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74321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17 года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Культура Холмского района на 2015-2020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муниципальной программы в соответствие с с решением Думы Холмского муниципального района от 16.12.2016 № 105 «О муниципальном бюджете на 2017 год и на плановый период 2018 и 2019 годов», от 29.12.2016 №110 «</w:t>
      </w:r>
      <w:r>
        <w:rPr>
          <w:sz w:val="28"/>
          <w:szCs w:val="28"/>
        </w:rPr>
        <w:t>О внесении изменений и дополнений в решение Думы района от 18.12.2015 № 37»</w:t>
      </w:r>
      <w:r>
        <w:rPr>
          <w:bCs/>
          <w:sz w:val="28"/>
          <w:szCs w:val="28"/>
        </w:rPr>
        <w:t xml:space="preserve">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Холмского муниципальн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Культура Холмского района на 2015-2020 годы», утвержденную постановлением Администрации Холмского муниципального района от 10.11.2014 № 728 «Об утверждении муниципальной программы Холмского муниципального района «Культура Холмского района на 2015-2020годы»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рограммы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«Сохранение объектов культурного наследия, расположенных на территории Холмского района (2015 -2020 годы)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« Культура Холмского района (2015 -2020 годы)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«Развитие туризма и туристской деятельности на территории Холмского района на 2015 -2020годы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«Обеспечение мер безопасности (2015 -2020 годы)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5 «Обеспечение реализации муниципальной программы Холмского муниципального района «Культура Холмского района на 2015 – 2020годы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, задачи и целевые показатели муниципальной программы </w:t>
      </w:r>
      <w:r>
        <w:rPr>
          <w:sz w:val="28"/>
          <w:szCs w:val="28"/>
          <w:lang w:eastAsia="en-US"/>
        </w:rPr>
        <w:t>«Культура Холмского района 2015-2020 годы» изложить в прилагаемой редакции: (Приложение № 1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Пункт 7 паспорта муниципальной программы Холмского муниципального района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45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34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2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15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02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1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140 8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 820,2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eastAsia="en-US"/>
        </w:rPr>
        <w:t xml:space="preserve"> Мероприятия муниципальной программы «Культура Холмского района 2015-2020 годы» изложить в прилагаемой редакции: (Приложение № 2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. Пункт 2 Задачи и целевые показатели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2. Задачи и целевые показатели подпрограммы муниципальной программы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55"/>
        <w:gridCol w:w="662"/>
        <w:gridCol w:w="662"/>
        <w:gridCol w:w="662"/>
        <w:gridCol w:w="662"/>
        <w:gridCol w:w="662"/>
        <w:gridCol w:w="662"/>
      </w:tblGrid>
      <w:tr>
        <w:trPr>
          <w:trHeight w:val="3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93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казатель 1. </w:t>
            </w:r>
            <w:r>
              <w:rPr>
                <w:sz w:val="22"/>
                <w:szCs w:val="22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 (%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2.</w:t>
            </w:r>
            <w:r>
              <w:rPr>
                <w:sz w:val="22"/>
                <w:szCs w:val="22"/>
              </w:rPr>
              <w:t xml:space="preserve"> Доля воинских захоронений, находящихся в удовлетворительном состоянии, в общем количестве воинских захоронений, находящихся на территории муниципального района (%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6. Пункт 4 паспорта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1080"/>
        <w:gridCol w:w="1080"/>
        <w:gridCol w:w="1312"/>
        <w:gridCol w:w="1388"/>
        <w:gridCol w:w="1080"/>
        <w:gridCol w:w="1183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850,1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7.</w:t>
      </w:r>
      <w:r>
        <w:rPr>
          <w:sz w:val="28"/>
          <w:szCs w:val="28"/>
        </w:rPr>
        <w:t xml:space="preserve"> Мероприятия подпрограммы «Сохранение объектов культурного наследия, расположенных на территории Холмского района (2015 – 2020 годы)» Муниципальной программы Холмского муниципального района «Культура Холмского района на 2015-2020 годы» 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3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8. Цели задачи </w:t>
      </w:r>
      <w:r>
        <w:rPr>
          <w:sz w:val="28"/>
          <w:szCs w:val="28"/>
        </w:rPr>
        <w:t>и целевые показатели подпрограммы «Культура Холмского района (2015-2020 годы)» 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4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9. Пункт 4 паспорта подпрограммы «Культура Холмского района (2015-2020 годы)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1080"/>
        <w:gridCol w:w="1080"/>
        <w:gridCol w:w="1312"/>
        <w:gridCol w:w="1388"/>
        <w:gridCol w:w="1080"/>
        <w:gridCol w:w="1183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4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4151,6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Мероприятия подпрограммы «Культура Холмского района на 2015-2020 годы» изложить в прилагаемой редакции: (Приложение № 5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1. Пункт 4 паспорта подпрограммы «Развитие туризма и туристской деятельности на территории Холмского района на 2015-2020 годы» Муниципальной программы Холмского муниципального района «Культура Холмского района на 2015-2020 годы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рублей):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2. Мероприятия подпрограммы «Развитие туризма и туристской деятельности на территории Холмского района на 2015-2020 годы» 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6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3. </w:t>
      </w:r>
      <w:r>
        <w:rPr>
          <w:sz w:val="28"/>
          <w:szCs w:val="28"/>
        </w:rPr>
        <w:t>Задачи и целевые показатели подпрограммы Обеспечение мер безопасности (2015-2020 годы)» Муниципальной программы Холмского муниципального района «Культура Холмского района на 2015-2020 годы изложить в прилагаемой редакции:</w:t>
      </w:r>
      <w:r>
        <w:rPr>
          <w:sz w:val="28"/>
          <w:szCs w:val="28"/>
          <w:lang w:eastAsia="en-US"/>
        </w:rPr>
        <w:t xml:space="preserve"> (Приложение № 7)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1.14.</w:t>
      </w:r>
      <w:r>
        <w:rPr>
          <w:sz w:val="28"/>
          <w:szCs w:val="28"/>
        </w:rPr>
        <w:t xml:space="preserve"> Пункт 4 паспорта подпрограммы «Обеспечение мер безопасности (2015-2020 годы)» изложить в следующей редакции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рублей): 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1080"/>
        <w:gridCol w:w="1080"/>
        <w:gridCol w:w="1620"/>
        <w:gridCol w:w="1080"/>
        <w:gridCol w:w="118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5. Мероприятия подпрограммы «Обеспечение мер безопасности (2015-2020 годы)» изложить в прилагаемой редакции: </w:t>
      </w:r>
      <w:r>
        <w:rPr>
          <w:sz w:val="28"/>
          <w:szCs w:val="28"/>
          <w:lang w:eastAsia="en-US"/>
        </w:rPr>
        <w:t>(Приложение № 8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Задачи и целевые показатели подпрограммы «Обеспечение реализации муниципальной программы Холмского муниципального района «Культура Холмского района на 2015-2020 годы» Муниципальной программы Холмского муниципального района «Культура Холмского района на 2015-2020 годы» изложить в прилагаемой редакции: (Приложение №9).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7. Пункт 4 паспорта подпрограммы «Обеспечение реализации муниципальной программы Холмского муниципального района «Культура Холмского района на 2015-2020 годы» изложить в следующей редакции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ъемы и источники финансирования подпрограммы в целом и по годам реализации (тыс. рублей):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7"/>
        <w:gridCol w:w="1332"/>
        <w:gridCol w:w="1367"/>
        <w:gridCol w:w="1460"/>
        <w:gridCol w:w="1476"/>
        <w:gridCol w:w="1259"/>
      </w:tblGrid>
      <w:tr>
        <w:trPr>
          <w:trHeight w:val="2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2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внебюджети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8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6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36,2</w:t>
            </w:r>
          </w:p>
        </w:tc>
      </w:tr>
      <w:tr>
        <w:trPr>
          <w:trHeight w:val="2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4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4,2</w:t>
            </w:r>
          </w:p>
        </w:tc>
      </w:tr>
      <w:tr>
        <w:trPr>
          <w:trHeight w:val="2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3 46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4"/>
                <w:szCs w:val="24"/>
              </w:rPr>
              <w:t>23 468,7</w:t>
            </w:r>
          </w:p>
        </w:tc>
      </w:tr>
      <w:tr>
        <w:trPr>
          <w:trHeight w:val="2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8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81,7</w:t>
            </w:r>
          </w:p>
        </w:tc>
      </w:tr>
      <w:tr>
        <w:trPr>
          <w:trHeight w:val="11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68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68,7</w:t>
            </w:r>
          </w:p>
        </w:tc>
      </w:tr>
      <w:tr>
        <w:trPr>
          <w:trHeight w:val="2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1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51,7</w:t>
            </w:r>
          </w:p>
        </w:tc>
      </w:tr>
      <w:tr>
        <w:trPr>
          <w:trHeight w:val="24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135 42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right"/>
              <w:rPr/>
            </w:pPr>
            <w:r>
              <w:rPr>
                <w:b/>
                <w:sz w:val="24"/>
                <w:szCs w:val="24"/>
              </w:rPr>
              <w:t>135 421,2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 «Культура Холмского района» 2015-2020 годы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792"/>
        <w:gridCol w:w="850"/>
        <w:gridCol w:w="851"/>
        <w:gridCol w:w="709"/>
        <w:gridCol w:w="708"/>
        <w:gridCol w:w="709"/>
        <w:gridCol w:w="709"/>
        <w:gridCol w:w="73"/>
        <w:gridCol w:w="326"/>
      </w:tblGrid>
      <w:tr>
        <w:trPr>
          <w:trHeight w:val="32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начения целевого показателя по годам</w:t>
            </w:r>
          </w:p>
        </w:tc>
      </w:tr>
      <w:tr>
        <w:trPr>
          <w:trHeight w:val="70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9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культурного потенциала  и туристской деятельности на  территории Холмского района</w:t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объектов культурного наследия, находящихся в собственности Холмского  района</w:t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2"/>
                <w:szCs w:val="22"/>
              </w:rPr>
              <w:t>Показатель 1.</w:t>
            </w:r>
            <w:r>
              <w:rPr>
                <w:sz w:val="22"/>
                <w:szCs w:val="22"/>
              </w:rPr>
              <w:t xml:space="preserve"> 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, находящихся в собственности муниципального района, городского и сельских поселений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2"/>
                <w:szCs w:val="22"/>
              </w:rPr>
              <w:t xml:space="preserve">Показатель 2. </w:t>
            </w:r>
            <w:r>
              <w:rPr>
                <w:sz w:val="22"/>
                <w:szCs w:val="22"/>
              </w:rPr>
              <w:t>Доля воинских захоронений, находящихся в удовлетворительном состоянии, в общем количестве воинских захоронений, находящихся на территории муниципального района.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мероприятий культурно-досуговых учреждений на 1000 человек населе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, проживающих в Холмском районе, качеством предоставления государственных и муниципальных услуг в сфере культур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, проживающих в районе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5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 на 1000 человек населения 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Холмского района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МБУДО «Холмская школа искусств», обучающихся  на «Отлично», являющихся победителями межрайонных, региональных, всероссийских  и международных фестивалей и конкурсов от общего количества обучающихся в ХШ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я квалификации)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  находящихся в удовлетворительном состоянии от общего количества учреждений культуры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изданий  печатной и мультимедийной продукци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истории и культуре Холмского района, изданных при поддержке средств бюджета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 (единиц), поддержанных из районного бюджета(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еспечение продвижения  регионального туристского продукта на российском и международном  рынках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ной туристский поток, (че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7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обеспечение туризма в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-10"/>
                <w:sz w:val="22"/>
                <w:szCs w:val="22"/>
              </w:rPr>
              <w:t>Количество посетителей</w:t>
            </w:r>
            <w:r>
              <w:rPr>
                <w:sz w:val="22"/>
                <w:szCs w:val="22"/>
              </w:rPr>
              <w:t xml:space="preserve"> объектов экскурсионного показ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8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государственной политики и требований нормативных  правовых актов в области обеспечения безопасности учреждений культуры, направленных на защиту здоровья  и сохранения жизни обучающихся, участников коллективов художественной самодеятельности, пользователей библиотек, посетителей музеев  и работников учреждений культуры  в ходе  их основной  трудовой  деятельности от возможных  пожаров, аварий и других  опас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, соответствующих требованиям пожарной безопасно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, оснащенных кнопками тревожной сигнализаци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9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деятельности Отдела культуры по реализации муниципальной программы</w:t>
            </w:r>
          </w:p>
        </w:tc>
      </w:tr>
      <w:tr>
        <w:trPr>
          <w:trHeight w:val="2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целевых показателей Программы и подпрограмм (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overflowPunct w:val="true"/>
        <w:autoSpaceDE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76"/>
        <w:gridCol w:w="2484"/>
        <w:gridCol w:w="1236"/>
        <w:gridCol w:w="807"/>
        <w:gridCol w:w="1080"/>
        <w:gridCol w:w="948"/>
        <w:gridCol w:w="1009"/>
        <w:gridCol w:w="1134"/>
        <w:gridCol w:w="993"/>
        <w:gridCol w:w="901"/>
        <w:gridCol w:w="1024"/>
      </w:tblGrid>
      <w:tr>
        <w:trPr>
          <w:tblHeader w:val="true"/>
          <w:trHeight w:val="71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итель 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12"/>
              </w:rPr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Целевой показа-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72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6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еализация подпрограммы «Сохранение объектов культурного наследия, расположенных на территории Холмского района (2015 - 2020 год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30"/>
              </w:rPr>
              <w:t>1.1.1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1.2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97,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/>
              <w:t>90,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Реализация подпрограммы «Культура Холмского района (2015-2020 годы)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культуры Холмского муниципального района «МК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МБ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дополнительного образования «Холмская школа искусств»искусст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2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.22.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.2.3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2.4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2.5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2.6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3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3.2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3..3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4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5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5..2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1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3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2,0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Реализация подпрограммы «Развитие туризма и туристической деятельности на территории Холмского района на 2015-2020 годы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17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6.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7.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highlight w:val="lightGray"/>
              </w:rPr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Реализация подпрограммы «Обеспечение мер безопасности (2015-2020 годы)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МБС»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>
                <w:spacing w:val="-30"/>
              </w:rPr>
              <w:t>1..8..1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  <w:t>1..8..2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8,0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Реализация подпрограммы  «Обеспечение реализации муниципальной программы Холмского муниципального района «Культура Холмского района на 2015– 2020годы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казенное учреждение "Центр обслуживания учреждений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автономное учреждение культуры «Холмский центр культуры и досуга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Холмского муниципального района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«МБС»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Муниципальное бюджетное учреждение дополнительного образования «Холмская школа искусств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015-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1.9.1</w:t>
            </w:r>
          </w:p>
          <w:p>
            <w:pPr>
              <w:pStyle w:val="Normal"/>
              <w:spacing w:lineRule="exact" w:line="240" w:before="120" w:after="0"/>
              <w:rPr>
                <w:lang w:val="en-US"/>
              </w:rPr>
            </w:pPr>
            <w:r>
              <w:rPr/>
              <w:t>1.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 836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3 5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 4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 48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6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 951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 745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</w:t>
            </w:r>
            <w:r>
              <w:rPr>
                <w:b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 8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 8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502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 521,7</w:t>
            </w:r>
          </w:p>
        </w:tc>
      </w:tr>
    </w:tbl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объектов культурного наследия, расположенных на территории Холмского района (2015 – 2020 годы)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9"/>
        <w:gridCol w:w="1539"/>
        <w:gridCol w:w="1363"/>
        <w:gridCol w:w="1798"/>
        <w:gridCol w:w="1904"/>
        <w:gridCol w:w="758"/>
        <w:gridCol w:w="18"/>
        <w:gridCol w:w="96"/>
        <w:gridCol w:w="531"/>
        <w:gridCol w:w="8"/>
        <w:gridCol w:w="115"/>
        <w:gridCol w:w="511"/>
        <w:gridCol w:w="31"/>
        <w:gridCol w:w="86"/>
        <w:gridCol w:w="540"/>
        <w:gridCol w:w="108"/>
        <w:gridCol w:w="519"/>
        <w:gridCol w:w="26"/>
        <w:gridCol w:w="98"/>
        <w:gridCol w:w="574"/>
      </w:tblGrid>
      <w:tr>
        <w:trPr>
          <w:trHeight w:val="14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хранение объектов культурного наследия, находящихся в собственности Холмского района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работ по сохранению объектов культурного наследия, находящихся в собственности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К «Холмский ЦК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ОДПРОГРАММЕ:                                                                                                               </w:t>
            </w:r>
          </w:p>
        </w:tc>
        <w:tc>
          <w:tcPr>
            <w:tcW w:w="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7,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 подпрограммы 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690"/>
        <w:gridCol w:w="993"/>
        <w:gridCol w:w="993"/>
        <w:gridCol w:w="992"/>
        <w:gridCol w:w="850"/>
        <w:gridCol w:w="993"/>
        <w:gridCol w:w="200"/>
        <w:gridCol w:w="666"/>
      </w:tblGrid>
      <w:tr>
        <w:trPr>
          <w:trHeight w:val="4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</w:tr>
      <w:tr>
        <w:trPr>
          <w:trHeight w:val="70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lineRule="exact" w:line="240" w:before="120" w:after="0"/>
              <w:jc w:val="both"/>
              <w:outlineLvl w:val="1"/>
              <w:rPr/>
            </w:pPr>
            <w:r>
              <w:rPr>
                <w:b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платных мероприятий культурно-досуговых учреждений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3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граждан, проживающих в Холмском    районе, качеством предоставления  муниципальных услуг в сфере культуры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ивлекаемых к участию в творческих мероприятиях, в общем числе детей, проживающих в районе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5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ьзователей библиотек на 1000 человек населения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6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убличных библиотек, подключенных к сети «Интернет», в общем количестве библиотек Холмского райо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общеобразовательных учреждений, занимающихся в учреждениях дополнительного образования в сфере культуры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чащихся МБОУ ДО «Холмская школа искусств », обучающихся  на «Отлично», являющихся победителями межрайонных, региональных, всероссийских  и международных фестивалей и конкурсов от общего количества обучающихся в ХШИ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4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учреждений культуры, прошедших обучение по программам дополнительного профессионального образования (курсы повышение квалификации),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реждений культуры   находящихся в удовлетворительном состоянии от общего количества учреждений культуры района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 изданий  печатной и мультимедийной продукции 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bCs/>
                <w:sz w:val="22"/>
                <w:szCs w:val="22"/>
              </w:rPr>
              <w:t>истории и культуре Холмского района, изданных при поддержке средств бюджет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2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общественно – значимых мероприятий (единиц), поддержанных из районного бюджета (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 Холмского района (2015-2020 годы)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89"/>
        <w:gridCol w:w="1800"/>
        <w:gridCol w:w="1330"/>
        <w:gridCol w:w="1545"/>
        <w:gridCol w:w="1583"/>
        <w:gridCol w:w="60"/>
        <w:gridCol w:w="850"/>
        <w:gridCol w:w="32"/>
        <w:gridCol w:w="810"/>
        <w:gridCol w:w="838"/>
        <w:gridCol w:w="112"/>
        <w:gridCol w:w="35"/>
        <w:gridCol w:w="16"/>
        <w:gridCol w:w="699"/>
        <w:gridCol w:w="10"/>
        <w:gridCol w:w="890"/>
        <w:gridCol w:w="97"/>
        <w:gridCol w:w="997"/>
      </w:tblGrid>
      <w:tr>
        <w:trPr>
          <w:trHeight w:val="6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 финанс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 каждой личност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зейных услуг населению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населению по развитию народного художественного творчества, декоративно-прикладного искусства и культурно-досуговой деятельности в Холм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иблиотечных услуг в Холм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иблиотеками района интернет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населению по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даренных детей, инициативной и талантливой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- 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работников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 202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епление единого культурного и информационного пространства на территории района, преодоление отставания и диспропорций  в культурном уровне сельских поселений и районного центра, в том числе путем укрепления и модернизации материально-технической базы учреждений культуры, поддержка творческих инициатив населения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ов в учреждениях культуры Хол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4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 ба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вижение имиджа Холмского района как культурно-исторического города, развитие межрайонных,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ственно знач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ности в сфере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(гранд) больших и малых городов – центров культуры и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/>
              <w:t>Бюджет муниципального район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творческих проектов «Новгород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223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0" w:after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и туристической деятельности на территории Холмского района на 2015-2020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7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089"/>
        <w:gridCol w:w="2335"/>
        <w:gridCol w:w="1200"/>
        <w:gridCol w:w="1013"/>
        <w:gridCol w:w="992"/>
        <w:gridCol w:w="567"/>
        <w:gridCol w:w="425"/>
        <w:gridCol w:w="709"/>
        <w:gridCol w:w="567"/>
        <w:gridCol w:w="33"/>
        <w:gridCol w:w="676"/>
        <w:gridCol w:w="708"/>
      </w:tblGrid>
      <w:tr>
        <w:trPr>
          <w:tblHeader w:val="true"/>
          <w:trHeight w:val="41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рок реализ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Информационное обеспечение продвижения регионального туристского продукта на российском и международном рынка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зентации туристских ресурсов района на межрайонных и межобластных деловых мероприятия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я сувенирной продукции с символикой туристских объектов района, поддержка местных производител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7-2018; 2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 Организационное обеспечение туризма в районе</w:t>
            </w:r>
          </w:p>
        </w:tc>
      </w:tr>
      <w:tr>
        <w:trPr>
          <w:trHeight w:val="13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едложений по включению наиболее значимых проектов в сфере туризма в планы социально-экономического развития  района с целью обеспечения проектов объектами транспортной, инженерной и сопутствующей инфраструк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ого мероприятия, посвященного Международному Дню туриз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</w:tbl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подпрограммы «Обеспечение мер безопасности (2015-2020 годы)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473"/>
        <w:gridCol w:w="851"/>
        <w:gridCol w:w="992"/>
        <w:gridCol w:w="1134"/>
        <w:gridCol w:w="917"/>
        <w:gridCol w:w="851"/>
        <w:gridCol w:w="645"/>
      </w:tblGrid>
      <w:tr>
        <w:trPr>
          <w:trHeight w:val="17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показателя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86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t>РР</w:t>
            </w:r>
            <w:r>
              <w:rPr>
                <w:b/>
                <w:sz w:val="22"/>
                <w:szCs w:val="22"/>
              </w:rPr>
              <w:t>Реализация  государственной политики и требований нормативных  правовых актов в области обеспечения безопасности учреждений культуры, направленных на защиту здоровья  и сохранения жизни обучающихся, участников коллективов художественной самодеятельности , пользователей библиотек, посетителей музеев  и работников учреждений культуры  в ходе  их основной  трудовой  деятельности от возможных  пожаров, аварий и других  опасностей.</w:t>
            </w:r>
          </w:p>
        </w:tc>
      </w:tr>
      <w:tr>
        <w:trPr>
          <w:trHeight w:val="5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муниципальных учреждений, соответствующих требованиям пожарной безопасност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5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Показатель 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реждений культуры, оснащенных кнопками  тревожной сигнализации.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overflowPunct w:val="true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мер безопасности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70"/>
        <w:gridCol w:w="1695"/>
        <w:gridCol w:w="1367"/>
        <w:gridCol w:w="1683"/>
        <w:gridCol w:w="117"/>
        <w:gridCol w:w="1973"/>
        <w:gridCol w:w="575"/>
        <w:gridCol w:w="536"/>
        <w:gridCol w:w="38"/>
        <w:gridCol w:w="634"/>
        <w:gridCol w:w="669"/>
        <w:gridCol w:w="669"/>
        <w:gridCol w:w="746"/>
      </w:tblGrid>
      <w:tr>
        <w:trPr>
          <w:tblHeader w:val="true"/>
          <w:trHeight w:val="5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Реализация государственной политики и требований нормативных правовых актов в области обеспечения безопасности учреждений культуры, направленных на защиту здоровья и сохраненияжизни обучающихся, участников коллективов художественной самодеятельности, пользователей библиотек, посетителей музеев и работников учреждений культуры в ходе их основной трудовой деятельности от возможных пожаров, аварий и других опасност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 в муниципальных учреждениях культуры по приведению  их в  соответствие  требованиям пожарной и антитеррористической безопас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луживанию систем пожарной безопас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0</w:t>
            </w:r>
          </w:p>
        </w:tc>
      </w:tr>
    </w:tbl>
    <w:p>
      <w:pPr>
        <w:pStyle w:val="Normal"/>
        <w:ind w:left="426" w:hanging="142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Цели, задачи и целевые показатели  подпрограммы «Обеспечение реализации муниципальной программа Холмского муниципального района «Культура Холмского района на 2015-2020 годы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102"/>
        <w:gridCol w:w="845"/>
        <w:gridCol w:w="845"/>
        <w:gridCol w:w="805"/>
        <w:gridCol w:w="805"/>
        <w:gridCol w:w="593"/>
        <w:gridCol w:w="567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Задачи подпрограммы, </w:t>
            </w:r>
            <w:r>
              <w:rPr>
                <w:spacing w:val="-6"/>
                <w:sz w:val="22"/>
                <w:szCs w:val="22"/>
              </w:rPr>
              <w:t>наименование и единица</w:t>
            </w:r>
            <w:r>
              <w:rPr>
                <w:sz w:val="22"/>
                <w:szCs w:val="22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урсное обеспечение деятельности  Отдела культуры  по реализации  муниципальной програм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целевых показателей Программы и подпрограмм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4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своения средств, выделенных на реализацию полномочий в сфере культуры  (%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overflowPunct w:val="true"/>
        <w:autoSpaceDE w:val="true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overflowPunct w:val="true"/>
        <w:spacing w:lineRule="exact" w:line="240"/>
        <w:jc w:val="center"/>
        <w:rPr/>
      </w:pPr>
      <w:r>
        <w:rPr>
          <w:b/>
          <w:sz w:val="28"/>
          <w:szCs w:val="28"/>
        </w:rPr>
        <w:t>«Обеспечение реализации муниципальной программы Холмского муниципального района «Культура Холмского района  на 2015-2020годы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78"/>
        <w:gridCol w:w="1242"/>
        <w:gridCol w:w="660"/>
        <w:gridCol w:w="1401"/>
        <w:gridCol w:w="1211"/>
        <w:gridCol w:w="1101"/>
        <w:gridCol w:w="990"/>
        <w:gridCol w:w="1060"/>
        <w:gridCol w:w="1065"/>
        <w:gridCol w:w="1035"/>
        <w:gridCol w:w="1126"/>
      </w:tblGrid>
      <w:tr>
        <w:trPr>
          <w:tblHeader w:val="true"/>
          <w:trHeight w:val="41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рок реализ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руб.)</w:t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8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, материально – техническое и хозяйственное обеспечение деятельности МКУ «ЦОУ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ОУ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и на выполнение муниципального задания  МБУК «МКС»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К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ыполнение муниципального задания  МАУК «Холмский центр культуры и досу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10 26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6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9,4</w:t>
            </w:r>
          </w:p>
        </w:tc>
      </w:tr>
      <w:tr>
        <w:trPr>
          <w:trHeight w:val="110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выполнение муниципального задания МБУК «МБС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 60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5 30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7,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 на выполнение муниципального задания МБУДО «Холмская школа искусств»» выполнение услуг населению по  дополнительному и предпрофессиональному образованию в сфере культуры, в Холмском район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МБУДО «Холмска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8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4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расходы учреждений по приобретению коммунальн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на проведение мероприятий подключению общедоступных библиотек к информационно - телекоммуникационной сети " Интернет"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на комплектование книжных фондов библиотек муниципальных учреждений, реализующим полномочия в сфере культу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у муниципального района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Холмский ЦКД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МБС»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«Холмская школа искусст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333333"/>
                <w:spacing w:val="-20"/>
                <w:sz w:val="22"/>
                <w:szCs w:val="22"/>
              </w:rPr>
            </w:pPr>
            <w:r>
              <w:rPr>
                <w:color w:val="333333"/>
                <w:spacing w:val="-20"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83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5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3  468, 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pacing w:val="-20"/>
                <w:sz w:val="22"/>
                <w:szCs w:val="22"/>
              </w:rPr>
              <w:t>20  48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0 1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33"/>
                <w:spacing w:val="-20"/>
                <w:sz w:val="22"/>
                <w:szCs w:val="22"/>
              </w:rPr>
              <w:t>22  951,7</w:t>
            </w:r>
          </w:p>
        </w:tc>
      </w:tr>
    </w:tbl>
    <w:p>
      <w:pPr>
        <w:pStyle w:val="Normal"/>
        <w:spacing w:lineRule="exact" w:line="24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96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4:00Z</dcterms:created>
  <dc:creator>Кузьмин</dc:creator>
  <dc:description/>
  <dc:language>en-US</dc:language>
  <cp:lastModifiedBy>Романова Елена Владимировна</cp:lastModifiedBy>
  <cp:lastPrinted>2017-03-21T10:14:00Z</cp:lastPrinted>
  <dcterms:modified xsi:type="dcterms:W3CDTF">2017-03-21T07:14:00Z</dcterms:modified>
  <cp:revision>2</cp:revision>
  <dc:subject/>
  <dc:title/>
</cp:coreProperties>
</file>