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6704502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марта 2017 года № 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награждении Почетной грамотой Администрации района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Администрации района</w:t>
      </w:r>
    </w:p>
    <w:p>
      <w:pPr>
        <w:pStyle w:val="BodyText2"/>
        <w:spacing w:lineRule="atLeast" w:line="360" w:before="0" w:after="0"/>
        <w:jc w:val="both"/>
        <w:rPr>
          <w:sz w:val="28"/>
        </w:rPr>
      </w:pPr>
      <w:r>
        <w:rPr>
          <w:sz w:val="28"/>
        </w:rPr>
        <w:t>за заслуги и высокие достижения в трудовой деятельности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Иванову Оксану Васильевну, ведущего методиста Центральной районной библиотеки Муниципального бюджетного учреждения культуры Холмского муниципального района «Межпоселенческая библиотечная система»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ьянкова Илью Владимировича, библиотекаря Центральной районной библиотеки Муниципального бюджетного учреждения культуры Холмского муниципального района «Межпоселенческая библиотечная система»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постановление в периодическом печатном издании -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15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38:00Z</dcterms:created>
  <dc:creator>Кузьмин</dc:creator>
  <dc:description/>
  <dc:language>en-US</dc:language>
  <cp:lastModifiedBy>Романова Елена Владимировна</cp:lastModifiedBy>
  <cp:lastPrinted>2017-03-14T12:40:00Z</cp:lastPrinted>
  <dcterms:modified xsi:type="dcterms:W3CDTF">2017-03-14T09:40:00Z</dcterms:modified>
  <cp:revision>3</cp:revision>
  <dc:subject/>
  <dc:title/>
</cp:coreProperties>
</file>