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068355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марта 2017 года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ставления, рассмотрения и оценки предложений граждан, организаций на включение в адресный перечень территорий общего пользования города Холм Холмского муниципального района в подпрограмму «Формирование современной городской среды на территории Холмского городского поселения на 2017 год» муниципальной программы «Благоустройство территории в Холмском городском поселении на 2016-201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уководствуясь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Холмского муниципального район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1%D0%B5%D0%B4%D0%B5%D0%B2%D0%B0%5C100.doc" \l "Par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ения, рассмотрения и оценки предложений граждан, организаций на включение в адресный перечень территорий общего пользования города Холм Холмского муниципального района в подпрограмму «Формирование современной городской среды на территории Холмского городского поселения на 2017 год» муниципальной программы «Благоустройство территории в Холмском городском поселении на 2016-2018 годы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района Т.А. Прокофьеву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3.03.2017 № 10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, рассмотрения и оценки предложений граждан, организаций на включение в адресный перечень территорий общего пользования города Холм Холмского муниципального района в подпрограмму «Формирование современной городской среды на территории Холмского городского поселения на 2017 год» муниципальной программы «Благоустройство территории в Холмском городском поселении на 2016-2018 годы»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jc w:val="center"/>
        <w:textAlignment w:val="auto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целях формирования современной комфортной городской инфраструктуры на территории города Холм Холмского муниципального района путем благоустройства территорий общего пользования города Холм и определяет порядок и сроки представления, рассмотрения и оценки предложений граждан, организаций на включение в адресный перечень территорий общего пользования города-Холм, на которых </w:t>
      </w:r>
      <w:r>
        <w:rPr>
          <w:color w:val="000000"/>
          <w:sz w:val="28"/>
          <w:szCs w:val="28"/>
        </w:rPr>
        <w:t>планируется благоустройство,</w:t>
      </w:r>
      <w:r>
        <w:rPr>
          <w:sz w:val="28"/>
          <w:szCs w:val="28"/>
        </w:rPr>
        <w:t xml:space="preserve"> в подпрограмму «Формирование современной городской среды на территории Холмского городского поселения на 2017 год» муниципальной программы «Благоустройство территории в Холмском городском поселении на 2016-2018 годы» </w:t>
      </w:r>
      <w:r>
        <w:rPr>
          <w:bCs/>
          <w:sz w:val="28"/>
          <w:szCs w:val="28"/>
        </w:rPr>
        <w:t>(далее – Порядок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территорией общего пользования города Холм (далее - территория общего пользования) понимается территория соответствующего функционального назначения, которой беспрепятственно пользуется неограниченный круг лиц, в том числе проезды, центральные улицы, площади, скверы, парки, бульвары пешеходные зоны и т.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дресный перечень территорий общего пользования, на которых планируется благоустройство в текущем году (далее – адресный перечень) формируется отдельно на каждый год из числа представленных заинтересованными лицами предложений, и отобранных с учетом результатов общественного обсуждения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4 Заинтересованными лицами на включение в адресный перечень выступают физические, юридические лица, общественные организации (далее – заявители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5. Уведомление, предусматривающее срок приема предложений на включение в адресный перечень, адрес для направления предложений и контактные данные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Администрации Холмского муниципального района в информационно - телекоммуникационной сети «Интернет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</w:hyperlink>
      <w:r>
        <w:rPr>
          <w:sz w:val="28"/>
          <w:szCs w:val="28"/>
          <w:lang w:val="en-US"/>
        </w:rPr>
        <w:t>holm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и публикации в периодическом печатном издании - бюллетене «Вестник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тбор предложений  включение в адресный перечень осуществляется общественной комиссией (далее – общественная комиссия), созданной постановлением Администрации Холмского муниципального района «Об общественной комиссии» (далее – общественная комиссия)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бщественная комиссия осущест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ю предложений на включение в адресный перечень, исходя из даты предоставления таких предлож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лож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включении территории общего пользования или об отказе в ее включении в адресный перечень по основаниям, установленным настоящим Порядк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предлож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дресного перечня территорий общего пользования, для которых сумма запрашиваемых средств соответствует планируемому объему средств из федерального бюджета, бюджета Новгородской области и бюджета Холмского город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8. </w:t>
      </w:r>
      <w:r>
        <w:rPr>
          <w:sz w:val="28"/>
          <w:szCs w:val="28"/>
        </w:rPr>
        <w:t>Поступившее предложение подлежит отклонению и заявителю дается письменный отказ и разъяснение о невозможности его рассмотрения, в случае, если предложения направлены после окончания срока приема предложений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9. По результатам оценки предложений общественной комиссией утверждается Протокол </w:t>
      </w:r>
      <w:r>
        <w:rPr>
          <w:rFonts w:eastAsia="Calibri"/>
          <w:sz w:val="28"/>
          <w:szCs w:val="28"/>
        </w:rPr>
        <w:t xml:space="preserve">оценки (ранжирования) заявок </w:t>
      </w:r>
      <w:r>
        <w:rPr>
          <w:sz w:val="28"/>
          <w:szCs w:val="28"/>
        </w:rPr>
        <w:t>заинтересованных лиц на включение в адресный перечень территорий общего пользования проекта подпрограммы (далее – Протокол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overflowPunct w:val="true"/>
        <w:autoSpaceDE w:val="true"/>
        <w:spacing w:lineRule="atLeast" w:line="360"/>
        <w:jc w:val="center"/>
        <w:textAlignment w:val="auto"/>
        <w:rPr/>
      </w:pPr>
      <w:r>
        <w:rPr>
          <w:sz w:val="28"/>
          <w:szCs w:val="28"/>
        </w:rPr>
        <w:t>2. Условия включения территорий общего пользования в адресный перечень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ложения на включение территорий общего пользования в адресный перечень для организации благоустройства, подаваемые заявителем, должны отвечать следующим критерия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более посещаемая территор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территории градостроительной документации в части ее функционального зонирова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реализации проекта благоустройства в полном объеме в текущем году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2. Заявитель в предложении для включения территории общего пользования в адресный перечень указывает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местоположение, перечень работ, предлагаемых к выполнению на территории общего пользования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информацию по стилевому решению, в том числе по типам озеленения территории общего пользования, освещения и осветительного оборудования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роблемы, на решение которых направлены мероприятия по благоустройству территории общего польз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прилагаемые к ним материалы (далее – заявка) направляются заявителем в общественную комиссию для их регистрации, рассмотрения и оценки для включения в адресный перечень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/>
      </w:pPr>
      <w:r>
        <w:rPr>
          <w:sz w:val="28"/>
          <w:szCs w:val="28"/>
        </w:rPr>
        <w:t>3. Рассмотрение и оценка заявок для включения территории общего пользования в адресный перечень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. Поступившие заявки регистрируются в порядке их поступления от заявителей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территории общего пользования, предлагаемой к благоустройств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щественная комиссия для включения территории общего пользования в адресный перечен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уется при рассмотрении Заявок условиями включения территории общего пользования в адресный перечень, установленными пунктом 2.1. настоящего Поряд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оличество территорий общего пользования, включаемых в подпрограмму на текущий год, исходя из планируемого объема средств из федерального бюджета, бюджета Новгородской области и бюджета Холмского городского поселения на текущий финансовый год с учетом времени подачи Заявк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ценка заявок для включения в адресный перечень территорий общего пользования осуществляется общественной комиссией в соответствии с критериями, указанными в пункте 2.1. настоящего Порядка, а также с учетом результатов общественного обсуждения предложений по проекту подпрограммы и проводится в три этап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решения о допуске к участию в ранжировании перечня территорий общего пользования, а также присвоение им порядкового номера участни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готовление проектно-сметной документации в отношении перечня территорий общего пользования, допущенных к участию в ранжирован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граничение числа территорий общего пользования в адресном перечне, количеством территорий общего пользования, для которых сумма запрашиваемых средств соответствует планируемому объему средств из федерального бюджета, бюджета Новгородской области и бюджета Холмского город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о допуске к участию в ранжировании территорий общего пользования принимается путем открытого голосования членов общественной комиссии, присутствующих на заседании. Такое решение считается принятым, если за него проголосовало простое большинство членов общественной комиссии, принявших участие в голосовании. При равенстве голосов, поданных за и против принятия решения, голос председателя общественной комиссии является решающи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принимается в течение одного рабочего дня, следующего за датой окончания срока приема заявок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формированный Предварительный список </w:t>
      </w:r>
      <w:r>
        <w:rPr>
          <w:sz w:val="28"/>
          <w:szCs w:val="28"/>
        </w:rPr>
        <w:t>территорий общего пользова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для их включения в адресный перечень </w:t>
      </w:r>
      <w:r>
        <w:rPr>
          <w:sz w:val="28"/>
          <w:szCs w:val="28"/>
          <w:lang w:eastAsia="zh-CN"/>
        </w:rPr>
        <w:t xml:space="preserve">общественная комиссия направляет в </w:t>
      </w:r>
      <w:r>
        <w:rPr>
          <w:sz w:val="28"/>
          <w:szCs w:val="28"/>
        </w:rPr>
        <w:t>отдел по вопросам жизнеобеспечения и строительства (далее – Отдел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5. Отдел в течение двух рабочих дней со дня получения Списка </w:t>
      </w:r>
      <w:r>
        <w:rPr>
          <w:sz w:val="28"/>
          <w:szCs w:val="28"/>
        </w:rPr>
        <w:t>территорий общего пользова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для их включения в адресный перечень</w:t>
      </w:r>
      <w:r>
        <w:rPr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пределяет объемы и стоимость, подлежащих выполнению работ по благоустройству, составляет соответствующие дефектные ведомости и сметы с выездом на месторасположение территории общего пользования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формирует Список </w:t>
      </w:r>
      <w:r>
        <w:rPr>
          <w:sz w:val="28"/>
          <w:szCs w:val="28"/>
        </w:rPr>
        <w:t>территорий общего пользова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для их включения в адресный перечень </w:t>
      </w:r>
      <w:r>
        <w:rPr>
          <w:sz w:val="28"/>
          <w:szCs w:val="28"/>
          <w:lang w:eastAsia="zh-CN"/>
        </w:rPr>
        <w:t>с учетом объемов и стоимости подлежащих благоустройству видов работ, согласованных общественной комиссией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направляет Список </w:t>
      </w:r>
      <w:r>
        <w:rPr>
          <w:sz w:val="28"/>
          <w:szCs w:val="28"/>
        </w:rPr>
        <w:t>территорий общего пользова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для их включения в адресный перечень территорий общего пользования</w:t>
      </w:r>
      <w:r>
        <w:rPr>
          <w:sz w:val="28"/>
          <w:szCs w:val="28"/>
          <w:lang w:eastAsia="zh-CN"/>
        </w:rPr>
        <w:t xml:space="preserve"> в общественную комиссию для подготовки </w:t>
      </w:r>
      <w:r>
        <w:rPr>
          <w:sz w:val="28"/>
          <w:szCs w:val="28"/>
        </w:rPr>
        <w:t>Протокола.</w:t>
      </w:r>
    </w:p>
    <w:p>
      <w:pPr>
        <w:pStyle w:val="Normal"/>
        <w:tabs>
          <w:tab w:val="clear" w:pos="708"/>
          <w:tab w:val="left" w:pos="125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6. В день получения</w:t>
      </w:r>
      <w:r>
        <w:rPr>
          <w:sz w:val="28"/>
          <w:szCs w:val="28"/>
          <w:lang w:eastAsia="zh-CN"/>
        </w:rPr>
        <w:t xml:space="preserve"> Списка </w:t>
      </w:r>
      <w:r>
        <w:rPr>
          <w:sz w:val="28"/>
          <w:szCs w:val="28"/>
        </w:rPr>
        <w:t>территорий общего пользова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для их включения в адресный перечень от </w:t>
      </w:r>
      <w:r>
        <w:rPr>
          <w:sz w:val="28"/>
          <w:szCs w:val="28"/>
          <w:lang w:eastAsia="zh-CN"/>
        </w:rPr>
        <w:t xml:space="preserve">Отдела, общественная комиссия проводит </w:t>
      </w:r>
      <w:r>
        <w:rPr>
          <w:sz w:val="28"/>
          <w:szCs w:val="28"/>
        </w:rPr>
        <w:t>итоговое заседание общественной комиссии для формирования Протокол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ерриторий общего пользования, включаемых в подпрограмму на текущий год, определяется исходя из планируемого объема средств из федерального бюджета, бюджета Новгородской области и бюджета Холмского городского поселения на текущий финансовый год с учетом времени подачи Заяв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7. Протокол подписывается членами общественной комиссии, принявшими участие в заседании, и подлежи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Администрации Холмского муниципального района в информационно - телекоммуникационной сети «Интернет»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</w:hyperlink>
      <w:r>
        <w:rPr>
          <w:sz w:val="28"/>
          <w:szCs w:val="28"/>
          <w:lang w:val="en-US"/>
        </w:rPr>
        <w:t>holm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в течение трех дней со дня его подпис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ставляется в двух экземплярах, один из которых остается в общественной комиссии, второй экземпляр направляется в Отдел для подготовки проекта постановления Администрации Холмского муниципального района об утверждении подпрограммы, включающего, в том числе адресный перечень территорий общего пользования, на которых планируется благоустройство в текущем году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15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7:00Z</dcterms:created>
  <dc:creator>Кузьмин</dc:creator>
  <dc:description/>
  <dc:language>en-US</dc:language>
  <cp:lastModifiedBy>Романова Елена Владимировна</cp:lastModifiedBy>
  <cp:lastPrinted>2017-03-13T10:06:00Z</cp:lastPrinted>
  <dcterms:modified xsi:type="dcterms:W3CDTF">2017-03-13T07:08:00Z</dcterms:modified>
  <cp:revision>7</cp:revision>
  <dc:subject/>
  <dc:title/>
</cp:coreProperties>
</file>