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1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00852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вгуста 2016 года № 19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назначении ответственного за обеспечение безопасности персональных данных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 исполнение Трудового кодекса Российской Федерации, Федерального закона от 27.07.2006 № 152-ФЗ «О персональных данных», других действующих нормативных правовых актов Российской Федерации в целях обеспечения соблюдения трудового законодательства и других нормативных правовых актов по защите информации назначить ответственного за обеспечение безопасности персональных данных главного специалиста Управления делами Ж.Н. Лелютин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5532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copy">
    <w:name w:val="textcopy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basedOn w:val="Normal"/>
    <w:qFormat/>
    <w:pPr>
      <w:keepLines/>
      <w:suppressAutoHyphens w:val="true"/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55" w:before="260" w:after="0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1:00Z</dcterms:created>
  <dc:creator>Кузьмин</dc:creator>
  <dc:description/>
  <dc:language>en-US</dc:language>
  <cp:lastModifiedBy>Романова Елена Владимировна</cp:lastModifiedBy>
  <cp:lastPrinted>2016-08-04T16:14:00Z</cp:lastPrinted>
  <dcterms:modified xsi:type="dcterms:W3CDTF">2016-08-04T12:17:00Z</dcterms:modified>
  <cp:revision>5</cp:revision>
  <dc:subject/>
  <dc:title/>
</cp:coreProperties>
</file>