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before="60" w:after="60"/>
        <w:rPr>
          <w:sz w:val="32"/>
          <w:szCs w:val="32"/>
        </w:rPr>
      </w:pPr>
      <w:r>
        <w:rPr>
          <w:sz w:val="32"/>
          <w:szCs w:val="32"/>
        </w:rPr>
        <w:t>ДУМА ХОЛМСКОГО МУНИЦИПАЛЬНОГО РАЙОНА</w:t>
      </w:r>
    </w:p>
    <w:p>
      <w:pPr>
        <w:pStyle w:val="Heading5"/>
        <w:spacing w:before="6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проведения конкурса по отбору кандидатур на должность Главы Холмского муниципального района и избрания Главы Холм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Порядка проведения конкурса по отбору кандидатур на должность Главы Холмского муниципального района и избрания Главы Холмского муниципального района,</w:t>
      </w:r>
      <w:r>
        <w:rPr/>
        <w:t xml:space="preserve"> </w:t>
      </w:r>
      <w:r>
        <w:rPr>
          <w:sz w:val="28"/>
          <w:szCs w:val="28"/>
        </w:rPr>
        <w:t>утвержденного решением Думы Холмского муниципального района от 11.09.2015 №415</w:t>
      </w:r>
      <w:r>
        <w:rPr/>
        <w:t xml:space="preserve"> </w:t>
      </w:r>
      <w:r>
        <w:rPr>
          <w:sz w:val="28"/>
          <w:szCs w:val="28"/>
        </w:rPr>
        <w:t>в соответствие действующему законодательств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 в Порядок проведения конкурса по отбору кандидатур на должность Главы Холмского муниципального района и избрания Главы Холмского муниципального района, утвержденный решением Думы Холмского муниципального района от 11.09.2015 №415 (далее Порядок)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заменить  в пункте 4.6. слово  «трех» на слово «десяти»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менить  в пунктах 5.3.,5.6.,5.7., слова  «о назначении» на слова «об избран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2 дополнить подпунктом 2.9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, сведения о дате, времени и месте его проведения должны быть опубликованы не позднее чем за 20 дней до дня проведения конкурс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5:00Z</dcterms:created>
  <dc:creator>1</dc:creator>
  <dc:description/>
  <cp:keywords/>
  <dc:language>en-US</dc:language>
  <cp:lastModifiedBy>1</cp:lastModifiedBy>
  <dcterms:modified xsi:type="dcterms:W3CDTF">2016-04-07T09:24:00Z</dcterms:modified>
  <cp:revision>8</cp:revision>
  <dc:subject/>
  <dc:title/>
</cp:coreProperties>
</file>