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spacing w:before="60" w:after="60"/>
        <w:ind w:left="708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й фракции Всероссийской политической партии «Единая Россия» в Думе Холмского муниципального района</w:t>
            </w:r>
          </w:p>
        </w:tc>
      </w:tr>
    </w:tbl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firstLine="709"/>
        <w:rPr/>
      </w:pPr>
      <w:r>
        <w:rPr>
          <w:sz w:val="28"/>
          <w:szCs w:val="28"/>
        </w:rPr>
        <w:t>зарегистрировать депутатскую фракцию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ме Холмского муниципального района в следующем составе: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 - руководитель депутатской фракции, депутат ______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 – заместитель депутатской фракции, депутат _________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ской фракции: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left="851" w:firstLine="70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360"/>
        <w:ind w:left="851"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1</dc:creator>
  <dc:description/>
  <cp:keywords/>
  <dc:language>en-US</dc:language>
  <cp:lastModifiedBy>1</cp:lastModifiedBy>
  <dcterms:modified xsi:type="dcterms:W3CDTF">2016-04-07T09:18:00Z</dcterms:modified>
  <cp:revision>8</cp:revision>
  <dc:subject/>
  <dc:title/>
</cp:coreProperties>
</file>