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о с с и й с к а я   Ф е д е р а ц и я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  <w:t>Н о в г о р о д с к а я  о б л а с т ь</w:t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ДУМА ХОЛМСКОГО МУНИЦИПАЛЬНОГО РАЙОНА</w:t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709"/>
        <w:gridCol w:w="1843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и.о. начальника отделения полиции по Холмскому району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МВД России «Старорусский»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360" w:before="0" w:after="0"/>
        <w:ind w:left="0" w:right="0" w:firstLine="709"/>
        <w:rPr/>
      </w:pPr>
      <w:r>
        <w:rPr/>
        <w:t>В соответствии с главой 7 Регламента Думы Холмского муниципального района от 23.12.2005 № 38 Дума Холмского муниципального района</w:t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atLeast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отчет и.о. начальника отделения полиции по Холмскому району МО МВД России «Старорусский» перед Думой Холмского муниципального района, по итогам работы отделения полиции в 2015 году.</w:t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atLeast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atLeast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atLeast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 Холмского</w:t>
      </w:r>
    </w:p>
    <w:p>
      <w:pPr>
        <w:pStyle w:val="Normal"/>
        <w:autoSpaceDE w:val="false"/>
        <w:spacing w:lineRule="exact" w:line="24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 №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и.о. начальника отделения полиции по Холмскому району МО МВД России «Старорусский» перед Думой Холмского муниципального района, по итогам работы отделения полиции в 2015 году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В 2015 году работа отделения полиции по Холмскому району была направлена на реализацию требований Федерального Закона РФ от 07.02.2011 № 3-ФЗ «О полиции», директивы МВД Российской Федерации от 12.12.2014 года № 2дсп «О приоритетных направлениях деятельности органов внутренних дел Российской Федерации и внутренних войск МВД России в 2015 году» и решения Коллегии УМВД России по Новгородской области от 21 января №1КУ/1РП «Об итогах оперативно-служебной деятельности органов внутренних дел области за 2014 год»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 отчетный период 2015 года  оперативная обстановка на обслуживаемой территории оставалась стабильной, не допущено совершения террористических актов. Личный состав был задействован в обеспечении общественного порядка и общественной безопасности при проведении общественно-политических, культурно-массовых, спортивных мероприятий проводимых на территории района. Принимал участие в комплексных оперативно – профилактических операциях: «Розыск», «Сигнал», «Нелегальный мигрант», «Контрафакт», «Мак» и др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 отчетный период зарегистрировано 98 преступлений, что на 21 меньше уровня 2014 года (-17,6%), по области произошел рост на 1,9%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 общего числа зарегистрированных преступлений 15 относятся к категории тяжких и особо тяжких, что на 19 или 55,9% меньше уровня прошлого года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 12 месяцев 2015 года криминальная обстановка на территории обслуживания характеризовалась снижением преступлений против личности (с 15 до 13). Зарегистрирован факт разбоя – 1 (АППГ – 0), 3 факта грабежа (АППГ – 0), неправомерного завладения транспортом – 3 (АППГ – 5) осталось на уровне прошлого года, сбыта поддельной денежной купюры – 1 (АППГ – 1)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долю хищений чужого имущества, совершенных путем кражи, приходится 44,9% от всех зарегистрированных преступных деяний. Их совершенно 44 (АППГ - 61), из них раскрыто 26 (АППГ – 39). Приостановлено 21 (АППГ – 20). Удельный вес раскрываемости краж из квартир и домов составил 55,3% (АППГ – 66,1%)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Директивы Министра МВД РФ №2дсп-2014 года в ОП по Холмскому району продолжается работа по укреплению правопорядка и общественной безопасности, совершенствованию организации профилактической работы с лицами, имеющими опыт совершения противоправных деяний и несовершеннолетними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преступлений, совершенных в состоянии алкогольного опьянения снизилось с 19 до 15. Количество преступлений, совершенных лицами, ранее совершавшими преступления, увеличилось с 22 до 28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преступлений, совершенных лицами без постоянного источника дохода уменьшилось с 60 до 49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ается работа, направленная на оздоровление криминальной ситуации на улицах и в иных общественных местах по укреплению правопорядка и общественной безопасности . В отчетный период количество преступлений совершенных в общественных местах – 17, в т.ч. на улицах – 13. Удельный вес преступлений, совершенных в общественных местах от общего количества зарегистрированных преступлений составляет 17,3% (область – 34,2%)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области исполнения административного законодательства выявлено 180 административных правонарушений, что на 146 меньше уровня прошлого года. Выявлено фактов мелкого хулиганства – 40 (АППГ – 51), нарушений антиалкогольного законодательства – 60 (АППГ – 114). Взыскаемость по наложенным штрафам составила 79,8% (АППГ – 58,6%)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дной из важнейших задач является защита интересов личности, общества и государства в сфере экономики. Зарегистрировано 2 преступления в сфере экономики (АППГ – 4)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текущем году в ОП по Холмскому району принимались дополнительные меры по улучшению работы по раскрытию преступлений, ежесуточно на рабочих совещаниях при смене нарядов подводятся итоги работы за сутки, осуществляется проверка своевременности и качества проведения неотложных следственных действий и оперативно – розыскных мероприятий, направленных на раскрытие преступлений по «горячим следам». По всем уголовным делам неочевидной направленности составляются планы следственных действий и оперативно – розыскных мероприятий, осуществляется оперативное сопровождение уголовных дел. По каждому уголовному делу неочевидной направленности руководством в порядке ст.39 УПК РФ даются письменные указания. Сотрудниками дежурной части организуется незамедлительное реагирование на сообщения о преступлениях, осуществляется направление на место происшествия оперативной группы в полном составе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сего раскрыто в отчетный период 72 преступления (АППГ – 90); по области снижение на 184), в их числе 14 – относящихся к категории тяжких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и особо тяжких (АППГ – 31). Нагрузка на одного сотрудника 2,75 (при среднеобластной нагрузке 2,75). Нагрузка на одного сотрудника по тяжким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и особо тяжким составам – 0,58 (при среднеобластном показатели – 0,56)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остановлено за истекший период 27 преступлений против 30 за аналогичный период 2014 года. Общая раскрываемость составила 72,7% против 75% в АППГ (9 место в области). Раскрываемость тяжких и особо тяжких преступлений составила 77,8% (среднеобластной показатель – 91,2%)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зросло количество преступлений, по которым подозреваемый установлен «по горячим следам» с 26 до 35. Удельный вес преступлений, по которым подозреваемый установлен «по горячим следам» составил 47,9% (среднеобластной показатель 7,7%)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анализируемом периоде на лиц, скрывшихся от следствия, суда и дознания заведено одно розыскное дело (местонахождение данного лица установлено, уголовное дело направлено прокурору на изучение) на без вести пропавших так же заведено одно розыскное дело, оно прекращено в связи с окончанием срока ведения, в связи, с чем остаток на конец года не изменился. Неопознанных трупов граждан на территории района не выявлено. Остаток 1преступник, 9 без вести пропавших, 2 УСР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кже проводилось ОРМ по выявлению фактов: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законного оборота оружия – на учет поставлены два преступления по ст. 222 и 223 УК РФ;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аркотических средств проведено 18 совместных рейдов с УУП и ПДН в места массового пребывания граждан, в том числе молодежи и увеселительные заведения, также по полученной оперативной информации поставлено на учет одно дело оперативного учета по факту хранения и распространения наркотических средств проводятся ОРМ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просы противодействия незаконному обороту наркотиков были предметом рассмотрения на заседаниях антинаркотической комиссии при Главе Холмского муниципального района. На территории Холмского района преступлений по линии НОН не зарегистрировано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ходе проведения операции «Мак» осуществлено 18 рейдов, с целью выявления лиц, занимающихся выращиванием на своих участках растений содержащих наркотические вещества, административных правонарушений и преступлений не выявлено. На учете в МУЗ Холмская ЦРБ с диагнозом «Наркомания» состоит два человека, данные лица на территории Холмского района не проживают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Холмском районе проживают люди различных национальностей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не было допущено проявлений национального 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>и религиозного экстремизма и формирования преступных групп по этническому принципу. Общее количество иностранных граждан составляет 312, из общего количества поставленных на миграционный учет по месту пребывания большую часть составляют граждане Украины – 169. Преимущественно целью их въезда являются: работа – 186, частная поездка – 123. Миграционная ситуация в районе существенного влияния на экономическую, социальную стабильность и общее состояние преступности не оказывает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прос противодействия экстремизму и терроризму входит в перечень приоритетных направлений оперативно – служебной деятельности отделения полиции по Холмскому району, определенных Директивой МВД России от 12.12.2014 №2дсп, действующим законодательством, приказами и указаниями МВД России, а также межведомственными планами и в тесном взаимодействии с подразделениями прокуратуры, УФСБ, УФМС, УФСИН, иными заинтересованными государственными структурами и ведомствами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комплекса оперативно – розыскных и профилактических мер антитеррористической направленности позволила не допустить актов терроризма, на территории Холмского района не зарегистрировано преступлений, предусмотренных ст.207 УК РФ.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На территории Холмского района отсутствуют националистические, религиозные экстремистские и террористические группы, имеющие ярко выраженного лидера, постоянный состав, иные признаки, позволяющие говорить об устойчивости, сплоченности, организованности, нацеленности на совершение экстремистских и террористических преступлений. Анализ оперативной обстановки свидетельствует о том, что Холмский район в меньшей степени подвержен влиянию этнических преступных группировок. В основном общеуголовные преступления совершаются отдельными гражданами, выходцами из бывших союзных республик и представителями этнического меньшинства (цыгане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2015 году уменьшилось с 2 до 1 количество преступлений, совершенных иностранных гражданами (кража)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дним из действенных инструментов профилактики преступлений является административный надзор за лицами, освобожденными из мест лишения свободы. На территории Холмского района на 01.01.2016 года проживает 4 лица, формально подпадающих под действие Федерального закона от 06 апреля 2011 года № 64 – ФЗ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надзор осуществляется за 4 лицами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 истекший период у граждан из оборота изъято 12 гладкоствольных охотничьих ружей, одно нарезное оружие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 незаконного оборота алкогольной продукции изъято 14 литров крепких спиртных напитков административных протоколов составлено не было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 линии обеспечения безопасности дорожного движения за отчетный период зарегистрировано 10 дорожно – транспортных происшествий, в которых 17 человек получили телесные повреждения (АППГ – 4 ДТП, 4 – пострадавших). В течение отчетного периода выявлено 2134 нарушений правил дорожного движения (АППГ – 2146), из них в состоянии алкогольного опьянения уменьшилось и составляет 26 нарушений (АППГ – 46)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январь-декабрь 2015 года в ОП по Холмскому району МОМВД РФ «Старорусский» за январь – декабрь 2015  поступило 1201 сообщение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и иная информация о противоправных действиях (АППГ – 1057; + 11,9%). По 88 рассмотренным сообщениям принято решение о возбуждении уголовного дела (АППГ – 107%; - 17,75%). В 216 случаях в возбуждении уголовного дела отказано (АППГ 255; - 18%), в том числе по 216 фактам – за отсутствием события (состава) преступления. По 100 поступившим материалам принято решение о возбуждении дела об административном правонарушении. Материалов рассмотренных в срок свыше 10-ти суток – 9 (АППГ – 15)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звращено прокурором на дополнительную проверку 31 материал, из них с последующим возбуждением уголовного дела – 0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 12 месяцев 2015г. в производстве группы по расследованию преступлений, совершенных на территории обслуживания ОП по Холмскому району находились 67 уголовных дел, против 76 уголовных дел за 2014 год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кончено производством 24 уголовных дела, против 27 уголовных дел за 2014 год, т.е. меньше на 3 уголовных дела, - 11,1%. Направлено прокурору (с повторными) с обвинительным заключением, с постановлением о применении мер медицинского характера 31 уголовное дело, (АППГ – 32 дела)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исло обвиняемых по направленным в суд уголовным делам составило 34 (АППГ 36)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грузка на 1 сотрудника по делам, направленным в суд составила 12,0 дел (5е место по области), АППГ – 13,5 (1е место по области)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дополнительное расследование возвращено 5 уголовных дел, в 2014 году за 12 месяцев 4 уголовных дела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профилактики следователями внесено 24 представления об устранении причин и условий, способствующих совершению преступлений, что составляет 100% от числа оконченных. Проведено 1 беседа, а также 1 заметка в СМИ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 12 месяцев 2015г. в производстве группы дознания ОП по Холмскому району находилось 57 уголовных дел (АППГ – 64)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кончено производством 24 уголовных дела (26 эпизодов), против 28 уголовных дел за 2014 год (28 эпизодов). Направлено прокурору (с повторными) с обвинительным заключением, с постановлением о применении мер медицинского характера 24 уголовных дела, (АППГ – 28 дел). 4 уголовных дела прекращены в связи с применением акта амнистии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 2015 год приостановлено предварительное расследование по 24 уголовным делам, из которых по п.1 ч.1 ст.208 УПК РФ – 23 уголовных дела, АППГ – 27, по п.2 ч.1 ст. 208 УПК РФ – 1 уголовное дело (АППГ – 0)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 рассматриваемый период времени в сроки, свыше установленного УПК РФ расследовано 10 уголовных дел АППГ – 8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дополнительное расследование возвращено 4 уголовных дела (АППГ – 2)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окращенной форме дознания окончено 4 уголовных дела. (АППГ – 1 уголовное дело)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ажнейшим условием повышения результатов оперативно – служебной деятельности является совершенствование работы с кадрами, сохранение их профессионального ядра, укрепление дисциплины и законности. Штатная численность ОП по Холмскому району на 01 июля 2015 года аттестованных сотрудников составляет 27 единиц, некомплект – 1 единица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партнерских отношений с обществом, укрепления доверия граждан, повышения информационной открытости МВД России – это одно из направлений определенных п.5 Директивой МВД России №2 дсп. Личным составом своевременно принимаются организационные решения, направленные на повышение уровня доверия населения. Отделение полиции тесно сотрудничает с редакцией районной газеты «Маяк», которая рассказывает на своих страницах о состоянии преступности и деятельности органа внутренних дел в борьбе с нею. Так в газете «Маяк» было опубликовано 22 материала. Сформирован общественный совет, который оказывает нашему отделению полиции большую помощь в работе и принимает активное участие во всех запланированных мероприятиях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делялось большое внимание работе с обращениями граждан. За 12 месяцев 2015 года на имя начальника ОП по Холмскому району и его заместителя поступило 19 обращений. По всем приняты решения, в некоторых случаях даны разъяснения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дна из главных задач сейчас которая поставлена перед органами внутренних дел – обеспечение доступности и качества государственных услуг, оказываемых в сфере внутренних дел. Для этого вся необходимая информация размещена на сайтах УМВД области, а также на стендах в здании отделения полиции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нятые в январе – декабре 2015 года меры сотрудников полиции по Холмскому району позволили достигнуть положительных результатов и сохранить общий контроль за состоянием правопорядка и безопасностью, а по отдельным направлением достичь положительных результатов. В соответствии с критериями оценочной деятельности УМВД России по Новгородской области за 12 месяцев 2015 года работа отделения оценивается «положительно», мы заняли 2-е место среди других районов области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трудники отделения полиции по Холмскому району в 2016 году способны выполнить поставленные задачи по поддержанию правопорядка и борьбы с преступностью на территор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на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Style12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9:00Z</dcterms:created>
  <dc:creator>1</dc:creator>
  <dc:description/>
  <cp:keywords/>
  <dc:language>en-US</dc:language>
  <cp:lastModifiedBy>1</cp:lastModifiedBy>
  <cp:lastPrinted>2016-02-25T16:19:00Z</cp:lastPrinted>
  <dcterms:modified xsi:type="dcterms:W3CDTF">2016-03-14T06:26:00Z</dcterms:modified>
  <cp:revision>10</cp:revision>
  <dc:subject/>
  <dc:title/>
</cp:coreProperties>
</file>