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Н о в г о р о д с к а я  о б л а с т ь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Думы Холмского муниципального района за 2015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180" w:leader="none"/>
          <w:tab w:val="left" w:pos="1701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TextBodyIndent"/>
        <w:tabs>
          <w:tab w:val="left" w:pos="180" w:leader="none"/>
          <w:tab w:val="left" w:pos="1701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председателя Думы Холмского муниципального района, по итогам работы Думы за 2015 год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умы Холмского муниципального района за 2015 год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Отчётный 2015 год в деятельности Думы особенный: 11 сентября состоялось последнее заседание депутатов 4 созыва, 06 октября приступила к работе Дума 5 созыва. Она сформирована в соответствии с областным законом от 02.12.2014 №674-ОЗ «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. Дума сформирована из Глав поселений, входящих в состав муниципального района, и из депутатов представительных органов поселений, избираемых представительными органами поселений из своего состава, исходя из численности населения поселения. Норма представительства установлена Уставом муниципального района и Уставами поселений. В Думе замещены все 15 депутатских мандатов.</w:t>
      </w:r>
    </w:p>
    <w:p>
      <w:pPr>
        <w:pStyle w:val="Style14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чественный состав депутатского корпуса</w:t>
      </w:r>
    </w:p>
    <w:p>
      <w:pPr>
        <w:pStyle w:val="Style14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е Думы пятого созыва 6 мужчин и 9 женщин; в возрасте до 35 лет - 1 человек, от 35 до 50 лет – 4 человека, свыше 50 лет – 10 человек. С высшим образованием – 9 человек, со средним специальным - 6. Депутатский корпус представлен работниками: образования – 3 человека, здравоохранения – 1 человек, сельского и лесного хозяйства – 2 человека. Индивидуальным предпринимательством занимаются 2 человека. Также среди депутатов присутствуют пенсионеры – 2 человека, Главы поселений – 4 человека. Руководящие должности занимают 5 человека, что составляет 34% от общего числа депутатов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ийная принадлежность: членов и сторонников партии «ЕДИНАЯ РОССИЯ» - 14 человек, членов КПРФ – 1 человек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>Нормотворческая деятельность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стоялось 14 заседаний. Было принято 90 решений (для сравнения: в 2014 году - 65 решений). Наибольшее количество принятых решений касались вопросов относительно бюджетной и налоговой политики – 36 и организации местного самоуправления – 36, далее идут решения, касающиеся земельных и имущественных отношений – 12, - социальной сферы – 5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 инициирован 1 проект решения (для сравнения в 2014 году – 2 проекта решений, касающихся вопроса оказания услуг по социальному обслуживанию населения).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а решения Думы поступил 1 протест прокурора, который был рассмотрен на заседаниях Думы и удовлетворен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ень муниципального района из поселений были переданы полномочия по осуществлению функций Контрольно – счетной комиссии, а также ряд других- полномочий. На заседаниях Думы муниципального района заслушивалась информация о деятельности полиции по Холмскому району МО МВД «Старорусский»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заседаниях Думы заслушивалась информация Контрольно – счетной комиссии Холмского муниципального района, которая осуществляет свою деятельность с 15 марта 2012 года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 и Главы Холмского муниципального района.</w:t>
      </w:r>
    </w:p>
    <w:p>
      <w:pPr>
        <w:pStyle w:val="Style14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кая деятельность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о проведено два приема обращений граждан 01 октября 2015 года и 01 декабря 2015 года. Основные темы обращений это освещение улиц, техническое состояние дорог, жилищно-коммунальное хозяйства, медицинское обслуживание населения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Холмского муниципального района в разделе «Дума» размещались информация о заседаниях Думы, публиковались решения, принятые на заседаниях. По итогам заседаний материалы публикуются в газете «Маяк» и в периодическом печатном издании – бюллетене «Вестник», из которых жители района узнают о решениях, принятых Думой муниципального района.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публичные слушания по проектам решения Думы Холм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1</dc:creator>
  <dc:description/>
  <cp:keywords/>
  <dc:language>en-US</dc:language>
  <cp:lastModifiedBy>1</cp:lastModifiedBy>
  <cp:lastPrinted>2016-02-25T16:17:00Z</cp:lastPrinted>
  <dcterms:modified xsi:type="dcterms:W3CDTF">2016-03-14T06:25:00Z</dcterms:modified>
  <cp:revision>9</cp:revision>
  <dc:subject/>
  <dc:title/>
</cp:coreProperties>
</file>