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</w:rPr>
        <w:t>РЕШЕНИЕ</w:t>
      </w:r>
    </w:p>
    <w:p>
      <w:pPr>
        <w:pStyle w:val="Normal"/>
        <w:spacing w:lineRule="auto" w:line="192"/>
        <w:jc w:val="both"/>
        <w:rPr>
          <w:b/>
          <w:b/>
          <w:spacing w:val="146"/>
          <w:sz w:val="28"/>
          <w:szCs w:val="28"/>
        </w:rPr>
      </w:pPr>
      <w:r>
        <w:rPr>
          <w:b/>
          <w:spacing w:val="146"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едоставления сведений о расходах депутатами Думы Холмского муниципальн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 ноября 2015 года №303-ФЗ «О внесении изменений в отдельные законодательные акты Российской Федерации»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</w:t>
      </w:r>
      <w:hyperlink w:anchor="Par4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ведений о расходах депутатами Дум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отовила: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льцева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387" w:hanging="0"/>
        <w:jc w:val="right"/>
        <w:rPr/>
      </w:pPr>
      <w:r>
        <w:rPr/>
        <w:t>УТВЕРЖДЕНО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№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w:anchor="Par40">
        <w:r>
          <w:rPr>
            <w:rStyle w:val="InternetLink"/>
            <w:b/>
            <w:caps/>
            <w:sz w:val="28"/>
            <w:szCs w:val="28"/>
          </w:rPr>
          <w:t>Положение</w:t>
        </w:r>
      </w:hyperlink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ведений о расходах депутатами Думы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-талах организаций), совершенной им, его супругой (супругом) и (или) несо-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указанного лица и его супруги (су-пруга) за три последних года, предшествующих отчетному периоду, и об источниках получения средств, за счет которых совершены эти сделки, не позднее 30 апреля года, следующего за отчетным финансовым годом, в со-ответствии с настоящим Положением представляют депутаты Дум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Сведения о расходах представляются депутатами Думы Холмского муниципального района Председателю Думы Холмского муниципального района, который после сбора передает представленные депутатами справки на хранение в Управление делами Администрации Холмского муниципального района в соответствии с заключенным между Главой Администрации Холмского муниципального района и Председателем Думы Холмского муниципального района соглаш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в соответствии с настоящим Положением депутатами Думы Холмского муниципального района, являются сведениями конфиденциаль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Лица, виновные в разглашении или использовании сведений о доходах, об имуществе и обязательствах имущественного характера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расходах приобщаются к делу, которое заводится на каждого депутата Дум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сведений о расходах депутат Думы Холмского муниципального район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237">
    <w:altName w:val="MS PMincho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21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font237;MS PMincho" w:hAnsi="font237;MS PMincho" w:eastAsia="font237;MS PMincho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bidi="hi-IN" w:eastAsia="zh-CN"/>
    </w:rPr>
  </w:style>
  <w:style w:type="paragraph" w:styleId="Style9">
    <w:name w:val="Заголовок"/>
    <w:basedOn w:val="Apxr"/>
    <w:next w:val="Style11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0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MS PMincho" w:hAnsi="font237;MS PMincho" w:eastAsia="font237;MS PMincho" w:cs="Mang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font237;MS PMincho" w:hAnsi="font237;MS PMincho" w:eastAsia="font237;MS PMincho" w:cs="Mangal"/>
      <w:kern w:val="2"/>
      <w:sz w:val="24"/>
      <w:szCs w:val="24"/>
      <w:lang w:eastAsia="zh-CN" w:bidi="hi-I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Style11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2">
    <w:name w:val="Ñïèñîê"/>
    <w:basedOn w:val="WW"/>
    <w:qFormat/>
    <w:pPr/>
    <w:rPr>
      <w:rFonts w:eastAsia="Mangal"/>
    </w:rPr>
  </w:style>
  <w:style w:type="paragraph" w:styleId="Style13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14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2">
    <w:name w:val="WW-Ñïèñîê1"/>
    <w:basedOn w:val="Style11"/>
    <w:qFormat/>
    <w:pPr/>
    <w:rPr>
      <w:rFonts w:eastAsia="Mangal"/>
    </w:rPr>
  </w:style>
  <w:style w:type="paragraph" w:styleId="WW13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4">
    <w:name w:val="WW-Óêàçàòåëü1"/>
    <w:basedOn w:val="Apxr"/>
    <w:qFormat/>
    <w:pPr/>
    <w:rPr>
      <w:rFonts w:eastAsia="Mangal"/>
      <w:lang w:eastAsia="zh-C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sz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59:00Z</dcterms:created>
  <dc:creator>Олеся Георгиевна Михайлова</dc:creator>
  <dc:description/>
  <cp:keywords/>
  <dc:language>en-US</dc:language>
  <cp:lastModifiedBy>1</cp:lastModifiedBy>
  <cp:lastPrinted>2016-02-16T10:52:00Z</cp:lastPrinted>
  <dcterms:modified xsi:type="dcterms:W3CDTF">2016-04-01T06:59:00Z</dcterms:modified>
  <cp:revision>19</cp:revision>
  <dc:subject/>
  <dc:title/>
</cp:coreProperties>
</file>