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о с с и й с к а я   Ф е д е р а ц и я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  <w:t>Н о в г о р о д с к а я  о б л а с т ь</w:t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ДУМА ХОЛМСКОГО МУНИЦИПАЛЬНОГО РАЙОНА</w:t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36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2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381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</w:tblGrid>
      <w:tr>
        <w:trPr/>
        <w:tc>
          <w:tcPr>
            <w:tcW w:w="381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 первоочередных мероприятий  по обеспечению устойчивого развития экономики и социальной стабильности Холмского муниципального района в 2016 году и на плановый 2017 год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180" w:leader="none"/>
          <w:tab w:val="left" w:pos="1701" w:leader="none"/>
          <w:tab w:val="left" w:pos="5245" w:leader="none"/>
        </w:tabs>
        <w:spacing w:lineRule="atLeast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18"/>
        <w:gridCol w:w="1520"/>
        <w:gridCol w:w="5644"/>
      </w:tblGrid>
      <w:tr>
        <w:trPr/>
        <w:tc>
          <w:tcPr>
            <w:tcW w:w="9494" w:type="dxa"/>
            <w:gridSpan w:val="4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целях обеспечения стабильного социально-экономического положения в Холмском муниципальном районе и в соответствии  с Указом Губернатора Новгородской области от 11.02.2015 №34«Об утверждении плана  первоочередных мероприятий  по обеспечению устойчивого развития экономики и социальной стабильности Новгородской области в 2015 году и на 2016-2017 годы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ума Холмского муниципального района </w:t>
            </w:r>
          </w:p>
        </w:tc>
      </w:tr>
      <w:tr>
        <w:trPr>
          <w:cantSplit w:val="true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А:</w:t>
            </w:r>
          </w:p>
          <w:p>
            <w:pPr>
              <w:pStyle w:val="Normal"/>
              <w:spacing w:lineRule="atLeas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твердить прилагаемый план первоочередных мероприятий по обеспечению устойчивого развития экономики и социальной стабильности Холмского муниципального района в 2016 году и на плановый 2017 год (далее план).</w:t>
            </w:r>
          </w:p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ции района предоставлять Думе ежеквартально информацию о ходе реализации плана к 1 числу месяца, следующего за отчетным кварталом.</w:t>
            </w:r>
          </w:p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3.Признать утратившим силу  решение думы Холмского муниципального района  от 27.03.2015 № 389 «</w:t>
            </w:r>
            <w:r>
              <w:rPr>
                <w:sz w:val="28"/>
                <w:szCs w:val="28"/>
              </w:rPr>
              <w:t>Об утверждении плана  первоочередных мероприятий  по обеспечению устойчивого развития экономики и социальной стабильности Холмского муниципального района в 2016 году и на плановый 2017 год».</w:t>
            </w:r>
          </w:p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eastAsia="ar-SA"/>
              </w:rPr>
              <w:t xml:space="preserve"> Опубликовать постановление в бюллетене «Вестник» и разместить на официальном сайте Администрации района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ила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-й заместитель Главы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и района:                   Т.А.Прокофьева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atLeas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exact" w:line="240"/>
              <w:ind w:right="369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 Холмского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          №____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первоочередных мероприятий по обеспечению устойчивого развития экономики и социальной стабильности Холмского муниципального района в 2016 году и на </w:t>
      </w:r>
      <w:r>
        <w:rPr/>
        <w:t xml:space="preserve"> плановый 2017 год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7"/>
        <w:gridCol w:w="870"/>
        <w:gridCol w:w="1825"/>
        <w:gridCol w:w="2268"/>
        <w:gridCol w:w="1276"/>
        <w:gridCol w:w="23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 (оцен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экономического ро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онные меры</w:t>
            </w:r>
          </w:p>
        </w:tc>
      </w:tr>
      <w:tr>
        <w:trPr>
          <w:trHeight w:val="7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мобилизации доходов в бюджет района и повышение собираемости платежей с учетом изменения экономической ситуац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 Прокофьева Т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ной части консолидирован-ного бюджета района</w:t>
            </w:r>
          </w:p>
        </w:tc>
      </w:tr>
      <w:tr>
        <w:trPr>
          <w:trHeight w:val="12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 и отделы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 Главы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изация мероприятий муниципальных программ района  с целью финансирования наиболее приоритетных направлений программ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 Прокофьева Т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приоритетных направлений реализации муниципальных программ в условиях ограниченности ресурсов</w:t>
            </w:r>
          </w:p>
        </w:tc>
      </w:tr>
      <w:tr>
        <w:trPr>
          <w:trHeight w:val="19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го перечисления  муниципальными казенными, бюджетными и автономными учреждениями, финансируемыми за счет средств бюджета района, страховых взносов в государственные внебюджетные фонд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 Прокофьева Т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 задолженности по страховым взносам в государственные внебюджетные фонды</w:t>
            </w:r>
          </w:p>
        </w:tc>
      </w:tr>
      <w:tr>
        <w:trPr>
          <w:trHeight w:val="14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 и отделы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 Главы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импортозамещ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Плана мероприятий по содействию импортозамещению на территории Новгородской области на 2015-2017 годы, утвержденного распоряжением Правительства Новгородской области от 26.01.2015 № 23-р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 Прокофье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 Прокофье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изводства импортозамещающей продукции в райо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ярмарочно – выставочных мероприятий на территории района,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, сельхозтова-ропроизводител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Горошкевич                    Н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сельскохозяйственной продукцией организаций образования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, сельхозтова-ропроизводител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Горошкевич                 Н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_»_</w:t>
            </w:r>
          </w:p>
        </w:tc>
      </w:tr>
      <w:tr>
        <w:trPr>
          <w:trHeight w:val="1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ординации при выполнении мероприятий, направленных на поддержку личных подсобных  хозяйст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сельск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Горошкевич                 Н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»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окументы территориального планирования муниципальных образований в части включения в них планируемых к размещению объектов капитального строительства местного зна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-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ельского хозяйства; отдел по вопросам жизнеобеспечения и строитель-ства, администра-ции 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 Прокофье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»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издержек бизне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есения изменений в нормативно-правовые акты органов местного самоуправления Холмского муниципального района по вопросам осуществления инвестиционной деятельности на территории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умы Холмского муниц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го района, постанов-ление Админи-страции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-ным имуществом и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  <w:br/>
              <w:t xml:space="preserve">района Прокофьева Т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алоговой нагрузки для хозяйствующих субъектов, осуществляющих инвестиционную деятельность на территории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</w:t>
            </w:r>
          </w:p>
        </w:tc>
      </w:tr>
      <w:tr>
        <w:trPr>
          <w:trHeight w:val="4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"Развитие малого и среднего предпринимательства в Холмском муниципальном районе на 2014-2016 годы", утвержденной постановлением Администрации района от 15 октября 2013 года № 8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-ным имуществом и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  <w:br/>
              <w:t>района Прокофье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, содействие самозанятости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залог активов, находящихся в распоряжении залогового фонда района, для обеспечения исполнения обязательств хозяйствующих субъектов малого и среднего бизнеса по кредитам финансово-кредитных организаци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-ление Админи-страции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-ным имуществом и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  <w:br/>
              <w:t>района Прокофье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инвестиционной активности  субъектов ма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реднего предпринима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субъектам малого и среднего предпринимательства в получении кредитных ресурсов  с предоставлением по кредитам поручительств Новгородского фонда поддержки малого предприниматель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-ным имуществом и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  <w:br/>
              <w:t>района Прокофье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ей эконом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 и топливно-энергетический комплек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провождения инвестиционных проектов и эффективного взаимодействия инвесторов с органами местного самоуправления райо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-ным имуществом и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администрации</w:t>
              <w:br/>
              <w:t>района Прокофье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реализации инвестиционных проектов на территории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перативного мониторинга ситуаци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е промышленности и топливно-энергетическом комплекс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-ным имуществом и экономике, отдел  по вопросам жизнеобеспечения и  строитель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  <w:br/>
              <w:t>района Прокофьева Т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беспечению бесперебойной работы предприятий и топливно-энергетического комплек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 маршрутной сети  регулярных перевозок пассажиров и багаже автомобильным транспортом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вопросам жизнеобеспечения и  строитель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Горошкевич                  Н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неэффективных пробегов пассажирского автотранспорта на регулярных маршрут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местным сельскохозяйственным товаропроизводителям для реализации сельскохозяйственной продукции  в район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, сельхозто-варопроиз-водители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Горошкевич              Н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довольствен-ного рынка района продукцией местных сельскохозяйственных производ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овлечения в оборот земель сельскохозяйственного назна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Горошкевич                    Н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изводства сельскохозяйственной прод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бразованию новых крестьянских (фермерских) хозяйст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Горошкевич                  Н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крестьянских (фермерских) хозяй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трудовых ресурсов в сельскую мест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 Горошкевич                   Н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изводства сельскохозяйственной продукции, увеличение трудовых ресурсов в сельской мес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 и жилищно-коммунальное хозяй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земельными участками для индивидуального жилищного строительства граждан льготных категор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-ным имуществом и экономик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  <w:br/>
              <w:t>района Администрации  района Прокофье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предоставляемых социальных выплат на улучшение жилищных условий граждан в рамках  муниципальной программы «Обеспечение жильем молодых семей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-ным имуществом и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  <w:br/>
              <w:t>района Прокофье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очереди граждан, нуждающихся в улучшении жилищных условий, стимулирование спроса на жилые поме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о-правовых актов Администрации района в соответствие с исчерпывающим перечнем процедур в сфере жилищного строительства, утвержденным Постановлением Правительства Российской Федерации от 30 апреля 2014 года № 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вопросам жизнеобеспечения и  строитель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  <w:br/>
              <w:t>района Прокофье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дминистратив-ных барье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содействия полноты собираемости платежей за потребленные жилищно-коммунальные услу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  <w:br/>
              <w:t>района Прокофье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го функционирования предприятий жилищно-коммунального комплек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ой стаби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занятости  населения и социальная поддержка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лана создания и  сохранения рабочих мест в  Холмском муниципальном райо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-ным имуществом и экономике, центр занятости населения (по согласова-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  <w:br/>
              <w:t>района Прокофье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ивание уровня безработ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дресности предоставления дополнительных мер социальной поддерж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  <w:br/>
              <w:t>района Рыбинкин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 наиболее нуждающихся категорий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й мониторинг  фактов  увольнения работников в связи с ликвидацией организаций либо сокращением численности или штата работ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-не-дель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управлению муниципаль-ным имуществом и экономике, центр занятости населения (по согласова-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  <w:br/>
              <w:t>района Прокофье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ое реагирование на возникновение кризисных яв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екадное представление сведений по мониторингу снижения неформальной занятости в департамент труда и социальной защиты населения Новгород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- де-кад-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  <w:br/>
              <w:t>района Прокофье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оперативных мер по недопущению использования труда работников без оформления трудовых отно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материального положения семей с доходами ниже прожиточного миниму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-кварталь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  <w:br/>
              <w:t>района Рыбинкин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многодетных сем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семей со среднедушевым доходом ниже величины прожиточного миниму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-кварталь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  <w:br/>
              <w:t>района Рыбинкин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улучшение положения сем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государственной социальной помощи нуждающимся гражданам, в том числе на основании социального контра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сто-ян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  <w:br/>
              <w:t>района Рыбинкин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ддержка наиболее уязвимых групп на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 в денежной  и натуральной форме  малоимущим семьям с учетом индивидуальной нуждаем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сто-ян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  <w:br/>
              <w:t>района Рыбинкин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в сфере здравоохранения, обеспечения лекарственными препаратами и изделиями медицинского на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наличия в аптеке № 17 г. Холма наличия лекарств согласно минимальному ассортименту лекарственных средст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-ции Рыбинк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ыбинкин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оциальной напряж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и контроль ситуации в экономике и социальной сфе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мониторинг деятельности организаций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-ным имуществом и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  <w:br/>
              <w:t>района Прокофь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беспечению устойчивой деятельности организаций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ый мониторинг поступления и расходования средств консолидированного бюджета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  <w:br/>
              <w:t>района Прокофье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алансированности  бюджета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мониторинг состояния расчетов по заработной плате, в том числе просроченной задолженности по заработной плат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-ным имуществом и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  <w:br/>
              <w:t>района Прокофь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апряженности на рынке тру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ый  мониторинг розничных цен  на фиксированный перечень продовольственных товаров, утвержденный Министерством промышленности и торговли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-ным имуществом и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  <w:br/>
              <w:t>района Т.А.Прокоф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пущение ускоренного роста  цен на продовольствен-ные това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показателей, установленных указами Президента  Российской Федерации от 7 мая 2012  года №№№ 596-6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, отделы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  <w:br/>
              <w:t xml:space="preserve">района Прокофьева  Т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оциальной напряженности, стимулирование развития экономики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тетами, отделами Администрации района в административные  регламенты оказания государственных и муниципальных услуг  в части расширения способов получения информации о данных услугах, а также упрощения порядка их полу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, отделы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  <w:br/>
              <w:t xml:space="preserve">района Прокофьева Т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Мальце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дминистратив-ных барьеров, упрощение процедур получения информации и услуг органов местного самоуправления района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6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Style10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21:00Z</dcterms:created>
  <dc:creator>user</dc:creator>
  <dc:description/>
  <cp:keywords/>
  <dc:language>en-US</dc:language>
  <cp:lastModifiedBy>1</cp:lastModifiedBy>
  <cp:lastPrinted>2016-02-11T17:10:00Z</cp:lastPrinted>
  <dcterms:modified xsi:type="dcterms:W3CDTF">2016-03-14T06:29:00Z</dcterms:modified>
  <cp:revision>5</cp:revision>
  <dc:subject/>
  <dc:title/>
</cp:coreProperties>
</file>