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 w:before="60" w:after="60"/>
        <w:jc w:val="center"/>
        <w:outlineLvl w:val="7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от 29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реализации Федерального закона «О стратегическом планировании в Российской Федерации» на территории Холмского муниципальн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областным законом Новгородской области от 26.12.2014 № 684-ОЗ «О мерах по реализации Федерального закона «О стратегическом планировании в Российской Федерации» на территории Новгородской области» в целях разграничения полномочий Думы Холмского муниципального района и Администрации Холмского муниципального района в сфере стратегического планирования муниципального района и определения порядка разработки, корректировки, осуществления мониторинга и контроля реализации Стратегии </w:t>
      </w:r>
      <w:r>
        <w:rPr>
          <w:rStyle w:val="FontStyle15"/>
          <w:sz w:val="28"/>
          <w:szCs w:val="28"/>
        </w:rPr>
        <w:t>социально-экономического развития Холмского муниципального района</w:t>
      </w:r>
      <w:r>
        <w:rPr>
          <w:sz w:val="28"/>
          <w:szCs w:val="28"/>
        </w:rPr>
        <w:t xml:space="preserve"> 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орядок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8 июня 2014 года № 172-ФЗ «О стратегическом планировании в Российской Федерации» на территории Холмского муниципального района </w:t>
      </w:r>
      <w:r>
        <w:rPr>
          <w:sz w:val="22"/>
          <w:szCs w:val="22"/>
        </w:rPr>
        <w:t>(Приложение 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</w:t>
      </w:r>
      <w:r>
        <w:rPr>
          <w:rStyle w:val="FontStyle15"/>
          <w:sz w:val="28"/>
          <w:szCs w:val="28"/>
        </w:rPr>
        <w:t xml:space="preserve"> разработки, корректировки, о</w:t>
      </w:r>
      <w:r>
        <w:rPr>
          <w:sz w:val="28"/>
          <w:szCs w:val="28"/>
        </w:rPr>
        <w:t xml:space="preserve">существления мониторинга и контроля реализации стратегии </w:t>
      </w:r>
      <w:r>
        <w:rPr>
          <w:rStyle w:val="FontStyle15"/>
          <w:sz w:val="28"/>
          <w:szCs w:val="28"/>
        </w:rPr>
        <w:t>социально-экономического развития</w:t>
      </w:r>
      <w:r>
        <w:rPr>
          <w:sz w:val="28"/>
          <w:szCs w:val="28"/>
        </w:rPr>
        <w:t xml:space="preserve"> Холмского муниципального района </w:t>
      </w:r>
      <w:r>
        <w:rPr>
          <w:sz w:val="22"/>
          <w:szCs w:val="22"/>
        </w:rPr>
        <w:t>(Приложение 2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15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едерального закона от 28 июня 2014 года № 172-ФЗ «О стратегическом планировании в Российской Федерации»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1. Настоящий порядок принят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на территории Холмского 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8 июня 2014 года № 172-ФЗ «О стратегическом планировании в Российской Федерации».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left="567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2.К полномочиям Думы Холмского муниципального района относятся: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2.1. Утверждение Стратегии социально-экономического развития Холмс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2.2. Определение порядка разработки и корректировки Стратегии социально-экономического развития Холмс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 К полномочиям Администрации Холмского муниципального района относятся: 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Определение в пределах полномочий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Администрации Холмского муниципального района приорит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циально-экономической политики,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ых целей и задач социально-экономического развития Холмского муниципального района, согласованных с приоритетами и целями социально-экономического развития Российской Федерации и Новгородской области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3.2. Разработка документов стратегического планирования Холмс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добрение прогноз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социально-экономического развития Холмского муниципального района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инятие </w:t>
      </w:r>
      <w:r>
        <w:rPr>
          <w:rStyle w:val="FontStyle15"/>
          <w:b/>
          <w:sz w:val="28"/>
          <w:szCs w:val="28"/>
        </w:rPr>
        <w:t>порядка разработки и корректировки прогноза социально-экономического развития Холмского муниципального района на долгосрочный и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тверждение плана мероприятий по реализаци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тратегии</w:t>
      </w:r>
      <w:r>
        <w:rPr>
          <w:rStyle w:val="FontStyle15"/>
          <w:b/>
          <w:sz w:val="28"/>
          <w:szCs w:val="28"/>
        </w:rPr>
        <w:t xml:space="preserve"> социально-экономического развития Холмс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5"/>
          <w:b/>
          <w:sz w:val="28"/>
          <w:szCs w:val="28"/>
        </w:rPr>
        <w:t>-принятие решения о корректировке 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 по реализаци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тратегии</w:t>
      </w:r>
      <w:r>
        <w:rPr>
          <w:rStyle w:val="FontStyle15"/>
          <w:b/>
          <w:sz w:val="28"/>
          <w:szCs w:val="28"/>
        </w:rPr>
        <w:t xml:space="preserve"> социально-экономического развития Холмс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3. Утверждение перечн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Холмс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Утвержд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Холмского муниципального района и порядка их разработки, реализации и оценки их эффективности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тверждение бюджетного прогноза Холмского муниципального района на долгосрочный период;</w:t>
      </w:r>
    </w:p>
    <w:p>
      <w:pPr>
        <w:pStyle w:val="Style111"/>
        <w:widowControl/>
        <w:spacing w:lineRule="atLeast" w:line="360"/>
        <w:ind w:firstLine="709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3.6. Определение Порядка осуществления мониторинга и контроля реализации документов стратегического планирования и подготовки документов, отражающих результаты мониторинга реализации документов стратегического планирования Холмс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3.7. Организация процесса разработки проекта Стратегии</w:t>
      </w:r>
      <w:r>
        <w:rPr>
          <w:rStyle w:val="FontStyle15"/>
          <w:b/>
          <w:sz w:val="28"/>
          <w:szCs w:val="28"/>
        </w:rPr>
        <w:t xml:space="preserve"> социально-экономического развития Холмского муниципального района и ее корректировки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3.8. Обеспечение согласованности и сбалансированности документов стратегического планирования, разрабатываемых в</w:t>
      </w:r>
      <w:r>
        <w:rPr>
          <w:rStyle w:val="FontStyle15"/>
          <w:b/>
          <w:sz w:val="28"/>
          <w:szCs w:val="28"/>
        </w:rPr>
        <w:t xml:space="preserve"> Холмском муниципальном районе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5"/>
          <w:b/>
          <w:sz w:val="28"/>
          <w:szCs w:val="28"/>
        </w:rPr>
        <w:t xml:space="preserve">3.9. Участие в формировани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документов стратегического планирования, разрабатываемых на областном уровне по вопросам совместного 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ой области и </w:t>
      </w:r>
      <w:r>
        <w:rPr>
          <w:rStyle w:val="FontStyle28"/>
          <w:b/>
          <w:sz w:val="28"/>
          <w:szCs w:val="28"/>
        </w:rPr>
        <w:t xml:space="preserve">Холмского муниципального района, реализуемых н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Холмского муниципального района</w:t>
      </w:r>
      <w:r>
        <w:rPr>
          <w:rStyle w:val="FontStyle15"/>
          <w:b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3.10.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ые полномочия в сфере стратегического планирования, отнесенные в соответствии с федеральными законами, нормативными правовыми актами Президента Российской Федерации, Правительства Российской Федерации и Новгородской области к полномочиям органов местного самоуправления </w:t>
      </w:r>
      <w:r>
        <w:rPr>
          <w:rStyle w:val="FontStyle15"/>
          <w:b/>
          <w:sz w:val="28"/>
          <w:szCs w:val="28"/>
        </w:rPr>
        <w:t>Хол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 Документы стратегического планирования Холмского муниципального района разрабатываются в рамках целеполагания, прогнозирования, планирования и программирования.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К документам стратегического планирования Холмского муниципального района относятся: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1. Документ стратегического планирования, разрабатываемый в рамках целеполагания - Стратегия социально-экономического развития Холмс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2. Документы стратегического планирования, разрабатываемые в рамках прогнозирования, к которым относятся: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. Прогноз социально-экономического развития Холмского муниципального образования на среднесрочный или долгосрочный период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2. Бюджетный прогноз Холмского муниципального образования на долгосрочный период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3.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3.1. План мероприятий по реализации Стратегии социально-экономического развития Холмского муниципального района;</w:t>
      </w:r>
    </w:p>
    <w:p>
      <w:pPr>
        <w:pStyle w:val="Con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3.2. Муниципальные программы Холмс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15 №___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Положение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 xml:space="preserve">о порядке разработки, корректировки, </w:t>
      </w:r>
      <w:r>
        <w:rPr>
          <w:rStyle w:val="FontStyle1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я мониторинга и контроля реализации 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Стратегии социально-экономического развития Холмского муниципального района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1. Настоящее Положение определяет порядок разработки, корректировки, </w:t>
      </w:r>
      <w:r>
        <w:rPr>
          <w:rStyle w:val="FontStyle15"/>
          <w:b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ществления мониторинга и контроля реализаци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тратегии социально-экономического развития Холмского муниципального района (далее – Стратегия)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2. Стратегия является документом стратегического планирования, содержащим систему долгосрочных приоритетов, целей и задач муниципального управления, направленных на обеспечение устойчивого и сбалансированного социально-экономического развития Холмс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3. Стратегия разрабатывается в целях формирования государственной политики в сфере социально-экономического развития Холмского муниципального района на долгосрочный период и выработки механизмов ее реализац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4. Стратегия разрабатывается и корректируется на основе социально-экономического развития Холмского муниципального района с учетом прогноза социально-экономического развития Холмского муниципального района на среднесрочный период 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прогноза Холмского муниципального образования на долгосрочный период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Содержание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Стратегии опреде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8 июня 2014 года № 172-ФЗ «О стратегическом планировании в Российской Федерации»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азработка Стратегии осуществляется каждые 6 лет. Дата начала разработки и перечень участников разработки Стратегии определяются распоряжением Администрации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Холмс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7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е Стратегии принимают участие </w:t>
      </w:r>
      <w:r>
        <w:rPr>
          <w:rStyle w:val="FontStyle15"/>
          <w:b/>
          <w:sz w:val="28"/>
          <w:szCs w:val="28"/>
        </w:rPr>
        <w:t xml:space="preserve">отраслевые органы и структурные подразделения Администрации Холмского муниципального района и другие участник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тратегического планирования (далее – участники разработки Стратегии)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а Стратегии осуществляется </w:t>
      </w:r>
      <w:r>
        <w:rPr>
          <w:rStyle w:val="FontStyle15"/>
          <w:b/>
          <w:sz w:val="28"/>
          <w:szCs w:val="28"/>
        </w:rPr>
        <w:t xml:space="preserve">Администрацией Холмского муниципального района в лице отде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правлению муниципальным имуществом и экономике совместно с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никами разработки Стратег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FontStyle15"/>
          <w:b/>
          <w:sz w:val="28"/>
          <w:szCs w:val="28"/>
        </w:rPr>
        <w:t xml:space="preserve">Администрация Холмского муниципального района утверждает план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 Стратегии, предусматривающий в том числе общественное обсуждение проекта Стратег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О</w:t>
      </w:r>
      <w:r>
        <w:rPr>
          <w:rStyle w:val="FontStyle15"/>
          <w:b/>
          <w:sz w:val="28"/>
          <w:szCs w:val="28"/>
        </w:rPr>
        <w:t xml:space="preserve">т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правлению муниципальным имуществом и экономике </w:t>
      </w:r>
      <w:r>
        <w:rPr>
          <w:rStyle w:val="FontStyle15"/>
          <w:b/>
          <w:sz w:val="28"/>
          <w:szCs w:val="28"/>
        </w:rPr>
        <w:t xml:space="preserve">Администрации Холм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ет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никам разработки Стратегии запрос о предоставлении предложений в 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тег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частники разработки Стратегии в течение одного месяца со дня направления запроса представляют в </w:t>
      </w:r>
      <w:r>
        <w:rPr>
          <w:rStyle w:val="FontStyle15"/>
          <w:b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b w:val="false"/>
          <w:sz w:val="28"/>
          <w:szCs w:val="28"/>
        </w:rPr>
        <w:t>по управлению муниципальным имуществом и экономике</w:t>
      </w:r>
      <w:r>
        <w:rPr>
          <w:rStyle w:val="FontStyle15"/>
          <w:b/>
          <w:sz w:val="28"/>
          <w:szCs w:val="28"/>
        </w:rPr>
        <w:t xml:space="preserve"> Администрации Хол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ия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в 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тег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11.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Style w:val="FontStyle15"/>
          <w:b/>
          <w:sz w:val="28"/>
          <w:szCs w:val="28"/>
        </w:rPr>
        <w:t xml:space="preserve">т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правлению муниципальным имуществом и экономике </w:t>
      </w:r>
      <w:r>
        <w:rPr>
          <w:rStyle w:val="FontStyle15"/>
          <w:b/>
          <w:sz w:val="28"/>
          <w:szCs w:val="28"/>
        </w:rPr>
        <w:t>Администрации Холмского муниципального района на основе сведений, представляемых у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частниками разработки Стратегии, разрабатывает 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тегии в срок, не превышающий трех месяцев со дня начала разработки Стратег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еобходимости </w:t>
      </w:r>
      <w:r>
        <w:rPr>
          <w:rStyle w:val="FontStyle15"/>
          <w:b/>
          <w:sz w:val="28"/>
          <w:szCs w:val="28"/>
        </w:rPr>
        <w:t>Администрация Холмского муниципального района создает рабочую группу п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разработке проекта Стратег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2. С целью проведения общественного обсуждения 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теги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размещается на официальном сайте Администрации Хол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роект Стратегии согласовывается с участниками разработки Стратегии и в установленном порядке вносится в Думу Холмского муниципального района одновременно с проектом решения Думы Холмского муниципального района об утверждении Стратег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4. Стратегия утверждается решением Думы Холмс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5. 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иторинг и контроль реализаци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тратегии 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Style w:val="FontStyle15"/>
          <w:b/>
          <w:sz w:val="28"/>
          <w:szCs w:val="28"/>
        </w:rPr>
        <w:t xml:space="preserve">тдел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правлению муниципальным имуществом и экономике </w:t>
      </w:r>
      <w:r>
        <w:rPr>
          <w:rStyle w:val="FontStyle15"/>
          <w:b/>
          <w:sz w:val="28"/>
          <w:szCs w:val="28"/>
        </w:rPr>
        <w:t>Администрации Холмского муниципального района на основе данных официального статистического наблюдения, ежегодных отчетов Главы муниципального района о результатах своей деятельности и о результатах деятельности Администрации Холмского муниципального района и иных подведомственных Главе муниципального района органов местного самоуправления, сводных годовых докладов о ходе реализации и об оценке эффективности реализации муниципальных программ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5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частники разработки Стратегии направляют не позднее 01 марта года, следующего за отчетным годом, в </w:t>
      </w:r>
      <w:r>
        <w:rPr>
          <w:rStyle w:val="FontStyle15"/>
          <w:b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b w:val="false"/>
          <w:sz w:val="28"/>
          <w:szCs w:val="28"/>
        </w:rPr>
        <w:t>по управлению муниципальным имуществом и экономике</w:t>
      </w:r>
      <w:r>
        <w:rPr>
          <w:rStyle w:val="FontStyle15"/>
          <w:b/>
          <w:sz w:val="28"/>
          <w:szCs w:val="28"/>
        </w:rPr>
        <w:t xml:space="preserve"> Администрации Холмского муниципального района сведения о реализации Стратеги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5"/>
          <w:b/>
          <w:sz w:val="28"/>
          <w:szCs w:val="28"/>
        </w:rPr>
        <w:t xml:space="preserve">17. Информация о реализации Стратегии ежегодно подготавливается отделом </w:t>
      </w:r>
      <w:r>
        <w:rPr>
          <w:rFonts w:cs="Times New Roman" w:ascii="Times New Roman" w:hAnsi="Times New Roman"/>
          <w:b w:val="false"/>
          <w:sz w:val="28"/>
          <w:szCs w:val="28"/>
        </w:rPr>
        <w:t>по управлению муниципальным имуществом и экономике</w:t>
      </w:r>
      <w:r>
        <w:rPr>
          <w:rStyle w:val="FontStyle15"/>
          <w:b/>
          <w:sz w:val="28"/>
          <w:szCs w:val="28"/>
        </w:rPr>
        <w:t xml:space="preserve"> Администрации Холмского муниципального района и до 01 мая года,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следующего за отчетным годом, представляется в Думу Холмского муниципального район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18. При необходимости Думой Холмского муниципального района по итогам рассмотрения информации, указанной в пункте 17 настоящего Положения, принимаются решения о корректировке </w:t>
      </w:r>
      <w:r>
        <w:rPr>
          <w:rStyle w:val="FontStyle15"/>
          <w:b/>
          <w:sz w:val="28"/>
          <w:szCs w:val="28"/>
        </w:rPr>
        <w:t>Стратегии в порядке, установленном настоящим Положением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5"/>
          <w:b/>
          <w:sz w:val="28"/>
          <w:szCs w:val="28"/>
        </w:rPr>
        <w:t xml:space="preserve">19.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Стратегия в течение 10 дней со дня ее утверждения размещается </w:t>
      </w:r>
      <w:r>
        <w:rPr>
          <w:rStyle w:val="FontStyle15"/>
          <w:b/>
          <w:sz w:val="28"/>
          <w:szCs w:val="28"/>
        </w:rPr>
        <w:t>на официальном сайте Администрации Хол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8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5:00Z</dcterms:created>
  <dc:creator>1</dc:creator>
  <dc:description/>
  <cp:keywords/>
  <dc:language>en-US</dc:language>
  <cp:lastModifiedBy>1</cp:lastModifiedBy>
  <cp:lastPrinted>2015-12-25T12:29:00Z</cp:lastPrinted>
  <dcterms:modified xsi:type="dcterms:W3CDTF">2016-04-07T06:43:00Z</dcterms:modified>
  <cp:revision>6</cp:revision>
  <dc:subject/>
  <dc:title/>
</cp:coreProperties>
</file>