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от 29.12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 Думы района от 25.12.2014 № 37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spacing w:lineRule="atLeast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spacing w:lineRule="atLeast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в решение Думы Холмского муниципального района от 25.12.2014 № 371 «О муниципальном бюджете на 2015 год и на плановый период 2016 и 2017 годов» следующие изменения:</w:t>
      </w:r>
    </w:p>
    <w:p>
      <w:pPr>
        <w:pStyle w:val="TextBodyIndent"/>
        <w:spacing w:lineRule="atLeast" w:line="360" w:before="0" w:after="0"/>
        <w:ind w:left="0" w:firstLine="709"/>
        <w:rPr>
          <w:spacing w:val="-4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.1. в пункте 1:</w:t>
      </w:r>
    </w:p>
    <w:p>
      <w:pPr>
        <w:pStyle w:val="TextBodyIndent"/>
        <w:spacing w:lineRule="atLeast" w:line="360" w:before="0" w:after="0"/>
        <w:ind w:left="0" w:firstLine="709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 xml:space="preserve">) в подпункте </w:t>
      </w:r>
      <w:r>
        <w:rPr>
          <w:spacing w:val="-4"/>
          <w:sz w:val="28"/>
          <w:szCs w:val="28"/>
          <w:lang w:val="ru-RU"/>
        </w:rPr>
        <w:t>1</w:t>
      </w:r>
      <w:r>
        <w:rPr>
          <w:spacing w:val="-4"/>
          <w:sz w:val="28"/>
          <w:szCs w:val="28"/>
        </w:rPr>
        <w:t xml:space="preserve"> цифры «</w:t>
      </w:r>
      <w:r>
        <w:rPr>
          <w:spacing w:val="-4"/>
          <w:sz w:val="28"/>
          <w:szCs w:val="28"/>
          <w:lang w:val="ru-RU"/>
        </w:rPr>
        <w:t>168040,0</w:t>
      </w:r>
      <w:r>
        <w:rPr>
          <w:spacing w:val="-4"/>
          <w:sz w:val="28"/>
          <w:szCs w:val="28"/>
        </w:rPr>
        <w:t>» заменить цифрами «</w:t>
      </w:r>
      <w:r>
        <w:rPr>
          <w:spacing w:val="-4"/>
          <w:sz w:val="28"/>
          <w:szCs w:val="28"/>
          <w:lang w:val="ru-RU"/>
        </w:rPr>
        <w:t>164955,0,0</w:t>
      </w:r>
      <w:r>
        <w:rPr>
          <w:spacing w:val="-4"/>
          <w:sz w:val="28"/>
          <w:szCs w:val="28"/>
        </w:rPr>
        <w:t>»</w:t>
      </w:r>
    </w:p>
    <w:p>
      <w:pPr>
        <w:pStyle w:val="TextBodyIndent"/>
        <w:spacing w:lineRule="atLeast" w:line="360" w:before="0" w:after="0"/>
        <w:ind w:left="0" w:firstLine="709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б) в подпункте 2 цифры «169000,0» заменить цифрами «165915,0»</w:t>
      </w:r>
    </w:p>
    <w:p>
      <w:pPr>
        <w:pStyle w:val="ConsPlusNormal1"/>
        <w:widowControl/>
        <w:spacing w:lineRule="atLeast" w:line="360"/>
        <w:ind w:firstLine="709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ложение 1 изложить в следующей редакции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5 год</w:t>
      </w:r>
    </w:p>
    <w:p>
      <w:pPr>
        <w:pStyle w:val="ConsPlusNormal1"/>
        <w:widowControl/>
        <w:spacing w:lineRule="atLeast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16 и 2017 годы</w:t>
      </w:r>
    </w:p>
    <w:p>
      <w:pPr>
        <w:pStyle w:val="TextBodyIndent"/>
        <w:spacing w:lineRule="atLeast" w:line="360" w:before="0" w:after="0"/>
        <w:ind w:left="0"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68"/>
        <w:gridCol w:w="1560"/>
        <w:gridCol w:w="1400"/>
        <w:gridCol w:w="1720"/>
      </w:tblGrid>
      <w:tr>
        <w:trPr>
          <w:trHeight w:val="750" w:hRule="atLeast"/>
        </w:trPr>
        <w:tc>
          <w:tcPr>
            <w:tcW w:w="97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 бюджет Холмского муниципального района на 2015 год и 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од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955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493,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99,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60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09,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92,9</w:t>
            </w:r>
          </w:p>
        </w:tc>
      </w:tr>
      <w:tr>
        <w:trPr>
          <w:trHeight w:val="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31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1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96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1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82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22,9</w:t>
            </w:r>
          </w:p>
        </w:tc>
      </w:tr>
      <w:tr>
        <w:trPr>
          <w:trHeight w:val="67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1 02000 01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61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82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22,9</w:t>
            </w:r>
          </w:p>
        </w:tc>
      </w:tr>
      <w:tr>
        <w:trPr>
          <w:trHeight w:val="294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1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2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8,9</w:t>
            </w:r>
          </w:p>
        </w:tc>
      </w:tr>
      <w:tr>
        <w:trPr>
          <w:trHeight w:val="19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6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6,0</w:t>
            </w:r>
          </w:p>
        </w:tc>
      </w:tr>
      <w:tr>
        <w:trPr>
          <w:trHeight w:val="14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6,0</w:t>
            </w:r>
          </w:p>
        </w:tc>
      </w:tr>
      <w:tr>
        <w:trPr>
          <w:trHeight w:val="104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0</w:t>
            </w:r>
          </w:p>
        </w:tc>
      </w:tr>
      <w:tr>
        <w:trPr>
          <w:trHeight w:val="168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0</w:t>
            </w:r>
          </w:p>
        </w:tc>
      </w:tr>
      <w:tr>
        <w:trPr>
          <w:trHeight w:val="32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9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8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6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0</w:t>
            </w:r>
          </w:p>
        </w:tc>
      </w:tr>
      <w:tr>
        <w:trPr>
          <w:trHeight w:val="41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5000 00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,0</w:t>
            </w:r>
          </w:p>
        </w:tc>
      </w:tr>
      <w:tr>
        <w:trPr>
          <w:trHeight w:val="31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31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1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7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83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32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1000 01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</w:tr>
      <w:tr>
        <w:trPr>
          <w:trHeight w:val="85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0</w:t>
            </w:r>
          </w:p>
        </w:tc>
      </w:tr>
      <w:tr>
        <w:trPr>
          <w:trHeight w:val="419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2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</w:tr>
      <w:tr>
        <w:trPr>
          <w:trHeight w:val="44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83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9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50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0000 01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99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7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22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90000 00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29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94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79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06,7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91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79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06,7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01000 00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26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38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81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6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8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1,6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6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8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1,6</w:t>
            </w:r>
          </w:p>
        </w:tc>
      </w:tr>
      <w:tr>
        <w:trPr>
          <w:trHeight w:val="128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7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0,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9,6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убсидий бюджетам муниципальных районов для финансового обеспечения мероприятий по поддержке малого и среднего предпринимательства на 2015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9005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убсидий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215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2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убсидий бюджетам муниципальных районов, городского округа на предоставление социальных выплат молодым семьям на приобретение (строительство) жилья в рамках подпрограммы "Обеспечение жильем молодых семей " федеральной целевой подпрограммы "Жилище" на 2011-2015 годы, за счет средств федерального бюджета на 2015 год (666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8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е субсидий бюджетам муниципальных районов, городского округа на предоставление социальных выплат молодым семьям на приобретение (строительство) жилья в рамках подпрограммы "Обеспечение жильем молодых семей " федеральной целевой подпрограммы "Жилище" на 2011-2015 годы, за счет средств федерального бюджета на 2015 год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9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убсидий бюджетам муниципальных районов для финансового обеспечения мероприятий по поддержке малого и среднего предпринимательства на 2015 год (260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9005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убсидий бюджетам муниципальных районов, городского округа на предоставление социальных выплат молодым семьям на приобретение (строительство) жилья в рамках подпрограммы "Обеспечение жильем молодых семей " федеральной целевой подпрограммы "Жилище" на 2011-2015 годы, за счет средств федерального бюджета на 2014 год (666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8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3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0,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9,6</w:t>
            </w:r>
          </w:p>
        </w:tc>
      </w:tr>
      <w:tr>
        <w:trPr>
          <w:trHeight w:val="99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3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0,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9,6</w:t>
            </w:r>
          </w:p>
        </w:tc>
      </w:tr>
      <w:tr>
        <w:trPr>
          <w:trHeight w:val="539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убсидий бюджетам  городского округа, муниципальных районов области и бюджетам муниципальных районов области для предоставления их бюджетам городских и сельских поселений област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на 2014-2016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999 05 8002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ого округа на организацию питьевого режима в дошкольных и общеобразовательных организациях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999 05 8006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999 05 8009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2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убсидий бюджетам муниципальных районов и городского округа на софинансирование расходных обязательств по обустройству объектов инфраструктуры областного и районных центров , парковых и рекреационнымх зон плоскостными сооружениями, уличными тренажерами, площадками ГТО, в том числе приобретению спортивно-развивающего оборуд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8015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общеобразовательных организаций, муниципальных организаций дополнительного образования детей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999 05 8028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4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убсидий бюджетам муниципальных районов, городского округа на укрепление материально-технической базы муниципальных учреждений, подведомственным органам местного самоуправления муниципальных районов, городского округа, реализующим полномочия в сфере культуры, в рамках государственной программы Новгородской области "Развитие культуры и туризма в Новгородской области 2014-2020 годы" на 2015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999 05 8044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убсидии бюджетам муниципальных районов на проведение ремонтов зданий муниципальных учреждений, подведомственных органам местного самоуправления муниципальных районов области, реализующих полномочия в сфере культуры, в рамках государственной программы Новгородской области "Развитие культуры и туризма в Новгородской области 2014-2020 годы" на 2015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999 05 8045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999 05 8011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6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9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4,3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56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70,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81,3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,3</w:t>
            </w:r>
          </w:p>
        </w:tc>
      </w:tr>
      <w:tr>
        <w:trPr>
          <w:trHeight w:val="188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,3</w:t>
            </w:r>
          </w:p>
        </w:tc>
      </w:tr>
      <w:tr>
        <w:trPr>
          <w:trHeight w:val="21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 на 2016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204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22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3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5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</w:tr>
      <w:tr>
        <w:trPr>
          <w:trHeight w:val="18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</w:tr>
      <w:tr>
        <w:trPr>
          <w:trHeight w:val="255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2</w:t>
            </w:r>
          </w:p>
        </w:tc>
      </w:tr>
      <w:tr>
        <w:trPr>
          <w:trHeight w:val="31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</w:tr>
      <w:tr>
        <w:trPr>
          <w:trHeight w:val="327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й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а и детей, оставшихся без попечения родителей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6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72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234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22,1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72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727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630,0</w:t>
            </w:r>
          </w:p>
        </w:tc>
      </w:tr>
      <w:tr>
        <w:trPr>
          <w:trHeight w:val="217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11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8,8</w:t>
            </w:r>
          </w:p>
        </w:tc>
      </w:tr>
      <w:tr>
        <w:trPr>
          <w:trHeight w:val="213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области на предоставление социальной выплаты на компенсацию(возмещению)расходов граждан по уплате процентов за пользование кредитом(займом)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9018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городского округа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,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09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3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городского округа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16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3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городского округа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14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>
          <w:trHeight w:val="24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городского округа на возмещение затрат по содержанию штатных единиц, осуществляющих переданные отдельные государственные полномочия области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9028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</w:t>
            </w:r>
          </w:p>
        </w:tc>
      </w:tr>
      <w:tr>
        <w:trPr>
          <w:trHeight w:val="3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выполнение отдельных государственных  полномочий по  предоставлению мер компенсации на оплату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08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4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городского округа на осуществление отдельных государственных  полномочий по обеспечению бесплатного зубного протезирования граждан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04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 на 2015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30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городского округа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 на территории Новгородской области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2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7</w:t>
            </w:r>
          </w:p>
        </w:tc>
      </w:tr>
      <w:tr>
        <w:trPr>
          <w:trHeight w:val="48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 городского округа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 на 2015-2017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19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</w:tr>
      <w:tr>
        <w:trPr>
          <w:trHeight w:val="213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городского округа на осуществление отдельных государственных полномочий по назначению и выплате пособий гражданам, имеющим детей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9017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2</w:t>
            </w:r>
          </w:p>
        </w:tc>
      </w:tr>
      <w:tr>
        <w:trPr>
          <w:trHeight w:val="27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 на 2015-2017 годы. Ветераны труда и граждане, приравненные к ни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02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,9</w:t>
            </w:r>
          </w:p>
        </w:tc>
      </w:tr>
      <w:tr>
        <w:trPr>
          <w:trHeight w:val="2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 на 2015-2017 годы. Труженики тыл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01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</w:t>
            </w:r>
          </w:p>
        </w:tc>
      </w:tr>
      <w:tr>
        <w:trPr>
          <w:trHeight w:val="3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льготы на проезд  в транспорте междугородного сообщения к месту лечения и обратно детей,  нуждающихся в санаторно-курортном лечении, на 2015-2017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22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мер социальной поддержки ветеранов труда Новгородской области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23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,2</w:t>
            </w:r>
          </w:p>
        </w:tc>
      </w:tr>
      <w:tr>
        <w:trPr>
          <w:trHeight w:val="103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9005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8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7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6,8</w:t>
            </w:r>
          </w:p>
        </w:tc>
      </w:tr>
      <w:tr>
        <w:trPr>
          <w:trHeight w:val="170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городского округа на осуществление отдельных государственных полномочий по присвоению спортивных разрядов и квалификационных категорий спортивных судей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03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7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городского округа на осуществление отдельных государственных  полномочий  по обеспечению бесплатным молоком обучающихся муниципальных общеобразовательных организаций на 2015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1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9007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,6</w:t>
            </w:r>
          </w:p>
        </w:tc>
      </w:tr>
      <w:tr>
        <w:trPr>
          <w:trHeight w:val="355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 на 2015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06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отдельных государственных полномочий по предоставлению мер социальной поддержки педагогическим работникам организаций, осуществляющих образовательную деятельность, расположенных в сельской местности, поселках городского типа Новгородской области,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15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</w:tc>
      </w:tr>
      <w:tr>
        <w:trPr>
          <w:trHeight w:val="241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и городского округа на осуществление отдельных государственных полномочий по назначению и выплате единовременного пособия одинокой матери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32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28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ого района и городского округа на предоставление социальной выплаты на компенсацию (возмещение) расходов граждан по уплате процентов за пользование кредитом (займом) в 25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31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9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ого района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5 9029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1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17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 бюджетам муниципальных районов и городского округа на организацию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5 1005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погашение задолженности по расчетам с подрядчиками за выполненные в 2014 году работы за счет средств субсидии на организацию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5 1006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4025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 городского округа на 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 на 2015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4041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05 0000 15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2,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2 изложить в следующей редакции: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5 год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2016 и2017 год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991"/>
        <w:gridCol w:w="1195"/>
        <w:gridCol w:w="1103"/>
        <w:gridCol w:w="1377"/>
      </w:tblGrid>
      <w:tr>
        <w:trPr>
          <w:trHeight w:val="417" w:hRule="atLeast"/>
        </w:trPr>
        <w:tc>
          <w:tcPr>
            <w:tcW w:w="78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8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бюджета на  2015 год и на плановый период  2016 и 201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79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34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внутреннего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нансирования дефицитов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бюджетов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редиты кредитных организаций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валюте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в валюте Российской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бюджетами субъектов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в валюте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2 0000 7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в,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ных кредитными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ми в валюте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0,0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бюджетами субъектов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ой Федерации кредитов от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ных организаций в валюте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2 0000 8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0,0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ные кредиты от других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ов бюджетной системы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2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189,6</w:t>
            </w:r>
          </w:p>
        </w:tc>
      </w:tr>
      <w:tr>
        <w:trPr>
          <w:trHeight w:val="185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2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189,6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 бюджетных кредитов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других бюджетов бюджетной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Российской Федерации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алюте Российской Федерации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других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ов бюджетной системы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бюджетами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ов Российской Федерации в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юте Российской Федерации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2 0000 7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ных  кредитов, </w:t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ных от других бюджетов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й системы Российской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в валюте Российской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2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9,6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бюджетами субъектов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кредитов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других бюджетов  бюджетной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Российской Федерации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алюте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2 0000 8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9,6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менение остатков средств на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четах по учету средств бюджет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9,6</w:t>
            </w:r>
          </w:p>
        </w:tc>
      </w:tr>
      <w:tr>
        <w:trPr>
          <w:trHeight w:val="81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прочих остатков средств бюджет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0 00 000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7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9,6</w:t>
            </w:r>
          </w:p>
        </w:tc>
      </w:tr>
      <w:tr>
        <w:trPr>
          <w:trHeight w:val="8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прочих остатков денежных средств бюджет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1 00 000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7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9,6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 прочих остатков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 бюджетов субъектов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 01 05 02 01 02 000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.9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0"/>
        <w:rPr/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15 год в сумме  126191,9  тыс. рублей, на 2016 год в сумме 102879,9 тыс. рублей и на 2017 год в сумме 123206,7 тыс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5.п.10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щий объём бюджетных ассигнований на исполнение публичных нормативных обязательств на 2015 год в сумме 28627,0 тыс.руб., на 2016 год в сумме 23186,5 тыс.руб., на 2017 год в сумме 27504,5 тыс.руб.</w:t>
      </w:r>
    </w:p>
    <w:p>
      <w:pPr>
        <w:pStyle w:val="ConsPlusNormal1"/>
        <w:widowControl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1 изложить в следующей редакции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5 год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6 и2017 годы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на 2015 год и 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лановый период 2016 и 2017 годов</w:t>
      </w:r>
    </w:p>
    <w:p>
      <w:pPr>
        <w:pStyle w:val="ConsPlusNormal1"/>
        <w:widowControl/>
        <w:ind w:firstLine="851"/>
        <w:jc w:val="right"/>
        <w:rPr/>
      </w:pPr>
      <w:r>
        <w:rPr/>
        <w:t>(тыс.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3"/>
        <w:gridCol w:w="661"/>
        <w:gridCol w:w="995"/>
        <w:gridCol w:w="550"/>
        <w:gridCol w:w="1130"/>
        <w:gridCol w:w="1134"/>
        <w:gridCol w:w="1134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П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7 год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Администрация Холмского муниципального 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0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 4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578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856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функций глав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функций местной админист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93,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6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692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функций местной админист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6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692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5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14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836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4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7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7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7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7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4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4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Аудиторы контрольно- счетной 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зервный фонд Холмского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23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23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функций. связанных с общегосударственным управление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2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2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6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6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пределению перечня должностных лиц. уполномоченных составлять протоколы об административных правонарушениях.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воинскому учет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 полномочий по ГО и Ч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9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23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2223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ремонту и содержанию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на ремонт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финансирование на формирование муниципальных дорожных фон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сидии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71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71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5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оприятия по поддержке малого и среднего предпринимательства за счет средств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50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6050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72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72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23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23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23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23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Взносы на капитальный ремонт общего имущества в многоквартирном доме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26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26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3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3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выпадающим доходам бан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уличному освещ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благоустройству территор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Охрана окружающей среды и экологической безопасности района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 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427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5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2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81,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2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81,2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16 2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81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4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5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4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67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147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676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5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1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1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17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17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 290,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0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6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725,8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6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6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 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725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7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7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 1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7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142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педагогическими кадрами образовательные  Учреждения (подвоз педагогов в близлежащую школу ) д. Морхо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5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5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63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630,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51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1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59,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беспечению бесплатным молоком обучающихся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2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0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1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6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крепление материально-технической базы  в сфере культуры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6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0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0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7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7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58,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58,1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58,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6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4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72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72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19 8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575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3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87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8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3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87,1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Государственная поддержка (грант) больших средних и малых городов-центров культуры и туриз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5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5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2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библиот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12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5 712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5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5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51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51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35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35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на культурно-массов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2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8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8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8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274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23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23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федеральной целевой программы "Жилище" на 2011-2015 годы, за счет средств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государственной программы "Развитие жилищного строительства на территории Новгородской области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72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72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5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9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872,7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5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401,5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 "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91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7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91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7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81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137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10,1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,3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,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71,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71,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50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50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,6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1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1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7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7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финансирование расходных обязательств по обустройству объектов инфраструктуры площадками ГТ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72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72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4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физической культуре и спорт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918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918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193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 Холмского муниципального района "Доступная среда для инвалидов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Доступная среда для инвалидов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193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193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5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3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5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5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5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Выполнение отдельных государственных полномочий по обеспечению бесплатного зубного протезирования гражд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3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4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9,6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8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8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74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74,2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9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Ежемесячное пособие на ребен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56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56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36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39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2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едоставление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Выплата единовременного пособия одинокой матер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25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25,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25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 725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8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5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802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69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78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78,3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78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42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1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4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7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7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90,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Финансовая поддержка городского и сельских поселений Холмского района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 на погашение задолженности по описанию местоположения гран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71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9271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90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90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90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90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,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,6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Финансовая поддержка городского и сельских поселений Холмского района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7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7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28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28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28,8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программа "Финансовая поддержка городского и сельских поселений Холмского района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28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28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28,8</w:t>
            </w:r>
          </w:p>
        </w:tc>
      </w:tr>
      <w:tr>
        <w:trPr>
          <w:trHeight w:val="255" w:hRule="atLeast"/>
        </w:trPr>
        <w:tc>
          <w:tcPr>
            <w:tcW w:w="63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сего расходов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 9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 49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 299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12 изложить в следующей редакции:</w:t>
      </w:r>
    </w:p>
    <w:p>
      <w:pPr>
        <w:pStyle w:val="ConsPlusNormal1"/>
        <w:widowControl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5 год</w:t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лановый  период2016 и2017 годы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 расходов  классификации  расходов бюджета на 2015 год и на плановый период 2016 и 2017 годов </w:t>
      </w:r>
    </w:p>
    <w:p>
      <w:pPr>
        <w:pStyle w:val="ConsPlusNormal1"/>
        <w:widowControl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ConsPlusNormal1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08"/>
        <w:gridCol w:w="1136"/>
        <w:gridCol w:w="708"/>
        <w:gridCol w:w="1277"/>
        <w:gridCol w:w="1240"/>
        <w:gridCol w:w="1028"/>
      </w:tblGrid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692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165,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425,8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еспечение функций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еспечение функций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55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729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93,6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67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692,8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еспечение функций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67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692,8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1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584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140,7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1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836,3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 174,4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5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5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9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8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9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8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9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8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,1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7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7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2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17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02,6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9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78,3</w:t>
            </w:r>
          </w:p>
        </w:tc>
      </w:tr>
      <w:tr>
        <w:trPr>
          <w:trHeight w:val="20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9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78,3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56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42,1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1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4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4,1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2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4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4,4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28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Аудиторы контрольно- счетной 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,6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зервный фонд Холм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2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2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6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81,2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Финансовая поддержка городского и сельских поселений Холмского района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 на погашение задолженности по описанию местоположения гра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7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7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41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67,7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еспечение функций.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6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6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90,7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90,7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90,7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</w:tr>
      <w:tr>
        <w:trPr>
          <w:trHeight w:val="20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пределению перечня должностных лиц. уполномоченных составлять протоколы об административных правонарушениях.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,6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,6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,6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Финансовая поддержка городского и сельских поселений Холмского района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,6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,6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воинскому уч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 полномочий по ГО и Ч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5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2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2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ремонту и содержанию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на ремонт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финансирование на формирование муниципальных доро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7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7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7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7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ероприятия по поддержке малого и среднего предпринимательства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5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5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7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7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2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2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4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2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2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зносы на капитальный ремонт общего имущества в многоквартирном дом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2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2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3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3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выпадающим доходам ба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уличному освещ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благоустройству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Охрана окружающей среды и экологической безопасности района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 4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788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427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5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260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81,2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260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81,2</w:t>
            </w:r>
          </w:p>
        </w:tc>
      </w:tr>
      <w:tr>
        <w:trPr>
          <w:trHeight w:val="25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260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81,2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84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4,3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84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4,3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676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676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5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1,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1,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17,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17,2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9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927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 290,8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0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646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725,8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 89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8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725,8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9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75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9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75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0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7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0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7,0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педагогическими кадрами образовательные  Учреждения (подвоз педагогов в близлежащую школу ) д. Морх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5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5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2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50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630,8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2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50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630,8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1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29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51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8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1,7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40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59,3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беспечению бесплатным молоком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7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7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2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,4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,4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,6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,6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2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0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2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0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8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65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Укрепление материально-технической базы  в сфере культуры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ведение ремонтов зданий мун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8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65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6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05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6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05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4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4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7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7,0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1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58,1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1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58,1</w:t>
            </w:r>
          </w:p>
        </w:tc>
      </w:tr>
      <w:tr>
        <w:trPr>
          <w:trHeight w:val="25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1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58,1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27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63,5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2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4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,5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,6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6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7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7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7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7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8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818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575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8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388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87,1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86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388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87,1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Государственная поддержка (грант) больших средних и малых городов-центров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10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303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2,1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9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6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9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8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2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12,5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8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2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12,5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5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5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5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5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93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35,4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93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35,4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на культурно-массов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3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8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3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8,0</w:t>
            </w:r>
          </w:p>
        </w:tc>
      </w:tr>
      <w:tr>
        <w:trPr>
          <w:trHeight w:val="20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3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8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3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8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9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61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192,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2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2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13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720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558,2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 Холмского муниципального района "Доступная среда для инвалидов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Доступная среда для инвалидов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8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федеральной целевой программы "Жилище" на 2011-2015 годы,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государственной программы "Развитие жилищного строительства на территории Новгородской области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3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36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558,2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5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5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3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240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193,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3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52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3,3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5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полнение отдельных государственных полномочий по обеспечению бесплатного зубного протезирования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,0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3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3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4,6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9,6</w:t>
            </w:r>
          </w:p>
        </w:tc>
      </w:tr>
      <w:tr>
        <w:trPr>
          <w:trHeight w:val="20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2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8,7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2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8,7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86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74,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86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74,2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9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9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5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56,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5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56,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53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36,9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72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39,3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,6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6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2,9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,9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7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едоставление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плата единовременного пособия одинокой матер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9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233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872,7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1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55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401,5</w:t>
            </w:r>
          </w:p>
        </w:tc>
      </w:tr>
      <w:tr>
        <w:trPr>
          <w:trHeight w:val="25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1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91,2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7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1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91,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7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5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81,1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7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1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10,1</w:t>
            </w:r>
          </w:p>
        </w:tc>
      </w:tr>
      <w:tr>
        <w:trPr>
          <w:trHeight w:val="25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,3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,3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,3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0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71,2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0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71,2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,6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6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14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3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14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3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25,2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25,2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25,2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25,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6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83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8,2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7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7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5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0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финансирование расходных обязательств по обустройству объектов инфраструктуры площадками ГТ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7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7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9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24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28,8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9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24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28,8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9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24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28,8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дпрограмма "Финансовая поддержка городского и сельских поселений Холмского района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9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24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28,8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9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24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28,8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9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24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28,8</w:t>
            </w:r>
          </w:p>
        </w:tc>
      </w:tr>
      <w:tr>
        <w:trPr>
          <w:trHeight w:val="255" w:hRule="atLeast"/>
        </w:trPr>
        <w:tc>
          <w:tcPr>
            <w:tcW w:w="6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сего расходов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 915,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 493,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 299,6</w:t>
            </w:r>
          </w:p>
        </w:tc>
      </w:tr>
    </w:tbl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13 изложить в следующей редакции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5 год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2016 и2017 годы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36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 классификации расходов бюджета на 2015 год и на плановый  период 2016 и 2017 годов</w:t>
      </w:r>
    </w:p>
    <w:p>
      <w:pPr>
        <w:pStyle w:val="ConsPlusNormal1"/>
        <w:widowControl/>
        <w:spacing w:lineRule="atLeast" w:line="360"/>
        <w:jc w:val="right"/>
        <w:rPr/>
      </w:pPr>
      <w:r>
        <w:rPr/>
        <w:t>(тыс. рублей)</w:t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95"/>
        <w:gridCol w:w="708"/>
        <w:gridCol w:w="709"/>
        <w:gridCol w:w="1134"/>
        <w:gridCol w:w="1240"/>
        <w:gridCol w:w="1240"/>
      </w:tblGrid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7 год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 98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 02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 263,6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91,2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7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91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7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91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7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91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7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81,1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7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10,1</w:t>
            </w:r>
          </w:p>
        </w:tc>
      </w:tr>
      <w:tr>
        <w:trPr>
          <w:trHeight w:val="25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 58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 8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 375,4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7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7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75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75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4,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4,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4,3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4,3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7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7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7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7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2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63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2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63,5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2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63,5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4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,5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педагогическими кадрами образовательные  Учреждения (подвоз педагогов в близлежащую школу ) д. Морхо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26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5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5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5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5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,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,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,3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4,3</w:t>
            </w:r>
          </w:p>
        </w:tc>
      </w:tr>
      <w:tr>
        <w:trPr>
          <w:trHeight w:val="73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4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0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306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4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0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306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676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676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2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5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630,8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2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5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630,8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6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77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1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1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51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1,7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59,3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,6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беспечению бесплатным молоком обучающихся муниципальных общеобразовательных организ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7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7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2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,4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,4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1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1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,6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,6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117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117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17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17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0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0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7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5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финансирование расходных обязательств по обустройству объектов инфраструктуры площадками ГТ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7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7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7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7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ализация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 Холмского муниципального района "Доступная среда для инвалидов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Доступная среда для инвалидов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Охрана окружающей среды и экологической безопасности района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храна окружающей сре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58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4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111,7</w:t>
            </w:r>
          </w:p>
        </w:tc>
      </w:tr>
      <w:tr>
        <w:trPr>
          <w:trHeight w:val="20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8,3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42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42,1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42,1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1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4,1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служивание муниципального дол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7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7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7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7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2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2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,2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одпрограмма "Финансовая поддержка городского и сельских поселений Холмского района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133,4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,6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,6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9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28,8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9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28,8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9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28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Дот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9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6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28,8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 на погашение задолженности по описанию местоположения гра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7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7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7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7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0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140,1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одпрограмма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Укрепление материально-технической базы  в сфере культуры Холмск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2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Государственная поддержка (грант) больших средних и малых городов-центров культуры и туризм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8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0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55,1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0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0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05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05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8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8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8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6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библиот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8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12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8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12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8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12,5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8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12,5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5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5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5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5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5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5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5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5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95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9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35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9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35,4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9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35,4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8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федеральной целевой программы "Жилище" на 2011-2015 годы, за счет средств федераль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государственной программы "Развитие жилищного строительства на территории Новгородской области на 2014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роприятия по поддержке малого и среднего предпринимательства за счет средств федераль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5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5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5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5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7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7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7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7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4-2016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Холмск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7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7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7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7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34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26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еспечение функций главы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Глава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,4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еспечение функций местной админист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7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4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727,8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24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6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175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24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6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175,7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1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5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140,7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1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836,3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4,4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2,1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4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22,8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еспечение функций. связанных с общегосударственным управление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Выполнение други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1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2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2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2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2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2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2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2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22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2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2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2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2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2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2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2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2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Взносы на капитальный ремонт общего имущества в многоквартирном доме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2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2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2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2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3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3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3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3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6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6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6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6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на культурно-массовые мероприят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по выпадающим доходам бан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физической культуре и спорт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ремонту и содержанию автомобильных дор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уличному освещ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благоустройству территор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738,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на ремонт дор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зервный фонд Холмского город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 полномочий по ГО и Ч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пожарной безопас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2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переданных полномочий по воинскому учет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финансирование на формирование муниципальных дорожных фон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7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7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7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7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7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7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дебная систем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7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7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05,7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2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2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2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2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Условно утвержденные рас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90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90,7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90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90,7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4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Аудиторы контрольно- счетной  комисс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1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,6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4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4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670,9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477,7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Бюджетные инвести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,6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8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34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8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8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,1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25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25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6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8,2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6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3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3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3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Бюджетные инвести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3,0</w:t>
            </w:r>
          </w:p>
        </w:tc>
      </w:tr>
      <w:tr>
        <w:trPr>
          <w:trHeight w:val="20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пределению перечня должностных лиц. уполномоченных составлять протоколы об административных правонарушениях.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5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7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5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сидии из обла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7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7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7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7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3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2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193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3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5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3,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3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5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3,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3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5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3,3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5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Выполнение отдельных государственных полномочий по обеспечению бесплатного зубного протезирования гражд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,0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3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3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4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4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4,6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9,6</w:t>
            </w:r>
          </w:p>
        </w:tc>
      </w:tr>
      <w:tr>
        <w:trPr>
          <w:trHeight w:val="20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8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8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8,7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8,7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предоставлению мер социальной поддержки  ветеранов труда Новгород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74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74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74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74,2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9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9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9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9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Ежемесячное пособие на ребен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56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56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56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56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5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36,9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5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36,9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5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36,9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39,3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,6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2,9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,9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7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едоставление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Выплата единовременного пособия одинокой матер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37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 915,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 493,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 299,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9 Приложение 14 изложить в следующей редакции: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Холмского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на 2015 год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6 и 2017 годы</w:t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"/>
        <w:gridCol w:w="6"/>
        <w:gridCol w:w="4938"/>
        <w:gridCol w:w="16"/>
        <w:gridCol w:w="939"/>
        <w:gridCol w:w="939"/>
        <w:gridCol w:w="6"/>
        <w:gridCol w:w="1116"/>
      </w:tblGrid>
      <w:tr>
        <w:trPr>
          <w:trHeight w:val="42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м сельских поселений на 2015 - 2017 год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ификации РФ</w:t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 го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</w:tr>
      <w:tr>
        <w:trPr>
          <w:trHeight w:val="392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8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3,4</w:t>
            </w:r>
          </w:p>
        </w:tc>
      </w:tr>
      <w:tr>
        <w:trPr>
          <w:trHeight w:val="68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10 0000 151</w:t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3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24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8,8</w:t>
            </w:r>
          </w:p>
        </w:tc>
      </w:tr>
      <w:tr>
        <w:trPr>
          <w:trHeight w:val="23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ое городское посел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</w:tr>
      <w:tr>
        <w:trPr>
          <w:trHeight w:val="48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орское сельское посел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,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,0</w:t>
            </w:r>
          </w:p>
        </w:tc>
      </w:tr>
      <w:tr>
        <w:trPr>
          <w:trHeight w:val="48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одское сельское посел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,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</w:tr>
      <w:tr>
        <w:trPr>
          <w:trHeight w:val="48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ое сельское посел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,8</w:t>
            </w:r>
          </w:p>
        </w:tc>
      </w:tr>
      <w:tr>
        <w:trPr>
          <w:trHeight w:val="68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,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,6</w:t>
            </w:r>
          </w:p>
        </w:tc>
      </w:tr>
      <w:tr>
        <w:trPr>
          <w:trHeight w:val="1172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6</w:t>
            </w:r>
          </w:p>
        </w:tc>
      </w:tr>
      <w:tr>
        <w:trPr>
          <w:trHeight w:val="23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ое городское посел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9</w:t>
            </w:r>
          </w:p>
        </w:tc>
      </w:tr>
      <w:tr>
        <w:trPr>
          <w:trHeight w:val="48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орское сельское посел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48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одское сельское посел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</w:tr>
      <w:tr>
        <w:trPr>
          <w:trHeight w:val="48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ое сельское посел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</w:tr>
      <w:tr>
        <w:trPr>
          <w:trHeight w:val="2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ind w:left="1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360"/>
              <w:ind w:left="15" w:hanging="0"/>
              <w:rPr/>
            </w:pPr>
            <w:r>
              <w:rPr/>
              <w:t>2 02 04 999 10 1006 15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tLeast" w:line="36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погашение задолженности по расчетам с подрядчиками за выполненные в 2014 году работы за счет средств субсидии на организацию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асноборское сельское поселени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рховское сельское поселени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0. п.24 изложить в следующей редакции:</w:t>
      </w:r>
    </w:p>
    <w:p>
      <w:pPr>
        <w:pStyle w:val="TextBodyIndent"/>
        <w:spacing w:lineRule="atLeast" w:line="360" w:before="0" w:after="0"/>
        <w:ind w:left="0" w:firstLine="709"/>
        <w:rPr/>
      </w:pPr>
      <w:r>
        <w:rPr>
          <w:spacing w:val="-2"/>
          <w:sz w:val="28"/>
          <w:szCs w:val="28"/>
        </w:rPr>
        <w:t xml:space="preserve">1. </w:t>
      </w:r>
      <w:r>
        <w:rPr>
          <w:spacing w:val="-2"/>
          <w:sz w:val="28"/>
          <w:szCs w:val="28"/>
          <w:lang w:val="ru-RU"/>
        </w:rPr>
        <w:t>Изложить</w:t>
      </w:r>
      <w:r>
        <w:rPr>
          <w:spacing w:val="-2"/>
          <w:sz w:val="28"/>
          <w:szCs w:val="28"/>
        </w:rPr>
        <w:t xml:space="preserve"> Программу муниципальных внутренних заимствований района на 2015 год и на плановый период 2016 и 2017 годов согласно приложению 22 к настоящему решению Думы.</w:t>
      </w:r>
    </w:p>
    <w:p>
      <w:pPr>
        <w:pStyle w:val="TextBodyIndent"/>
        <w:spacing w:lineRule="atLeast" w:line="360" w:before="0" w:after="0"/>
        <w:ind w:left="0" w:firstLine="709"/>
        <w:rPr/>
      </w:pPr>
      <w:r>
        <w:rPr>
          <w:spacing w:val="-2"/>
          <w:sz w:val="28"/>
          <w:szCs w:val="28"/>
        </w:rPr>
        <w:t>2. Установить предельный объем муниципального внутреннего долга района на 2015 год в сумм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6976</w:t>
      </w:r>
      <w:r>
        <w:rPr>
          <w:spacing w:val="-2"/>
          <w:sz w:val="28"/>
          <w:szCs w:val="28"/>
        </w:rPr>
        <w:t>,0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тыс. рублей, на 2016 год в сумме </w:t>
      </w:r>
      <w:r>
        <w:rPr>
          <w:spacing w:val="-2"/>
          <w:sz w:val="28"/>
          <w:szCs w:val="28"/>
          <w:lang w:val="ru-RU"/>
        </w:rPr>
        <w:t>6049,6</w:t>
      </w:r>
      <w:r>
        <w:rPr>
          <w:spacing w:val="-2"/>
          <w:sz w:val="28"/>
          <w:szCs w:val="28"/>
        </w:rPr>
        <w:t xml:space="preserve">,0 тыс. рублей, на 2017 год в сумме </w:t>
      </w:r>
      <w:r>
        <w:rPr>
          <w:spacing w:val="-2"/>
          <w:sz w:val="28"/>
          <w:szCs w:val="28"/>
          <w:lang w:val="ru-RU"/>
        </w:rPr>
        <w:t>3396,0</w:t>
      </w:r>
      <w:r>
        <w:rPr>
          <w:spacing w:val="-2"/>
          <w:sz w:val="28"/>
          <w:szCs w:val="28"/>
        </w:rPr>
        <w:t xml:space="preserve"> тыс. рублей.</w:t>
      </w:r>
    </w:p>
    <w:p>
      <w:pPr>
        <w:pStyle w:val="TextBodyIndent"/>
        <w:spacing w:lineRule="atLeast" w:line="360" w:before="0" w:after="0"/>
        <w:ind w:left="0" w:firstLine="709"/>
        <w:rPr/>
      </w:pPr>
      <w:r>
        <w:rPr>
          <w:spacing w:val="-2"/>
          <w:sz w:val="28"/>
          <w:szCs w:val="28"/>
        </w:rPr>
        <w:t xml:space="preserve">Установить верхний предел муниципального внутреннего долга района 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на 1 января 2016 года в сумме </w:t>
      </w:r>
      <w:r>
        <w:rPr>
          <w:spacing w:val="-2"/>
          <w:sz w:val="28"/>
          <w:szCs w:val="28"/>
          <w:lang w:val="ru-RU"/>
        </w:rPr>
        <w:t>6049,6</w:t>
      </w:r>
      <w:r>
        <w:rPr>
          <w:spacing w:val="-2"/>
          <w:sz w:val="28"/>
          <w:szCs w:val="28"/>
        </w:rPr>
        <w:t xml:space="preserve"> тыс. рублей, на 1 января 2017 года в сумме </w:t>
      </w:r>
      <w:r>
        <w:rPr>
          <w:spacing w:val="-2"/>
          <w:sz w:val="28"/>
          <w:szCs w:val="28"/>
          <w:lang w:val="ru-RU"/>
        </w:rPr>
        <w:t xml:space="preserve">3396,0 </w:t>
      </w:r>
      <w:r>
        <w:rPr>
          <w:spacing w:val="-2"/>
          <w:sz w:val="28"/>
          <w:szCs w:val="28"/>
        </w:rPr>
        <w:t>тыс. рублей, на 1 января 2018 года в сумме 1</w:t>
      </w:r>
      <w:r>
        <w:rPr>
          <w:spacing w:val="-2"/>
          <w:sz w:val="28"/>
          <w:szCs w:val="28"/>
          <w:lang w:val="ru-RU"/>
        </w:rPr>
        <w:t>5</w:t>
      </w:r>
      <w:r>
        <w:rPr>
          <w:spacing w:val="-2"/>
          <w:sz w:val="28"/>
          <w:szCs w:val="28"/>
        </w:rPr>
        <w:t>00,0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тыс. рублей.</w:t>
      </w:r>
    </w:p>
    <w:p>
      <w:pPr>
        <w:pStyle w:val="TextBodyIndent"/>
        <w:spacing w:lineRule="atLeast" w:line="360" w:before="0" w:after="0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становить предельный объем расходов на обслуживание муниципального внутреннего долга района  на 2015 год в сумме </w:t>
      </w:r>
      <w:r>
        <w:rPr>
          <w:spacing w:val="-2"/>
          <w:sz w:val="28"/>
          <w:szCs w:val="28"/>
          <w:lang w:val="ru-RU"/>
        </w:rPr>
        <w:t>56,6</w:t>
      </w:r>
      <w:r>
        <w:rPr>
          <w:spacing w:val="-2"/>
          <w:sz w:val="28"/>
          <w:szCs w:val="28"/>
        </w:rPr>
        <w:t>тыс. рублей, на 2016 год в сумме 100,0 тыс. рублей, на 2017 год в сумме 100,0 тыс. руб.</w:t>
      </w:r>
    </w:p>
    <w:tbl>
      <w:tblPr>
        <w:tblW w:w="93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2"/>
        <w:gridCol w:w="1431"/>
        <w:gridCol w:w="1457"/>
        <w:gridCol w:w="1456"/>
      </w:tblGrid>
      <w:tr>
        <w:trPr>
          <w:trHeight w:val="535" w:hRule="atLeast"/>
        </w:trPr>
        <w:tc>
          <w:tcPr>
            <w:tcW w:w="932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Холм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на 2015 год</w:t>
            </w:r>
          </w:p>
          <w:p>
            <w:pPr>
              <w:pStyle w:val="ConsPlusNormal1"/>
              <w:widowControl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плановый  период 2016 и 2017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 района на 2015 год и на плановый период 2016 и 2017 годов</w:t>
            </w:r>
          </w:p>
        </w:tc>
      </w:tr>
      <w:tr>
        <w:trPr>
          <w:trHeight w:val="245" w:hRule="atLeast"/>
        </w:trPr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63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5 год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6 год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7 год</w:t>
            </w:r>
          </w:p>
        </w:tc>
      </w:tr>
      <w:tr>
        <w:trPr>
          <w:trHeight w:val="269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заимствова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72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26,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189,6</w:t>
            </w:r>
          </w:p>
        </w:tc>
      </w:tr>
      <w:tr>
        <w:trPr>
          <w:trHeight w:val="624" w:hRule="atLeas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26,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189,6</w:t>
            </w:r>
          </w:p>
        </w:tc>
      </w:tr>
      <w:tr>
        <w:trPr>
          <w:trHeight w:val="30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0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26,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89,6</w:t>
            </w:r>
          </w:p>
        </w:tc>
      </w:tr>
      <w:tr>
        <w:trPr>
          <w:trHeight w:val="624" w:hRule="atLeas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ы, полученные субъектом Российск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ции от кредитных организаций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30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, всег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00,0</w:t>
            </w:r>
          </w:p>
        </w:tc>
      </w:tr>
      <w:tr>
        <w:trPr>
          <w:trHeight w:val="24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Сбербанк России"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</w:tr>
    </w:tbl>
    <w:p>
      <w:pPr>
        <w:pStyle w:val="WP5"/>
        <w:spacing w:lineRule="atLeast" w:line="360" w:before="0" w:after="0"/>
        <w:ind w:firstLine="709"/>
        <w:rPr>
          <w:szCs w:val="28"/>
        </w:rPr>
      </w:pPr>
      <w:r>
        <w:rPr/>
        <w:t>2</w:t>
      </w:r>
      <w:r>
        <w:rPr>
          <w:szCs w:val="28"/>
        </w:rPr>
        <w:t>. Опубликовать настоящее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rPr/>
      </w:pPr>
      <w:r>
        <w:rPr>
          <w:sz w:val="28"/>
          <w:szCs w:val="28"/>
        </w:rPr>
        <w:t xml:space="preserve">3. Настоящее решение вступает в силу </w:t>
      </w:r>
      <w:r>
        <w:rPr/>
        <w:t>с момента его подписани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2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 финансов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хайлова О.Н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18">
    <w:name w:val=" Знак Знак18"/>
    <w:qFormat/>
    <w:rPr>
      <w:sz w:val="24"/>
      <w:lang w:val="en-US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</w:rPr>
  </w:style>
  <w:style w:type="character" w:styleId="14">
    <w:name w:val=" Знак Знак14"/>
    <w:qFormat/>
    <w:rPr>
      <w:b/>
      <w:bCs/>
      <w:i/>
      <w:iCs/>
      <w:sz w:val="26"/>
      <w:szCs w:val="26"/>
      <w:lang w:val="en-US"/>
    </w:rPr>
  </w:style>
  <w:style w:type="character" w:styleId="13">
    <w:name w:val=" Знак Знак13"/>
    <w:qFormat/>
    <w:rPr>
      <w:sz w:val="28"/>
      <w:lang w:val="en-US"/>
    </w:rPr>
  </w:style>
  <w:style w:type="character" w:styleId="12">
    <w:name w:val=" Знак Знак12"/>
    <w:qFormat/>
    <w:rPr>
      <w:sz w:val="24"/>
      <w:szCs w:val="24"/>
    </w:rPr>
  </w:style>
  <w:style w:type="character" w:styleId="11">
    <w:name w:val=" Знак Знак11"/>
    <w:qFormat/>
    <w:rPr>
      <w:rFonts w:ascii="Arial" w:hAnsi="Arial" w:cs="Arial"/>
      <w:b/>
      <w:sz w:val="44"/>
    </w:rPr>
  </w:style>
  <w:style w:type="character" w:styleId="10">
    <w:name w:val=" Знак Знак10"/>
    <w:qFormat/>
    <w:rPr>
      <w:rFonts w:ascii="Arial" w:hAnsi="Arial" w:cs="Arial"/>
      <w:sz w:val="22"/>
      <w:szCs w:val="22"/>
    </w:rPr>
  </w:style>
  <w:style w:type="character" w:styleId="15">
    <w:name w:val=" Знак Знак15"/>
    <w:qFormat/>
    <w:rPr>
      <w:b/>
      <w:bCs/>
      <w:sz w:val="28"/>
      <w:szCs w:val="28"/>
    </w:rPr>
  </w:style>
  <w:style w:type="character" w:styleId="9">
    <w:name w:val=" Знак Знак9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qFormat/>
    <w:rPr>
      <w:b/>
      <w:sz w:val="32"/>
    </w:rPr>
  </w:style>
  <w:style w:type="character" w:styleId="Style6">
    <w:name w:val="Основной текст Знак"/>
    <w:basedOn w:val="Style5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16"/>
      <w:szCs w:val="16"/>
    </w:rPr>
  </w:style>
  <w:style w:type="character" w:styleId="19">
    <w:name w:val=" Знак Знак Знак1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b/>
      <w:sz w:val="32"/>
    </w:rPr>
  </w:style>
  <w:style w:type="character" w:styleId="Style8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8"/>
      <w:ind w:firstLine="874"/>
      <w:jc w:val="both"/>
    </w:pPr>
    <w:rPr>
      <w:sz w:val="24"/>
      <w:szCs w:val="24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Style12"/>
    <w:next w:val="Style12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51">
    <w:name w:val=" Знак Знак5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57:00Z</dcterms:created>
  <dc:creator>1</dc:creator>
  <dc:description/>
  <cp:keywords/>
  <dc:language>en-US</dc:language>
  <cp:lastModifiedBy>1</cp:lastModifiedBy>
  <cp:lastPrinted>2015-12-25T19:18:00Z</cp:lastPrinted>
  <dcterms:modified xsi:type="dcterms:W3CDTF">2016-04-13T08:30:00Z</dcterms:modified>
  <cp:revision>12</cp:revision>
  <dc:subject/>
  <dc:title/>
</cp:coreProperties>
</file>