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 w:before="60" w:after="60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ind w:firstLine="709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ind w:firstLine="709"/>
        <w:jc w:val="center"/>
        <w:outlineLvl w:val="7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0" w:after="120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 Думы района от 25.12.2014 № 3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ешение Думы Холмского муниципального района от 25.12.2014 № 371 «О муниципальном бюджете на 2015 год и на плановый период 2016 и 2017 годов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/>
        <w:t xml:space="preserve"> </w:t>
      </w:r>
      <w:r>
        <w:rPr/>
        <w:tab/>
      </w:r>
      <w:r>
        <w:rPr>
          <w:spacing w:val="-4"/>
          <w:sz w:val="28"/>
          <w:szCs w:val="28"/>
        </w:rPr>
        <w:t>1.1.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цифры «</w:t>
      </w:r>
      <w:r>
        <w:rPr>
          <w:spacing w:val="-4"/>
          <w:sz w:val="28"/>
          <w:szCs w:val="28"/>
          <w:lang w:val="ru-RU"/>
        </w:rPr>
        <w:t>166395,2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68040,0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б) в подпункте 2 цифры «168355,2» заменить цифрами «169000,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1960,0» заменить цифрами «960,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ложение 1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к решению Думы Холмского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2016 и2017 годы</w:t>
      </w:r>
    </w:p>
    <w:p>
      <w:pPr>
        <w:pStyle w:val="TextBodyIndent"/>
        <w:spacing w:lineRule="atLeast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1560"/>
        <w:gridCol w:w="1400"/>
        <w:gridCol w:w="1720"/>
      </w:tblGrid>
      <w:tr>
        <w:trPr>
          <w:trHeight w:val="750" w:hRule="atLeast"/>
        </w:trPr>
        <w:tc>
          <w:tcPr>
            <w:tcW w:w="9798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 бюджет Холмского муниципального района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93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99,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9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2,9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43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1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96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2,9</w:t>
            </w:r>
          </w:p>
        </w:tc>
      </w:tr>
      <w:tr>
        <w:trPr>
          <w:trHeight w:val="67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6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8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2,9</w:t>
            </w:r>
          </w:p>
        </w:tc>
      </w:tr>
      <w:tr>
        <w:trPr>
          <w:trHeight w:val="29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8,9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0</w:t>
            </w:r>
          </w:p>
        </w:tc>
      </w:tr>
      <w:tr>
        <w:trPr>
          <w:trHeight w:val="10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214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4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</w:tr>
      <w:tr>
        <w:trPr>
          <w:trHeight w:val="16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</w:tr>
      <w:tr>
        <w:trPr>
          <w:trHeight w:val="32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29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</w:t>
            </w:r>
          </w:p>
        </w:tc>
      </w:tr>
      <w:tr>
        <w:trPr>
          <w:trHeight w:val="41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0</w:t>
            </w:r>
          </w:p>
        </w:tc>
      </w:tr>
      <w:tr>
        <w:trPr>
          <w:trHeight w:val="31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7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3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2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8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0</w:t>
            </w:r>
          </w:p>
        </w:tc>
      </w:tr>
      <w:tr>
        <w:trPr>
          <w:trHeight w:val="41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44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83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677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30000 01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90000 00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79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7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06,7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76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7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06,7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1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,6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Дотации бюджетам муниципальных районов на выравнивание бюджетной обеспеченно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,6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 для финансового обеспечения мероприятий по поддержке малого и среднего предпринимательства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9005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5 год (66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8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5 год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9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 для финансового обеспечения мероприятий по поддержке малого и среднего предпринимательства на 2015 год (26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9005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, городского округа на предоставление социальных выплат молодым семьям на приобретение (строительство) жилья в рамках подпрограммы "Обеспечение жильем молодых семей " федеральной целевой подпрограммы "Жилище" на 2011-2015 годы, за счет средств федерального бюджета на 2014 год (66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8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6</w:t>
            </w:r>
          </w:p>
        </w:tc>
      </w:tr>
      <w:tr>
        <w:trPr>
          <w:trHeight w:val="53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 городского округа, муниципальных районов области и бюджетам муниципальных районов области для предоставления их бюджетам городских и сельских поселени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0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сидии бюджетам муниципальных районов и городского округа на организацию питьевого режима в дошкольных и общеобразовательных организациях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05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0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2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 и городского округа на софинансирование расходных обязательств по обустройству объектов инфраструктуры областного и районных центров , парковых и рекреационнымх зон плоскостными сооружениями, уличными тренажерами, площадками ГТО, в том числе приобретению спортивно-развивающего оборуд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801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общеобразовательных организаций, муниципальных организаций дополнительного образования дет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2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4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й бюджетам муниципальных районов, городского округа на укрепление материально-технической базы муниципальных учреждений, подведомственным органам местного самоуправления муниципальных районов, городского округа, реализующим полномочия в сфере культуры, в рамках государственной программы Новгородской области "Развитие культуры и туризма в Новгородской области 2014-2020 годы"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4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Распределение субсидии бюджетам муниципальных районов на проведение ремонтов зданий муниципальных учреждений, подведомственных органам местного самоуправления муниципальных районов области, реализующих полномочия в сфере культуры, в рамках государственной программы Новгородской области "Развитие культуры и туризма в Новгородской области 2014-2020 годы"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4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8011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1087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14124,3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41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70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81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503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3</w:t>
            </w:r>
          </w:p>
        </w:tc>
      </w:tr>
      <w:tr>
        <w:trPr>
          <w:trHeight w:val="188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3</w:t>
            </w:r>
          </w:p>
        </w:tc>
      </w:tr>
      <w:tr>
        <w:trPr>
          <w:trHeight w:val="21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2 02 03007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0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2 02 03013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255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2</w:t>
            </w:r>
          </w:p>
        </w:tc>
      </w:tr>
      <w:tr>
        <w:trPr>
          <w:trHeight w:val="31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32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й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а и детей, оставшихся без попечения родител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6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субвен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57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34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22,1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57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727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30,0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,8</w:t>
            </w:r>
          </w:p>
        </w:tc>
      </w:tr>
      <w:tr>
        <w:trPr>
          <w:trHeight w:val="213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области на предоставление социальной выплаты на компенсацию(возмещению)расходов граждан по уплате процентов за пользование кредитом(займом)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901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возмещение затрат по содержанию штатных единиц, осуществляющих переданные отдельные государственные полномочия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902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</w:tr>
      <w:tr>
        <w:trPr>
          <w:trHeight w:val="3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на выполнение отдельных государственных  полномочий по  предоставлению мер компенсации на оплату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8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 полномочий по обеспечению бесплатного зубного протезирования граждан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4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30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2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</w:tr>
      <w:tr>
        <w:trPr>
          <w:trHeight w:val="19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на 2015-2017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trHeight w:val="213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9017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2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5-2017 годы. Ветераны труда и граждане, приравненные к ни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,9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5-2017 годы. Труженики тыл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</w:tr>
      <w:tr>
        <w:trPr>
          <w:trHeight w:val="3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 нуждающихся в санаторно-курортном лечении, на 2015-2017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2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23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4874,2</w:t>
            </w:r>
          </w:p>
        </w:tc>
      </w:tr>
      <w:tr>
        <w:trPr>
          <w:trHeight w:val="87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900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8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6,8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присвоению спортивных разрядов и квалификационных категорий спортивных суде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3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 полномочий  по обеспечению бесплатным молоком обучающихся муниципальных общеобразовательных организаций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9007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4562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,6</w:t>
            </w:r>
          </w:p>
        </w:tc>
      </w:tr>
      <w:tr>
        <w:trPr>
          <w:trHeight w:val="12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я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1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</w:tr>
      <w:tr>
        <w:trPr>
          <w:trHeight w:val="241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я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32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28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и бюджетам муниципального района и городского округа на предоставление социальной выплаты на компенсацию (возмещение) расходов граждан по уплате процентов за пользование кредитом (займом) в 25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31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9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Субвенция бюджетам муниципального района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5-201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9029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spacing w:lineRule="atLeast" w:line="3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1005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ежбюджетные трансферты, передаваемые бюджетам муниципальных районов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1006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25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ежбюджетные трансферты, передаваемые бюджетам муниципальных районов и городского округа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 на 2015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41 05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 0000 1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2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Приложение 2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к решению Думы Холмского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и плановый период2016 и2017 годы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91"/>
        <w:gridCol w:w="1640"/>
        <w:gridCol w:w="1510"/>
        <w:gridCol w:w="1640"/>
      </w:tblGrid>
      <w:tr>
        <w:trPr>
          <w:trHeight w:val="417" w:hRule="atLeast"/>
        </w:trPr>
        <w:tc>
          <w:tcPr>
            <w:tcW w:w="8681" w:type="dxa"/>
            <w:gridSpan w:val="4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81" w:type="dxa"/>
            <w:gridSpan w:val="4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бюджета на  2015 год и на плановый период  2016 и 2017 год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79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4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внутреннего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23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дефицит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бюджетов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едиты кредитных организаци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в валюте Российск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2 0000 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х кредитным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кредитов от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х организаций в валюте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2 0000 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е кредиты от других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89,6</w:t>
            </w:r>
          </w:p>
        </w:tc>
      </w:tr>
      <w:tr>
        <w:trPr>
          <w:trHeight w:val="18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 бюджетных креди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/>
            </w:pPr>
            <w:r>
              <w:rPr>
                <w:sz w:val="26"/>
                <w:szCs w:val="26"/>
              </w:rPr>
              <w:t xml:space="preserve">от других бюджетов бюджетн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алюте Российской Федераци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бюджетной системы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бюджетам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ов Российской Федерации 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те Российской Федерации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2 0000 7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ных  кредитов, 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х от других бюджет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в валюте Российской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ами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креди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ругих бюджетов  бюджетной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000 01 03 01 00 02 0000 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х по учету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8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01 05 02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8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01 05 02 01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6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 прочих остатков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 бюджетов субъектов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1 05 02 01 02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6</w:t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5 год в сумме  127076,8  тыс. рублей, на 2016 год в сумме 102879,9 тыс. рублей и на 2017 год в сумме 123206,7 тыс. рублей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5.п.10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общий объём бюджетных ассигнований на исполнение публичных нормативных обязательств на 2015 год в сумме 27534,6 тыс.руб., на 2016 год в сумме 23186,5 тыс.руб., на 2017 год в сумме 27504,5 тыс.руб.</w:t>
      </w:r>
    </w:p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6 и2017 годы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на 2015 год и </w:t>
      </w:r>
    </w:p>
    <w:p>
      <w:pPr>
        <w:pStyle w:val="ConsPlusNormal1"/>
        <w:widowControl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3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74"/>
        <w:gridCol w:w="1405"/>
        <w:gridCol w:w="1765"/>
        <w:gridCol w:w="1285"/>
        <w:gridCol w:w="1616"/>
        <w:gridCol w:w="1616"/>
        <w:gridCol w:w="1616"/>
      </w:tblGrid>
      <w:tr>
        <w:trPr>
          <w:trHeight w:val="51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28 08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7 49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20 578,9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/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5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0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56,9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5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2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93,6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8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8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1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4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5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9275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удиторы контрольно- счетной  комисс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Холмского городского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23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923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23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23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воинскому уче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 полномочий по ГО и Ч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пожарной безопас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92627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на ремонт доро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7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7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7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7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5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5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7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7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2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2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52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52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526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526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3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3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по выпадающим доходам бан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уличному освещ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44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8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427,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2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50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2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2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2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29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0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725,8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6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6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9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8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725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26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50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50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0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0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1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8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9,3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147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5 1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2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ремонтов зданий мун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7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7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09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1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75,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9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8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87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8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87,1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2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2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9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26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роддержка (грант) больших средних и малых городов-центров культуры и туриз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5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5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ремонтов зданий мун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2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9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3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59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2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2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5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5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5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5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1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2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74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5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5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7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7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3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72,7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1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01,5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1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5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50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50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7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7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27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4 13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0 88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4 918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3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8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18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3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6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93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1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4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93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1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19 24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5 53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диновременного пособия одинокой матер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70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6 77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5 10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8 802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2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/>
            </w:pPr>
            <w:r>
              <w:rPr>
                <w:color w:val="000000"/>
              </w:rPr>
              <w:t>4 95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69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927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7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23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92923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9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99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9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7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7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/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23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23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7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7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43 493,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64 299,6</w:t>
            </w:r>
          </w:p>
        </w:tc>
      </w:tr>
    </w:tbl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2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2016 и2017 годы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бюджета на 2015 год и на плановый период 2016 и 2017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05"/>
        <w:gridCol w:w="1765"/>
        <w:gridCol w:w="1285"/>
        <w:gridCol w:w="1616"/>
        <w:gridCol w:w="1616"/>
        <w:gridCol w:w="1616"/>
      </w:tblGrid>
      <w:tr>
        <w:trPr>
          <w:trHeight w:val="51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2 88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2 16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5 425,8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5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2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93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естной админист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2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8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8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1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64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5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5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9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1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2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удиторы контрольно- счетной  комисс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 Холмского городского по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23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23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81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7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7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67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23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23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9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23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23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9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9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53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0,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воинскому учет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5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 полномочий по ГО и Ч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12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пожарной безопас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 75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ремонт дор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7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7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7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7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5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5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7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7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2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22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 24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52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52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526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526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3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3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существление переданных полномочий по выпадающим доходам бан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уличному освещ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62 48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54 78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65 427,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2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/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0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0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81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2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2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8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9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7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2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29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0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25,8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6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6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9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8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725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26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26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50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50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0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0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8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9,3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8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2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8,1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5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7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7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2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7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72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4 809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9 81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1 575,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9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8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7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8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87,1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2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2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9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26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2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Государственная поддержка (грант) больших средних и малых городов-центров культуры и туризм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5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5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7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2,1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9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3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9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59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2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2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5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5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5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5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7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8 85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3 61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9 192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2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24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72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58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5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5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7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72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1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3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58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1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4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5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3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одинокой матер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70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70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14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3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72,7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1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5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01,5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1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9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5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7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7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1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50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50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8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ор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 8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 4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8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7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7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7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/>
            </w:pPr>
            <w:r>
              <w:rPr>
                <w:color w:val="00000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27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27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70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70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23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23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7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7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71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43 493,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64 299,6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3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6 и 2017 годы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бюджета на 2015 год и на плановый  период 2016 и 2017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2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4"/>
        <w:gridCol w:w="1370"/>
        <w:gridCol w:w="1259"/>
        <w:gridCol w:w="1556"/>
        <w:gridCol w:w="1556"/>
        <w:gridCol w:w="1556"/>
      </w:tblGrid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8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2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263,6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6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70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70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70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70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1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70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10,1</w:t>
            </w:r>
          </w:p>
        </w:tc>
      </w:tr>
      <w:tr>
        <w:trPr>
          <w:trHeight w:val="25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58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89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375,4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7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54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54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54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54,3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дагогическими кадрами образовательные  Учреждения (подвоз педагогов в близлежащую школу ) д. Морхо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26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50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50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50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50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3</w:t>
            </w:r>
          </w:p>
        </w:tc>
      </w:tr>
      <w:tr>
        <w:trPr>
          <w:trHeight w:val="73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4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00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06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4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00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06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76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2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0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2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0,8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6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8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7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1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1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1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9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0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5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17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5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17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9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2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2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7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 по обустройству объектов инфраструктуры площадками ГТ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7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8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4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11,7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8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2,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2,1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42,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2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2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2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2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2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7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33,4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2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2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28,8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2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28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2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28,8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погашение задолженности по описанию местоположения гра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7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5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9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40,1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2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2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2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26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 в сфере культуры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26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ддержка (грант) больших средних и малых городов-центров культуры и туризм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5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7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84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1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55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5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8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8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9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9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9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9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5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95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5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5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, за счет средств федерального бюдж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5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5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5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5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государственной программы "Развитие жилищного строительства на территории Новгородской области на 2014-2020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7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7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7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7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ддержке малого и среднего предпринимательства за счет средств федерального бюдж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5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5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5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5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7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7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7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7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2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72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72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72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72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6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главы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естной админист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4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27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4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75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4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75,7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0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1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36,3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7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4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7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5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4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22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. связанных с общегосударственным управ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2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2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2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2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3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3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3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3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6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6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6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26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3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3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3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3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6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6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6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6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на культурно-массовые мероприят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выпадающим доходам бан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физической культуре и спорт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ремонту и содержанию автомобильных дор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уличному освещ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благоустройству территор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на ремонт дор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Холмского городского по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 полномочий по ГО и Ч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пожарной безопас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2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по воинскому учет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на формирование муниципальных дорожных фонд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7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7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7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7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5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5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5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5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23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90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90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99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90,7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2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2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2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2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2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709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709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удиторы контрольно- счетной  комисс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77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47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670,9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вен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9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35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77,7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5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5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5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5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6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4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8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8,2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3,0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70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бюджета поселения на исполнение соответствующих полномочий Российской Федерации. источником финансового обеспечения которых является субсидии из областного бюдж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7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7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7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27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1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40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93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5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3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2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3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5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3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2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3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5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3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52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3,3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5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5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обеспечению бесплатного зубного протезирования гражд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,6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8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8,7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8,7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8,7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4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4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4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4,2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6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37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6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6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37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6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6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37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6,9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6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2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39,3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9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дополнительных мер социальной поддержки отдельных категорий граждан из числа инвалидов и участников Великой Отечественной войн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70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firstLine="709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7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000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493,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tLeast" w:line="360"/>
              <w:ind w:firstLine="709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299,6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4 изложить в следующей редакции:</w:t>
      </w:r>
    </w:p>
    <w:p>
      <w:pPr>
        <w:pStyle w:val="TextBody"/>
        <w:spacing w:lineRule="atLeast" w:line="360" w:before="0" w:after="0"/>
        <w:ind w:right="174"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4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муниципального района на 2015 год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2016 и2017 годы</w:t>
      </w:r>
    </w:p>
    <w:p>
      <w:pPr>
        <w:pStyle w:val="TextBody"/>
        <w:spacing w:lineRule="atLeast" w:line="360" w:before="0" w:after="0"/>
        <w:ind w:right="174"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"/>
        <w:spacing w:lineRule="atLeast" w:line="360" w:before="0" w:after="0"/>
        <w:ind w:right="17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1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19"/>
        <w:gridCol w:w="1648"/>
        <w:gridCol w:w="1648"/>
        <w:gridCol w:w="1831"/>
      </w:tblGrid>
      <w:tr>
        <w:trPr>
          <w:trHeight w:val="43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м сельских поселений на 2015 - 2017 годы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02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53,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8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3,4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6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4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8,8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</w:t>
            </w:r>
          </w:p>
        </w:tc>
      </w:tr>
      <w:tr>
        <w:trPr>
          <w:trHeight w:val="5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0</w:t>
            </w:r>
          </w:p>
        </w:tc>
      </w:tr>
      <w:tr>
        <w:trPr>
          <w:trHeight w:val="5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,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</w:t>
            </w:r>
          </w:p>
        </w:tc>
      </w:tr>
      <w:tr>
        <w:trPr>
          <w:trHeight w:val="5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,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8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tLeast" w:line="36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6</w:t>
            </w:r>
          </w:p>
        </w:tc>
      </w:tr>
      <w:tr>
        <w:trPr>
          <w:trHeight w:val="120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6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приложение 18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left="540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финансового обеспечения образовательной деятельности организаций, подведомственных органам управления образования, учитываемые при формировании показателей бюджет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на  2015 год</w:t>
      </w:r>
    </w:p>
    <w:p>
      <w:pPr>
        <w:pStyle w:val="Heading1"/>
        <w:tabs>
          <w:tab w:val="left" w:pos="490" w:leader="none"/>
          <w:tab w:val="left" w:pos="851" w:leader="none"/>
          <w:tab w:val="left" w:pos="2268" w:leader="none"/>
          <w:tab w:val="left" w:pos="2410" w:leader="none"/>
          <w:tab w:val="left" w:pos="3060" w:leader="none"/>
        </w:tabs>
        <w:spacing w:lineRule="atLeast" w:line="360"/>
        <w:ind w:firstLine="709"/>
        <w:rPr/>
      </w:pPr>
      <w:r>
        <w:rPr/>
        <w:tab/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lineRule="atLeast" w:line="360"/>
        <w:ind w:firstLine="709"/>
        <w:jc w:val="left"/>
        <w:rPr/>
      </w:pPr>
      <w:r>
        <w:rPr>
          <w:sz w:val="28"/>
        </w:rPr>
        <w:t xml:space="preserve">Раздел 1. Нормативы финансирования расходов на заработную плату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120" w:after="0"/>
              <w:rPr/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20" w:after="0"/>
              <w:ind w:firstLine="709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 w:before="120" w:after="0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pacing w:lineRule="atLeast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Общая часть базового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ребенок- инвалид на индивидуальном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601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Стимулирующая часть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ребенок- инвалид на индивидуальном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9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51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68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iCs/>
              </w:rPr>
            </w:pPr>
            <w:r>
              <w:rPr>
                <w:iCs/>
              </w:rPr>
              <w:t>Обеспечение общедоступного, бесплатного дошкольного, начального общего, основного общего и среднего обще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Общая часть базового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1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rPr/>
            </w:pPr>
            <w:r>
              <w:rPr/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 xml:space="preserve">Специальная часть базового фонда 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  <w:spacing w:val="-6"/>
              </w:rPr>
              <w:t>1 расчетный обучающийся, 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Cs/>
                <w:spacing w:val="-8"/>
              </w:rPr>
              <w:t>1 расчетный обучающийся на ступени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rPr/>
            </w:pPr>
            <w:r>
              <w:rPr/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Стимулирующая часть фонда </w:t>
              <w:br/>
              <w:t xml:space="preserve">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  <w:spacing w:val="-6"/>
              </w:rPr>
              <w:t>1 расчетный обучающийся, ребенок-инвалид школьного возраста, обучающий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 xml:space="preserve">дополнительно на внеурочную 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Cs/>
                <w:spacing w:val="-8"/>
              </w:rPr>
              <w:t>1 расчетный обучающийся на ступени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rPr/>
            </w:pPr>
            <w:r>
              <w:rPr/>
              <w:t xml:space="preserve">дополнительно на  внеурочную деятельность  в рамках ФГОС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Cs w:val="28"/>
              </w:rPr>
            </w:pPr>
            <w:r>
              <w:rPr/>
              <w:t xml:space="preserve">1 расчетный обучающийся на ступени основного 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/>
              <w:rPr/>
            </w:pPr>
            <w:r>
              <w:rPr>
                <w:lang w:val="ru-RU" w:eastAsia="ru-RU"/>
              </w:rPr>
              <w:t>Дополнительно общеобразовательные организ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Общ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1130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Стимулирующая часть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5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2519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967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педические пункты при </w:t>
            </w:r>
            <w:r>
              <w:rPr>
                <w:b/>
                <w:bCs/>
                <w:iCs/>
              </w:rPr>
              <w:t>общеобразовательных организация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1 расчетный обучающийся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1 расчетный класс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>
                <w:bCs/>
              </w:rPr>
            </w:pPr>
            <w:r>
              <w:rPr/>
              <w:t xml:space="preserve">Специальная часть базового фонда 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 1-4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Cs/>
              </w:rPr>
              <w:t xml:space="preserve">Стимулирующая часть фонда заработной 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расчетный обучающийся 1-4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95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24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right="-57" w:hanging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>
                <w:bCs/>
              </w:rPr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>
                <w:bCs/>
              </w:rPr>
            </w:pPr>
            <w:r>
              <w:rPr>
                <w:bCs/>
              </w:rPr>
              <w:t>Стимулирующие вы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>
                <w:bCs/>
              </w:rPr>
            </w:pPr>
            <w:r>
              <w:rPr/>
              <w:t>городов и поселков городского</w:t>
            </w:r>
            <w:r>
              <w:rPr>
                <w:lang w:val="ru-RU"/>
              </w:rPr>
              <w:t xml:space="preserve"> </w:t>
            </w:r>
            <w:r>
              <w:rP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left="28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5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left="0" w:hanging="0"/>
              <w:rPr/>
            </w:pPr>
            <w:r>
              <w:rPr/>
              <w:t>дополнительно на внеурочную деятельность в рамках 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на ступени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фонда заработной платы: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872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473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755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93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 (за исключением, занимающихся  в ДЮС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2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41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4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1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4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-8"/>
              </w:rPr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2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41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4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61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>Стимулирующие вы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3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6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46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spacing w:val="-8"/>
              </w:rPr>
              <w:t>Общая часть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13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6"/>
              </w:rPr>
            </w:pPr>
            <w:r>
              <w:rPr>
                <w:spacing w:val="-6"/>
              </w:rPr>
              <w:t xml:space="preserve">1 расчетный обучающийс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в том числе оплата классного 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тимулирующ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2755</w:t>
            </w:r>
          </w:p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школьник и ребенок дошкольного возраста обслуживаем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6346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66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4049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87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553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2496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21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06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720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331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электро-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0881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36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77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46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котель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1994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98496</w:t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709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120" w:after="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-57" w:right="-57" w:firstLine="709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-57" w:right="-57" w:firstLine="709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-57" w:right="-57" w:firstLine="709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pacing w:lineRule="atLeast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9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и обучение детей-инвалидов дошкольного возраста на дому</w:t>
            </w:r>
          </w:p>
          <w:p>
            <w:pPr>
              <w:pStyle w:val="Footer"/>
              <w:spacing w:lineRule="atLeast" w:line="360" w:before="60" w:after="0"/>
              <w:ind w:firstLine="70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1  обучающийс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 xml:space="preserve">до 3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360" w:before="60" w:after="0"/>
              <w:ind w:firstLine="709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6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atLeast" w:line="36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6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Cs w:val="28"/>
              </w:rPr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Cs w:val="28"/>
              </w:rPr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1.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360" w:before="12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1.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Вечерние (сменные) общеобразовательные организации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360" w:before="120" w:after="0"/>
              <w:ind w:firstLine="709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360" w:before="120" w:after="0"/>
              <w:ind w:firstLine="709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/>
            </w:pPr>
            <w:r>
              <w:rPr/>
              <w:t>1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atLeast" w:line="36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6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both"/>
              <w:rPr/>
            </w:pPr>
            <w:r>
              <w:rPr/>
              <w:t>1 ребенок в возрасте 2-13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both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both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ребенок в возрасте 2-13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ind w:firstLine="709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ConsPlusNormal1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11. пункт 2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ить в 2015 году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Холмского муниципального района 40100 рублей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2. п.24 изложить в следующей редакции:</w:t>
        <w:tab/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  <w:lang w:val="ru-RU"/>
        </w:rPr>
        <w:t>Изложить</w:t>
      </w:r>
      <w:r>
        <w:rPr>
          <w:spacing w:val="-2"/>
          <w:sz w:val="28"/>
          <w:szCs w:val="28"/>
        </w:rPr>
        <w:t xml:space="preserve"> Программу муниципальных внутренних заимствований района на 2015 год и на плановый период 2016 и 2017 годов согласно приложению 22 к настоящему решению Думы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 Установить предельный объем муниципального внутреннего долга района на 2015 год в сумме </w:t>
      </w:r>
      <w:r>
        <w:rPr>
          <w:spacing w:val="-2"/>
          <w:sz w:val="28"/>
          <w:szCs w:val="28"/>
          <w:lang w:val="ru-RU"/>
        </w:rPr>
        <w:t>4476</w:t>
      </w:r>
      <w:r>
        <w:rPr>
          <w:spacing w:val="-2"/>
          <w:sz w:val="28"/>
          <w:szCs w:val="28"/>
        </w:rPr>
        <w:t>,0тыс. рублей, на 2016 год в сумме 43</w:t>
      </w:r>
      <w:r>
        <w:rPr>
          <w:spacing w:val="-2"/>
          <w:sz w:val="28"/>
          <w:szCs w:val="28"/>
          <w:lang w:val="ru-RU"/>
        </w:rPr>
        <w:t>50</w:t>
      </w:r>
      <w:r>
        <w:rPr>
          <w:spacing w:val="-2"/>
          <w:sz w:val="28"/>
          <w:szCs w:val="28"/>
        </w:rPr>
        <w:t>,0 тыс. рублей, на 2017 год в сумме 3389,6 тыс. рублей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района на 1 января 2016 года в сумме </w:t>
      </w:r>
      <w:r>
        <w:rPr>
          <w:spacing w:val="-2"/>
          <w:sz w:val="28"/>
          <w:szCs w:val="28"/>
          <w:lang w:val="ru-RU"/>
        </w:rPr>
        <w:t>4476,0</w:t>
      </w:r>
      <w:r>
        <w:rPr>
          <w:spacing w:val="-2"/>
          <w:sz w:val="28"/>
          <w:szCs w:val="28"/>
        </w:rPr>
        <w:t xml:space="preserve"> тыс. рублей, на 1 января 2017 года в сумме 3389,6тыс. рублей, на 1 января 2018 года в сумме 1200,0тыс. рублей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ить предельный объем расходов на обслуживание муниципального внутреннего долга района  на 2015 год в сумме </w:t>
      </w:r>
      <w:r>
        <w:rPr>
          <w:spacing w:val="-2"/>
          <w:sz w:val="28"/>
          <w:szCs w:val="28"/>
          <w:lang w:val="ru-RU"/>
        </w:rPr>
        <w:t>56,6</w:t>
      </w:r>
      <w:r>
        <w:rPr>
          <w:spacing w:val="-2"/>
          <w:sz w:val="28"/>
          <w:szCs w:val="28"/>
        </w:rPr>
        <w:t>тыс. рублей, на 2016 год в сумме 100,0 тыс. рублей, на 2017 год в сумме 100,0 тыс. руб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2"/>
        <w:gridCol w:w="1431"/>
        <w:gridCol w:w="1457"/>
        <w:gridCol w:w="1456"/>
      </w:tblGrid>
      <w:tr>
        <w:trPr>
          <w:trHeight w:val="53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22</w:t>
            </w:r>
          </w:p>
          <w:p>
            <w:pPr>
              <w:pStyle w:val="Normal"/>
              <w:spacing w:lineRule="atLeast" w:line="360"/>
              <w:ind w:firstLine="709"/>
              <w:jc w:val="right"/>
              <w:rPr/>
            </w:pPr>
            <w:r>
              <w:rPr/>
              <w:t xml:space="preserve">к решению Думы Холмского </w:t>
            </w:r>
          </w:p>
          <w:p>
            <w:pPr>
              <w:pStyle w:val="Normal"/>
              <w:spacing w:lineRule="atLeast" w:line="360"/>
              <w:ind w:firstLine="709"/>
              <w:jc w:val="right"/>
              <w:rPr/>
            </w:pPr>
            <w:r>
              <w:rPr/>
              <w:t>муниципального района на 2015 год</w:t>
            </w:r>
          </w:p>
          <w:p>
            <w:pPr>
              <w:pStyle w:val="ConsPlusNormal1"/>
              <w:widowControl/>
              <w:spacing w:lineRule="atLeast" w:line="36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2016 и2017 годы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района                                                           на 2015 год и на плановый период 2016 и 2017 годов</w:t>
            </w:r>
          </w:p>
        </w:tc>
      </w:tr>
      <w:tr>
        <w:trPr>
          <w:trHeight w:val="245" w:hRule="atLeast"/>
        </w:trPr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>
          <w:trHeight w:val="63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5 год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6 год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4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62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0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6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9,6</w:t>
            </w:r>
          </w:p>
        </w:tc>
      </w:tr>
      <w:tr>
        <w:trPr>
          <w:trHeight w:val="62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0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, 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0,0</w:t>
            </w:r>
          </w:p>
        </w:tc>
      </w:tr>
      <w:tr>
        <w:trPr>
          <w:trHeight w:val="2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Сбербанк России"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/>
        <w:t>2</w:t>
      </w:r>
      <w:r>
        <w:rPr>
          <w:szCs w:val="28"/>
        </w:rPr>
        <w:t xml:space="preserve">. Опубликовать настоящее решение в 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spacing w:lineRule="exact" w:line="240" w:before="120" w:after="60"/>
              <w:ind w:firstLine="709"/>
              <w:rPr>
                <w:lang w:val="ru-RU"/>
              </w:rPr>
            </w:pPr>
            <w:r>
              <w:rPr>
                <w:lang w:val="ru-RU"/>
              </w:rPr>
              <w:t>Михайлова О.Н.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Style7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0:00Z</dcterms:created>
  <dc:creator>Дорофеева Л.В.</dc:creator>
  <dc:description/>
  <cp:keywords/>
  <dc:language>en-US</dc:language>
  <cp:lastModifiedBy>1</cp:lastModifiedBy>
  <cp:lastPrinted>2015-12-15T18:05:00Z</cp:lastPrinted>
  <dcterms:modified xsi:type="dcterms:W3CDTF">2016-04-13T08:28:00Z</dcterms:modified>
  <cp:revision>52</cp:revision>
  <dc:subject/>
  <dc:title>Проект</dc:title>
</cp:coreProperties>
</file>