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униципальном бюджете на 2016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1. Утвердить основные характеристики муниципального бюджета на 2016 год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униципального бюджета в сумме  158997,9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униципального бюджета в сумме 158997,9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муниципального бюджета в сумме 0,0 тыс. рублей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left="1985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ируемые поступления доходов в муниципальный  бюджет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прогнозируемые поступления доходов в муниципальный бюджет на 2016 год согласно приложению 1 к настоящему решению Дум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района на 2016 год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026"/>
        <w:gridCol w:w="2118"/>
      </w:tblGrid>
      <w:tr>
        <w:trPr>
          <w:trHeight w:val="69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1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97,9</w:t>
            </w:r>
          </w:p>
        </w:tc>
      </w:tr>
      <w:tr>
        <w:trPr>
          <w:trHeight w:val="19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7,5</w:t>
            </w:r>
          </w:p>
        </w:tc>
      </w:tr>
      <w:tr>
        <w:trPr>
          <w:trHeight w:val="31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6,5</w:t>
            </w:r>
          </w:p>
        </w:tc>
      </w:tr>
      <w:tr>
        <w:trPr>
          <w:trHeight w:val="3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8,5</w:t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78,5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6,0</w:t>
            </w:r>
          </w:p>
        </w:tc>
      </w:tr>
      <w:tr>
        <w:trPr>
          <w:trHeight w:val="226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</w:t>
            </w:r>
          </w:p>
        </w:tc>
      </w:tr>
      <w:tr>
        <w:trPr>
          <w:trHeight w:val="5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16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5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29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</w:tr>
      <w:tr>
        <w:trPr>
          <w:trHeight w:val="54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</w:tr>
      <w:tr>
        <w:trPr>
          <w:trHeight w:val="5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</w:tr>
      <w:tr>
        <w:trPr>
          <w:trHeight w:val="72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5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90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31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</w:tr>
      <w:tr>
        <w:trPr>
          <w:trHeight w:val="6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</w:tr>
      <w:tr>
        <w:trPr>
          <w:trHeight w:val="21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</w:tr>
      <w:tr>
        <w:trPr>
          <w:trHeight w:val="14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0</w:t>
            </w:r>
          </w:p>
        </w:tc>
      </w:tr>
      <w:tr>
        <w:trPr>
          <w:trHeight w:val="149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88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168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4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9000 00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>
          <w:trHeight w:val="197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51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3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3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15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>
          <w:trHeight w:val="211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4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112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6000 00 0000 4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112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41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11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2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81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0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30,4</w:t>
            </w:r>
          </w:p>
        </w:tc>
      </w:tr>
      <w:tr>
        <w:trPr>
          <w:trHeight w:val="56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30,4</w:t>
            </w:r>
          </w:p>
        </w:tc>
      </w:tr>
      <w:tr>
        <w:trPr>
          <w:trHeight w:val="5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25,7</w:t>
            </w:r>
          </w:p>
        </w:tc>
      </w:tr>
      <w:tr>
        <w:trPr>
          <w:trHeight w:val="41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,7</w:t>
            </w:r>
          </w:p>
        </w:tc>
      </w:tr>
      <w:tr>
        <w:trPr>
          <w:trHeight w:val="46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,7</w:t>
            </w:r>
          </w:p>
        </w:tc>
      </w:tr>
      <w:tr>
        <w:trPr>
          <w:trHeight w:val="6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0,2</w:t>
            </w:r>
          </w:p>
        </w:tc>
      </w:tr>
      <w:tr>
        <w:trPr>
          <w:trHeight w:val="9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5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</w:t>
            </w:r>
          </w:p>
        </w:tc>
      </w:tr>
      <w:tr>
        <w:trPr>
          <w:trHeight w:val="42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</w:t>
            </w:r>
          </w:p>
        </w:tc>
      </w:tr>
      <w:tr>
        <w:trPr>
          <w:trHeight w:val="62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22,8</w:t>
            </w:r>
          </w:p>
        </w:tc>
      </w:tr>
      <w:tr>
        <w:trPr>
          <w:trHeight w:val="70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</w:tr>
      <w:tr>
        <w:trPr>
          <w:trHeight w:val="64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</w:tr>
      <w:tr>
        <w:trPr>
          <w:trHeight w:val="100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09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85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9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75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109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1</w:t>
            </w:r>
          </w:p>
        </w:tc>
      </w:tr>
      <w:tr>
        <w:trPr>
          <w:trHeight w:val="15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1</w:t>
            </w:r>
          </w:p>
        </w:tc>
      </w:tr>
      <w:tr>
        <w:trPr>
          <w:trHeight w:val="129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8</w:t>
            </w:r>
          </w:p>
        </w:tc>
      </w:tr>
      <w:tr>
        <w:trPr>
          <w:trHeight w:val="80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8</w:t>
            </w:r>
          </w:p>
        </w:tc>
      </w:tr>
      <w:tr>
        <w:trPr>
          <w:trHeight w:val="115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>
          <w:trHeight w:val="13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>
          <w:trHeight w:val="31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74,8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5 0000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74,8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. Труженики тыл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1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</w:t>
            </w:r>
          </w:p>
        </w:tc>
      </w:tr>
      <w:tr>
        <w:trPr>
          <w:trHeight w:val="1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субвенций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.Ветераны труд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2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9,2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5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4,6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4-2016 го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9007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0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на 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, на 2014-2016 го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8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</w:tr>
      <w:tr>
        <w:trPr>
          <w:trHeight w:val="209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, на 2014-2016 го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09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1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6,4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4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муниципальным районов на выполнение отдельных полномочий по предоставлению мер социальной поддержки педагогическим работникам образовательных учреждений , расположенных в сельской местности, поселках городского типа Новгородской област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5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9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, общего, основного общего и среднего общего образовани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6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7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,8</w:t>
            </w:r>
          </w:p>
        </w:tc>
      </w:tr>
      <w:tr>
        <w:trPr>
          <w:trHeight w:val="27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на 2014-2016го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9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8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0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,7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 нуждающихся в санаторно-курортном лечени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2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на 2014-2016 го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3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1,3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и городского округа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8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3,9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ого района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5 9029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1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ого района и городского округа на 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02 03024 05 9031 151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32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 и городского округ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(уничтожения) биологических отходов, в том числе в результате эвтаназии отловленных безнадзорных животных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5 9036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4 05 0000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7</w:t>
            </w:r>
          </w:p>
        </w:tc>
      </w:tr>
      <w:tr>
        <w:trPr>
          <w:trHeight w:val="62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1005 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Источники внутреннего финансирования дефици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муниципального бюджета на 2016 год согласно приложению 2 к настоящему решению Дум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16 году остатки средств </w:t>
      </w:r>
      <w:r>
        <w:rPr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а по состоянию на 1 января 2016 года, поступивших во временное распоряжение муниципальной бюджетной организации, являвшегося в 2015 году получателем бюджетных средств, Федерального казначейства по Холмскому району, подлежи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организац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Установить, что в 2016 году остатки средств  бюджета Холмского муниципального района на 1 января 2016 года, за исключением остатков неиспользованных средств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в полном объеме могут направляться на покрытие временных кассовых разрывов, возникающих при исполнении  бюджета Холм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17" w:hRule="atLeast"/>
        </w:trPr>
        <w:tc>
          <w:tcPr>
            <w:tcW w:w="9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9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бюджета на  2016 год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40"/>
        <w:gridCol w:w="1705"/>
      </w:tblGrid>
      <w:tr>
        <w:trPr>
          <w:trHeight w:val="352" w:hRule="atLeast"/>
        </w:trPr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82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внутреннего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дефицитов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бюджетов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едиты кредитных организаций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6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в валюте Российской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бюджетами субъек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в валюте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2 0000 7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х кредитными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в валюте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кредитов от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х организаций в валюте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2 0000 8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е кредиты от других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</w:tr>
      <w:tr>
        <w:trPr>
          <w:trHeight w:val="1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 бюджетных креди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других бюджетов бюджетной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бюджетами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ов Российской Федерации в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те Российской Федераци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2 0000 7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ных  кредитов, 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х от других бюджетов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в валюте Российской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6,4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креди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ругих бюджетов  бюджетной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2 0000 8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6,4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х по учету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886,4</w:t>
            </w:r>
          </w:p>
        </w:tc>
      </w:tr>
      <w:tr>
        <w:trPr>
          <w:trHeight w:val="84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01 05 02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886,4</w:t>
            </w:r>
          </w:p>
        </w:tc>
      </w:tr>
      <w:tr>
        <w:trPr>
          <w:trHeight w:val="87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2 01 05 02 01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886,4</w:t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 прочих остатков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 бюджетов субъектов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1 05 02 01 02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6,4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ативы распределения доходов между муниципальным бюджетом, бюджетами поселений на 2016 год </w:t>
        <w:tab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утвердить и принять к све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ы распределения доходов между муниципальным  бюджетом,  бюджетами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16 год </w:t>
      </w:r>
      <w:r>
        <w:rPr>
          <w:sz w:val="28"/>
          <w:szCs w:val="28"/>
        </w:rPr>
        <w:t xml:space="preserve">согласно приложению 3 к настоящему решению Думы. </w:t>
      </w:r>
    </w:p>
    <w:p>
      <w:pPr>
        <w:pStyle w:val="Normal"/>
        <w:tabs>
          <w:tab w:val="clear" w:pos="708"/>
          <w:tab w:val="left" w:pos="10080" w:leader="none"/>
        </w:tabs>
        <w:ind w:right="6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ind w:right="-108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доходов между </w:t>
        <w:br/>
        <w:t>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16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965"/>
        <w:gridCol w:w="1263"/>
        <w:gridCol w:w="1124"/>
        <w:gridCol w:w="1195"/>
        <w:gridCol w:w="1194"/>
        <w:gridCol w:w="1194"/>
      </w:tblGrid>
      <w:tr>
        <w:trPr>
          <w:trHeight w:val="953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47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4960"/>
        <w:gridCol w:w="1262"/>
        <w:gridCol w:w="1123"/>
        <w:gridCol w:w="1193"/>
        <w:gridCol w:w="1192"/>
        <w:gridCol w:w="1192"/>
      </w:tblGrid>
      <w:tr>
        <w:trPr>
          <w:tblHeader w:val="true"/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 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5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5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8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6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В ЧАСТИ ПОГАШЕНИЯ ЗАДОЛЖЕННОСТИ ПРОШЛЫХ ЛЕТ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род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Красноборскому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Морхов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Тогодскому  по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НАЛОГОВЫМ ПЛАТЕЖАМ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платежа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  <w:spacing w:val="-2"/>
              </w:rPr>
            </w:pPr>
            <w:r>
              <w:rPr>
                <w:rFonts w:eastAsia="Arial Unicode MS"/>
                <w:color w:val="000000"/>
                <w:spacing w:val="-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900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Принять к сведению </w:t>
      </w:r>
      <w:r>
        <w:rPr>
          <w:sz w:val="28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6 год согласно приложениям 4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85"/>
      </w:tblGrid>
      <w:tr>
        <w:trPr>
          <w:trHeight w:val="87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mallCaps/>
              </w:rPr>
            </w:pPr>
            <w:r>
              <w:rPr>
                <w:smallCaps/>
              </w:rPr>
      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6 год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60"/>
      </w:tblGrid>
      <w:tr>
        <w:trPr>
          <w:tblHeader w:val="true"/>
          <w:trHeight w:val="375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аименование муниципального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орматив отчислений,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60"/>
      </w:tblGrid>
      <w:tr>
        <w:trPr>
          <w:tblHeader w:val="true"/>
          <w:trHeight w:val="142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Холмский муниципальный райо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12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Холмское городское посел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8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Красноборское сельское посел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1</w:t>
            </w:r>
          </w:p>
        </w:tc>
      </w:tr>
      <w:tr>
        <w:trPr>
          <w:trHeight w:val="247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орховское сельское посел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</w:tr>
      <w:tr>
        <w:trPr>
          <w:trHeight w:val="16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Тогодское сельское поселе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20"/>
        <w:jc w:val="both"/>
        <w:rPr/>
      </w:pPr>
      <w:r>
        <w:rPr>
          <w:b/>
          <w:sz w:val="28"/>
          <w:szCs w:val="28"/>
        </w:rPr>
        <w:t>5. Дополнительный норматив отчислений  от налога</w:t>
      </w:r>
    </w:p>
    <w:p>
      <w:pPr>
        <w:pStyle w:val="Heading1"/>
        <w:spacing w:lineRule="atLeast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ходы физических лиц в бюджеты отдельных муниципальных районов на 2016 год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8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 утвердить 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муниципальный бюджет, в порядке замены части дотации на выравнивание бюджетной обеспеченности муниципальных районов (городского округа) на </w:t>
      </w:r>
      <w:r>
        <w:rPr>
          <w:bCs/>
          <w:sz w:val="28"/>
          <w:szCs w:val="28"/>
        </w:rPr>
        <w:t xml:space="preserve">2016 год </w:t>
      </w:r>
      <w:r>
        <w:rPr>
          <w:sz w:val="28"/>
          <w:szCs w:val="28"/>
        </w:rPr>
        <w:t>согласно приложению 5 к настоящему 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85"/>
      </w:tblGrid>
      <w:tr>
        <w:trPr>
          <w:trHeight w:val="87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Heading1"/>
              <w:tabs>
                <w:tab w:val="left" w:pos="490" w:leader="none"/>
                <w:tab w:val="left" w:pos="2340" w:leader="none"/>
                <w:tab w:val="left" w:pos="306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Дополнительные нормативы отчислений 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на 2016 год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</w:tblGrid>
      <w:tr>
        <w:trPr>
          <w:tblHeader w:val="true"/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Норматив отчислений, (%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Холм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6. Главные администраторы доходов и главны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администраторы источников финансирования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фицита муниципального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униципального бюджета согласно приложению 6 к настоящему решению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Холм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на 2016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муниципального бюджета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7 01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4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 18 02050 02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05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значение, прошлых лет из бюдж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олм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2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</w:t>
            </w:r>
          </w:p>
        </w:tc>
      </w:tr>
      <w:tr>
        <w:trPr>
          <w:trHeight w:val="8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1 0904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highlight w:val="yellow"/>
              </w:rPr>
            </w:pPr>
            <w:r>
              <w:rPr/>
              <w:t>1 14 02053 05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14 02052 05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05 0000 43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</w:rPr>
              <w:t xml:space="preserve">Управление внутренних дел по </w:t>
              <w:br/>
              <w:t>Новгородской области</w:t>
            </w:r>
          </w:p>
        </w:tc>
      </w:tr>
      <w:tr>
        <w:trPr>
          <w:trHeight w:val="7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   области дорожного движения</w:t>
            </w:r>
          </w:p>
        </w:tc>
      </w:tr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охране окружающей среды и природных ресурсов Новгородской области</w:t>
            </w:r>
          </w:p>
        </w:tc>
      </w:tr>
      <w:tr>
        <w:trPr>
          <w:trHeight w:val="8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м Гостехнадзора Новгородской области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Иные доходы 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1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vertAlign w:val="superscript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</w:t>
            </w:r>
            <w:r>
              <w:rPr>
                <w:b w:val="false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униципального бюджета согласно приложению 7 к настоящему  решению Думы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Heading7"/>
        <w:ind w:right="9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главных администраторов источников финансирования </w:t>
        <w:br/>
        <w:t>дефицита муниципального бюджета</w:t>
      </w:r>
    </w:p>
    <w:p>
      <w:pPr>
        <w:pStyle w:val="3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 xml:space="preserve">Комитет финансов Администрации Холмского муниципального района 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бюджет муниципального район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bCs/>
              </w:rPr>
              <w:t>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писание дебиторской задолженности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, безнадежная к взысканию, списывается с балансов получателей средств муниципального бюджета в порядке, установленном Администрацией района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собенности использования средств, поступающих во временное распоряжение получателей средств муниципального бюджета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left="234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о временное распоряжение получателей средств муниципального бюджета в соответствии с нормативными правовыми актами Российской Федерации, нормативными правовыми актами области, нормативно правовыми актами муниципального района в соответствии с заключенным соглашением учитываются на лицевых счетах, открытых им в отделении Федерального казначейства по Холмскому район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9. Межбюджетные трансферты, получаемые из други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16 год в сумме       </w:t>
      </w:r>
      <w:r>
        <w:rPr>
          <w:bCs/>
          <w:sz w:val="28"/>
          <w:szCs w:val="28"/>
        </w:rPr>
        <w:t xml:space="preserve">126930,4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10. Бюджетные ассигнования муниципального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6 год в сумме 26843,2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Холмского района   на 2016 год в сумме 1155,0 тыс. рубле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униципального бюджета на 2016 год согласно приложению 8 к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6 год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14"/>
        <w:gridCol w:w="814"/>
        <w:gridCol w:w="1362"/>
        <w:gridCol w:w="812"/>
        <w:gridCol w:w="1235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 054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3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32,9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7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869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2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7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81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366,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3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34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1,6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2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57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 в сфере культуры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0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3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53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01,1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5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5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3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9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58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согласно приложению 9 к настоящему решению Ду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14"/>
        <w:gridCol w:w="1362"/>
        <w:gridCol w:w="811"/>
        <w:gridCol w:w="1234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89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32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4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4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91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29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7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8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366,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3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34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1,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5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 в сфере культуры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35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0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3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2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53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01,1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согласно приложению 10 к настоящему 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руб.)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62"/>
        <w:gridCol w:w="810"/>
        <w:gridCol w:w="807"/>
        <w:gridCol w:w="1231"/>
      </w:tblGrid>
      <w:tr>
        <w:trPr>
          <w:trHeight w:val="5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181,4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9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255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42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552,3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39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54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54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7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7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90,3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8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8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5,9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1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49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 базы в сфере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97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97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357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29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0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85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77,2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3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53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408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0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7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83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оставление субсидий юридическим лицам, индивидуальным предпринимателям и физическим лиц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района: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ам малого 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14-2016 годы» на компенсацию части затрат.</w:t>
      </w:r>
    </w:p>
    <w:p>
      <w:pPr>
        <w:pStyle w:val="31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им организациям, не являющимся государственными (муниципальными) учреждениями, предоставляются в порядке, установленном Администрацией муниципального района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  <w:tab/>
        <w:t>Межбюджетные трансферты, предоставляемые другим бюджетам бюджетной системы Российской Федерации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1. Утвердить распределение межбюджетных трансфертов бюджетам поселений на 2016 год согласно приложению 11 к настоящему решению Ду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26"/>
        <w:gridCol w:w="1127"/>
      </w:tblGrid>
      <w:tr>
        <w:trPr>
          <w:trHeight w:val="434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м  поселений на 2016 год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1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9,5</w:t>
            </w:r>
          </w:p>
        </w:tc>
      </w:tr>
      <w:tr>
        <w:trPr>
          <w:trHeight w:val="70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6,4</w:t>
            </w:r>
          </w:p>
        </w:tc>
      </w:tr>
      <w:tr>
        <w:trPr>
          <w:trHeight w:val="23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 02 01001 13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,1</w:t>
            </w:r>
          </w:p>
        </w:tc>
      </w:tr>
      <w:tr>
        <w:trPr>
          <w:trHeight w:val="49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,9</w:t>
            </w:r>
          </w:p>
        </w:tc>
      </w:tr>
      <w:tr>
        <w:trPr>
          <w:trHeight w:val="49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6</w:t>
            </w:r>
          </w:p>
        </w:tc>
      </w:tr>
      <w:tr>
        <w:trPr>
          <w:trHeight w:val="49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8</w:t>
            </w:r>
          </w:p>
        </w:tc>
      </w:tr>
      <w:tr>
        <w:trPr>
          <w:trHeight w:val="701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1</w:t>
            </w:r>
          </w:p>
        </w:tc>
      </w:tr>
      <w:tr>
        <w:trPr>
          <w:trHeight w:val="1198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1</w:t>
            </w:r>
          </w:p>
        </w:tc>
      </w:tr>
      <w:tr>
        <w:trPr>
          <w:trHeight w:val="23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  <w:tab/>
        <w:t>Нормативная штатная численность работников органов местного самоуправления Холмского муниципального района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нормативную штатную численность работников органов местного самоуправления Холмского муниципального района на 2016 год согласно приложению 12 к настоящему решению Думы. </w:t>
      </w:r>
    </w:p>
    <w:p>
      <w:pPr>
        <w:pStyle w:val="Normal"/>
        <w:tabs>
          <w:tab w:val="clear" w:pos="708"/>
          <w:tab w:val="left" w:pos="8415" w:leader="none"/>
        </w:tabs>
        <w:spacing w:lineRule="atLeast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43"/>
      </w:tblGrid>
      <w:tr>
        <w:trPr>
          <w:trHeight w:val="33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80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991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 служащие на переданные полномочия району из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3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132"/>
      </w:tblGrid>
      <w:tr>
        <w:trPr>
          <w:trHeight w:val="33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80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>
          <w:trHeight w:val="65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ужащие на переданные полномочия району из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33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4. </w:t>
        <w:tab/>
        <w:t>Расчет  нормативных расходов на финансирование жилищно-коммунального хозяйства области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. Принять к сведению расчет нормативных расходов на финансирование жилищно-коммунального хозяйства,  на 2016 год согласно приложению 13 к настоящему решению Дум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TextBody"/>
        <w:spacing w:lineRule="atLeast" w:line="360" w:before="0" w:after="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center"/>
        <w:rPr/>
      </w:pPr>
      <w:r>
        <w:rPr/>
        <w:t>РАСЧЕТ НОРМАТИВНЫХ РАСХОДОВ НА ФИНАНСИРОВАНИЕ</w:t>
      </w:r>
    </w:p>
    <w:p>
      <w:pPr>
        <w:pStyle w:val="ConsPlusTitle"/>
        <w:spacing w:lineRule="atLeast" w:line="360"/>
        <w:ind w:firstLine="709"/>
        <w:jc w:val="center"/>
        <w:rPr/>
      </w:pPr>
      <w:r>
        <w:rPr/>
        <w:t>ЖИЛИЩНО-КОММУНАЛЬНОГО ХОЗЯЙСТВА НА 2016 ГОД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Б + К, гд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center" w:pos="5102" w:leader="none"/>
          <w:tab w:val="left" w:pos="8220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9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9800"/>
                            <a:ext cx="19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90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800"/>
                            <a:ext cx="335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6400"/>
                            <a:ext cx="8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1;width:29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1;width:52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6;width:1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Кэл, гд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.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2. Утвердить нормативные расходы на организацию благоустройства территории городского округа,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6 год согласно приложению 14 к настоящему решению Думы.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TextBody"/>
        <w:spacing w:before="0" w:after="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Е РАСХОДЫ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Ю БЛАГОУСТРОЙСТВА ТЕРРИТОРИ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СЕЛЬСКИХ ПОСЕЛЕНИЙ (ВКЛЮЧАЯ ОЗЕЛЕНЕНИЕ  ТЕРРИТОР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ТАНОВКУ УКАЗАТЕЛЕЙ С НАИМЕНОВАНИЯМИ УЛИЦ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МЕРАМИ  ДОМОВ,  РАЗМЕЩЕНИЕ И СОДЕРЖАНИЕ  МАЛЫХ АРХИТЕКТУРНЫХ  ФОРМ), ОРГАНИЗАЦИЮ СБОРА И ВЫВОЗ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ЫТОВЫХ ОТХОДОВ И МУСОРА, А ТАКЖЕ ИСПОЛЬЗО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ХРАНЫ, ЗАЩИТЫ, ВОСПРОИЗВОДСТВА ГОРОДСКИХ ЛЕ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СОВ ОСОБО ОХРАНЯЕМЫХ ПРИРОДНЫХ ТЕРРИТОР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 В ГРАНИЦАХ  ГОРОДСКОГО И СЕЛЬСК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ЫХ ПУНКТОВ ПОСЕЛЕНИЙ, ОРГАН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ИТУАЛЬНЫХ УСЛУГ И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 ЗАХОРОНЕНИЯ НА 2016 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5"/>
        <w:gridCol w:w="2995"/>
      </w:tblGrid>
      <w:tr>
        <w:trPr>
          <w:trHeight w:val="23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орматив на 1 жителя в год (рублей)          </w:t>
            </w:r>
          </w:p>
        </w:tc>
      </w:tr>
      <w:tr>
        <w:trPr>
          <w:trHeight w:val="14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я 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тыс. чел.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тыс. че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тыс. чел.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рмативы финансирования организаций, подведомственных органам управления образованием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твердить нормативы финансирования учреждений образования </w:t>
      </w:r>
      <w:r>
        <w:rPr>
          <w:spacing w:val="-2"/>
          <w:sz w:val="28"/>
          <w:szCs w:val="28"/>
        </w:rPr>
        <w:t xml:space="preserve">на 2016 год  согласно приложению 15 к настоящему решению Думы 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организаций, подведомственных органам управления образованием, учитываемые при формировании показателей бюджета на  2016 год</w:t>
      </w:r>
    </w:p>
    <w:p>
      <w:pPr>
        <w:pStyle w:val="Heading1"/>
        <w:tabs>
          <w:tab w:val="left" w:pos="490" w:leader="none"/>
          <w:tab w:val="left" w:pos="851" w:leader="none"/>
          <w:tab w:val="left" w:pos="2268" w:leader="none"/>
          <w:tab w:val="left" w:pos="2410" w:leader="none"/>
          <w:tab w:val="left" w:pos="306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щая часть базового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ребенок- инвалид на индивидуальном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0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часть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ребенок- инвалид на индивидуальном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6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дошкольного, начального общего, основного общего и среднего обще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щая часть базового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Специальная часть базового </w:t>
              <w:br/>
              <w:t xml:space="preserve">фонда 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6"/>
              </w:rPr>
              <w:t>1 расчетный обучающийся, 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на ступени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часть фонда </w:t>
              <w:br/>
              <w:t xml:space="preserve">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6"/>
              </w:rPr>
              <w:t>1 расчетный обучающийся,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на ступени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bCs/>
                <w:lang w:val="ru-RU" w:eastAsia="ru-RU"/>
              </w:rPr>
              <w:t xml:space="preserve">Общ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0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имулирующая часть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9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педические пункты при </w:t>
            </w:r>
            <w:r>
              <w:rPr>
                <w:b/>
                <w:bCs/>
                <w:iCs/>
              </w:rPr>
              <w:t>общеобразовательных организация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щая часть базового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>1 расчетный обучающийся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класс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Специальная часть базового </w:t>
              <w:br/>
              <w:t xml:space="preserve">фонда 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1-4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часть фонда </w:t>
              <w:br/>
              <w:t xml:space="preserve">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4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ие вы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щ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фонда заработной платы: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872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73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3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</w:rPr>
              <w:t xml:space="preserve">Общ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1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1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ие вы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Общ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6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spacing w:val="-8"/>
              </w:rPr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346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66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049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8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519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2326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076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6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0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1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81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Другие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9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31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60</w:t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  <w:t>Н</w:t>
      </w:r>
      <w:r>
        <w:rPr>
          <w:b/>
          <w:sz w:val="28"/>
          <w:szCs w:val="28"/>
        </w:rPr>
        <w:t>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-инвалидов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bCs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Вечерние (сменные) общеобразовательные организации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6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sz w:val="26"/>
        </w:rPr>
      </w:pPr>
      <w:r>
        <w:rPr>
          <w:b/>
          <w:sz w:val="26"/>
          <w:szCs w:val="28"/>
        </w:rPr>
        <w:t>Раздел 3.</w:t>
      </w:r>
      <w:r>
        <w:rPr>
          <w:sz w:val="26"/>
          <w:szCs w:val="28"/>
        </w:rPr>
        <w:tab/>
        <w:t>Н</w:t>
      </w:r>
      <w:r>
        <w:rPr>
          <w:b/>
          <w:sz w:val="26"/>
          <w:szCs w:val="28"/>
        </w:rPr>
        <w:t>ормативы 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09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 и мяг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му райо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>1обучающийся с ограниченными возможностями здоровья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ович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дай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отов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тец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ыти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вишер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город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и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ор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ц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рус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и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дов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ому Новгород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граниченными возможностями здоровья, детей-инвалидов), не проживающих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граниченными возможностями здоровья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граниченными возможностями здоровья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7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граниченными возможностями здоровья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щеобразовательные организации, 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организации, за исключением обучающихся, с ограниченными возможностями здоров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граниченными возможностями здоровья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6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ГОАОУ «Кадетская школа имени Александра Нев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ребенок-сирота, ребенок, оставшийся </w:t>
              <w:br/>
              <w:t>без попечения роди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граниченными 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>с ограниченными</w:t>
            </w:r>
            <w:r>
              <w:rPr/>
              <w:t xml:space="preserve">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граниченными 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>1 обучающийся (за исключением обучающихся с ограниченными возможностями здоровья,</w:t>
            </w:r>
            <w:r>
              <w:rPr/>
              <w:t xml:space="preserve"> обучающихся из числа инвалидов</w:t>
            </w:r>
            <w:r>
              <w:rPr>
                <w:szCs w:val="20"/>
              </w:rPr>
              <w:t>) по программам подготовки квалифицированных рабо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477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граниченными  возможностями здоровья, который обучается без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477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граниченными возможностями здоровья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477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477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, а также лиц из их числа</w:t>
            </w:r>
            <w:r>
              <w:rPr>
                <w:spacing w:val="-6"/>
                <w:vertAlign w:val="superscript"/>
              </w:rPr>
              <w:t>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за исключением обучающихся с ограниченными 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с ограниченными 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за исключением обучающихся с ограниченными 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 ограниченными  возможностями здоровья</w:t>
            </w:r>
            <w:r>
              <w:rPr/>
              <w:t>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 ограниченными  возможностями здоровья</w:t>
            </w:r>
            <w:r>
              <w:rPr/>
              <w:t>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</w:t>
        <w:br/>
        <w:t>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985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на 2016 год 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 согласно приложению 16 к настоящему решению Думы.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atLeast" w:line="360"/>
        <w:ind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 на 2016 год </w:t>
      </w:r>
    </w:p>
    <w:p>
      <w:pPr>
        <w:pStyle w:val="Normal"/>
        <w:spacing w:lineRule="atLeast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212"/>
        <w:gridCol w:w="150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16 год  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7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3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5</w:t>
            </w:r>
          </w:p>
        </w:tc>
      </w:tr>
    </w:tbl>
    <w:p>
      <w:pPr>
        <w:pStyle w:val="TextBody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17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ить на 2016 год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 согласно приложению 17</w:t>
      </w:r>
      <w:r>
        <w:rPr>
          <w:spacing w:val="-2"/>
          <w:sz w:val="28"/>
          <w:szCs w:val="28"/>
        </w:rPr>
        <w:t xml:space="preserve"> к настоящему решению Думы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Heading1"/>
        <w:tabs>
          <w:tab w:val="clear" w:pos="3060"/>
          <w:tab w:val="left" w:pos="426" w:leader="none"/>
          <w:tab w:val="left" w:pos="490" w:leader="none"/>
        </w:tabs>
        <w:spacing w:before="0" w:after="0"/>
        <w:ind w:left="851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060"/>
          <w:tab w:val="left" w:pos="426" w:leader="none"/>
          <w:tab w:val="left" w:pos="490" w:leader="none"/>
        </w:tabs>
        <w:spacing w:before="0" w:after="0"/>
        <w:ind w:left="851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размер родительской платы за присмотр и уход за детьми в муниципальных образовательных организациях на  2016 год</w:t>
      </w:r>
    </w:p>
    <w:p>
      <w:pPr>
        <w:pStyle w:val="Normal"/>
        <w:ind w:right="86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544"/>
        <w:gridCol w:w="1417"/>
        <w:gridCol w:w="2127"/>
      </w:tblGrid>
      <w:tr>
        <w:trPr>
          <w:trHeight w:val="1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районов и городского округ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родительской платы в день, рублей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семей (за исключением семей, имеющих трех и более несовершеннолетних детей, детей с </w:t>
              <w:br/>
              <w:t>ограниченными возможностями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емей имеющих трех 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емей имеющих детей с ограниченными возможностями здоровья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м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  <w:tab/>
        <w:t xml:space="preserve">Размер единовременной выплаты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</w:t>
      </w:r>
    </w:p>
    <w:p>
      <w:pPr>
        <w:pStyle w:val="TextBody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ить на 2016 год следующий размер единовременной выплаты  лицам из числа детей-сирот и детей, оставшихся без попечения родителей, на ремонт находящихся в их личной, долевой, совместной собственности жилых помещений, расположенных на территории Новгородской области, предоставляемой в случаях, указанных в статье 18 муниципального закона </w:t>
      </w:r>
      <w:r>
        <w:rPr>
          <w:sz w:val="28"/>
          <w:szCs w:val="28"/>
        </w:rPr>
        <w:t xml:space="preserve">от 05.09.2014 </w:t>
      </w:r>
      <w:hyperlink r:id="rId11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  <w:r>
        <w:rPr>
          <w:spacing w:val="-2"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диновременной выпла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3,3</w:t>
            </w:r>
          </w:p>
        </w:tc>
      </w:tr>
    </w:tbl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980" w:hanging="11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19. Стоимость топлива для компенсации расходов по его приобретению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инять к сведению в 2016 году для компенсации расходов по приобретению топлив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в Российской Федерации», Федеральным законом от 12 января 1995 года </w:t>
        <w:br/>
        <w:t>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бластным законом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среднюю по области стоимость 1 единицы топлива:</w:t>
      </w:r>
    </w:p>
    <w:p>
      <w:pPr>
        <w:pStyle w:val="BodyTextIndent21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/>
        <w:t xml:space="preserve">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етра 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килограмма сжижен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39,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килограмма сжиженного газа с учетом транспортных расходов для доставки до потреб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47,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т. Уг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spacing w:val="-2"/>
                <w:szCs w:val="28"/>
              </w:rPr>
              <w:t>Стоимость 1 т. угля с учетом транспортных расходов для доставки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0. </w:t>
        <w:tab/>
        <w:t>Размеры ежемесячных денежных выплат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ь к сведению следующие размеры ежемесячных денежных выплат, предусмотренные областными законами от 11.11.2005 № 557-ОЗ «О мерах социальной поддержки отдельных категорий граждан», от 08.09.2006  № 710-ОЗ «О ветеранах труда Новгородской области и наделении органов местного самоуправления муниципальных районов  и городского округа Новгородской области отдельными государственными полномочиям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тераны труда и граждане, приравненные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ы труд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женик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2,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left="1985" w:firstLine="709"/>
        <w:jc w:val="both"/>
        <w:rPr/>
      </w:pPr>
      <w:r>
        <w:rPr>
          <w:b/>
          <w:sz w:val="28"/>
          <w:szCs w:val="28"/>
        </w:rPr>
        <w:t>21. Размер ежемесячной денежной компенсации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следующий размер ежемесячной денежной компенсации в возмещение вреда здоровью, предусмотренный областным законом от 06.02.2004 N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–Кавказского региона»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денежной компенс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22. </w:t>
        <w:tab/>
        <w:t>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ринять к сведению в 2016 году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 и организациям, финансируемым за счет средств муниципального бюджет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23.Размер единовременной компенсационной выплаты на лечение (оздоровление)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становить в 2016 году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Холмского муниципального района 3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4. Муниципальные внутренние заимствования района, муниципальный внутренний долг район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pacing w:val="-2"/>
          <w:sz w:val="28"/>
          <w:szCs w:val="28"/>
        </w:rPr>
        <w:t>1. Утвердить Программу муниципальных внутренних заимствований района на 2016 год согласно приложению 18 к настоящему решению Думы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pacing w:val="-2"/>
          <w:sz w:val="28"/>
          <w:szCs w:val="28"/>
        </w:rPr>
        <w:t>2. Установить предельный объем муниципального внутреннего долга района на 2016 год в сумме 6436,0тыс. рублей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pacing w:val="-2"/>
          <w:sz w:val="28"/>
          <w:szCs w:val="28"/>
        </w:rPr>
        <w:t>Установить верхний предел муниципального внутреннего долга района на 1 января 2017 года в сумме 5399,6 тыс. рублей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pacing w:val="-2"/>
          <w:sz w:val="28"/>
          <w:szCs w:val="28"/>
        </w:rPr>
        <w:t>Установить предельный объем расходов на обслуживание муниципального внутреннего долга района  на 2016 год в сумме 110,0тыс. рублей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 год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20"/>
      </w:tblGrid>
      <w:tr>
        <w:trPr>
          <w:trHeight w:val="660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района  на 2016 год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6 год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886,4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6,4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6,4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60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ое акционерное общество "Сбербанк Росс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,0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5. Дополнительные основания для внесения изменений в сводную бюджетную роспись муниципального бюджета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председателя комитета финансов Холмского района дополнительно к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муниципального бюджета без внесения изменений в настоящий муниципальный закон по следующим осн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униципального бюджета в соответствие с бюджетной классификацией Российской Федер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Холмского района, направленных на оптимизацию его структуры, а также снижение стоимости заимствований, не приводящих к увеличению дефицита муниципального бюджета, верхнего предела муниципального внутреннего долга Холмского района и расходов на обслуживание долговых обязательст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униципального бюджета по соответствующей целевой статье и группе вида расходов классификации расходов бюдже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муниципального бюджета на реализацию непрограммного направления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федерального и областного бюдж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муниципального бюджет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и областного бюджета по перечислению в муниципальны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муниципального бюджета, утвержденных настоящим решением Думы.</w:t>
      </w:r>
    </w:p>
    <w:p>
      <w:pPr>
        <w:pStyle w:val="TextBodyIndent"/>
        <w:spacing w:lineRule="atLeast" w:line="360"/>
        <w:ind w:left="283" w:firstLine="709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TextBodyIndent"/>
        <w:spacing w:lineRule="atLeast" w:line="360"/>
        <w:ind w:left="283" w:firstLine="709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26. Вступление в силу настоящего решения Думы</w:t>
      </w:r>
    </w:p>
    <w:p>
      <w:pPr>
        <w:pStyle w:val="TextBodyIndent"/>
        <w:spacing w:lineRule="atLeast" w:line="360"/>
        <w:ind w:left="28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. Настоящие решение Думы вступает в силу с 1 января 2016 года.</w:t>
      </w:r>
    </w:p>
    <w:p>
      <w:pPr>
        <w:pStyle w:val="TextBodyIndent"/>
        <w:spacing w:lineRule="atLeast" w:line="360"/>
        <w:ind w:left="283" w:firstLine="709"/>
        <w:jc w:val="both"/>
        <w:rPr/>
      </w:pPr>
      <w:r>
        <w:rPr>
          <w:spacing w:val="-2"/>
          <w:sz w:val="28"/>
          <w:szCs w:val="28"/>
          <w:lang w:val="ru-RU"/>
        </w:rPr>
        <w:t>2. Опубликовать настоящее решение в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ind w:left="28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Председатель Комитета финансов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120"/>
              <w:ind w:left="283" w:firstLine="709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Михайлова О.Н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91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91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3DC93D5383F45AA9F53E71ED9CAEB1032B7F4FDAE501DC21E42AAC96DE1F970D1318G" TargetMode="External"/><Relationship Id="rId12" Type="http://schemas.openxmlformats.org/officeDocument/2006/relationships/hyperlink" Target="consultantplus://offline/ref=2EBF21FFDA401284AC5468DA55C55928558FC258C4042BE61E3BDAF2E51A003F4B31585A6E67PEA1I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0:00Z</dcterms:created>
  <dc:creator>Дорофеева Л.В.</dc:creator>
  <dc:description/>
  <cp:keywords/>
  <dc:language>en-US</dc:language>
  <cp:lastModifiedBy>1</cp:lastModifiedBy>
  <cp:lastPrinted>2015-12-09T11:58:00Z</cp:lastPrinted>
  <dcterms:modified xsi:type="dcterms:W3CDTF">2016-04-13T08:27:00Z</dcterms:modified>
  <cp:revision>8</cp:revision>
  <dc:subject/>
  <dc:title>Проект</dc:title>
</cp:coreProperties>
</file>