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от 17.11.20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</w:p>
        </w:tc>
      </w:tr>
      <w:tr>
        <w:trPr>
          <w:trHeight w:val="521" w:hRule="atLeast"/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Холмского муниципального района и Холмского городского поселения или государственная собственность на которые не разграничена Холмского городского поселения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"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областным законом от 27.04.2015 № 763-ОЗ "О предоставлении земельных участков на территории Новгородской области", Положением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, утвержденным постановлением Администрации Новгородской области от 20.12.2007 № 301 и на основании решения Думы Холмского муниципального района от 18.05.2015 № 392 «О реорганизации Администрации Холмского муниципального района» Дума Холмского муниципального района 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Холмского муниципального района и Холмского городского поселения или государственная собственность на которые не разграничена Холмского городского поселения.</w:t>
      </w:r>
    </w:p>
    <w:p>
      <w:pPr>
        <w:pStyle w:val="21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 коэффициенты для различных видов функционального использования земельных участков.</w:t>
      </w:r>
    </w:p>
    <w:p>
      <w:pPr>
        <w:pStyle w:val="21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решения Думы Холмского муниципального района:</w:t>
      </w:r>
    </w:p>
    <w:p>
      <w:pPr>
        <w:pStyle w:val="21"/>
        <w:spacing w:lineRule="atLeast" w:line="360"/>
        <w:ind w:firstLine="709"/>
        <w:jc w:val="both"/>
        <w:rPr/>
      </w:pPr>
      <w:r>
        <w:rPr>
          <w:sz w:val="28"/>
          <w:szCs w:val="28"/>
        </w:rPr>
        <w:t>от 12.03.2008 № 210 «Об арендной плате за землю»;</w:t>
      </w:r>
    </w:p>
    <w:p>
      <w:pPr>
        <w:pStyle w:val="21"/>
        <w:spacing w:lineRule="atLeast" w:line="360"/>
        <w:ind w:firstLine="709"/>
        <w:jc w:val="both"/>
        <w:rPr/>
      </w:pPr>
      <w:r>
        <w:rPr>
          <w:sz w:val="28"/>
          <w:szCs w:val="28"/>
        </w:rPr>
        <w:t>от 26.01.2009 № 301 «О внесении изменений в решение Думы Холмского муниципального района 12.03.2008 № 210»;</w:t>
      </w:r>
    </w:p>
    <w:p>
      <w:pPr>
        <w:pStyle w:val="21"/>
        <w:spacing w:lineRule="atLeast" w:line="360"/>
        <w:ind w:firstLine="709"/>
        <w:jc w:val="both"/>
        <w:rPr/>
      </w:pPr>
      <w:r>
        <w:rPr>
          <w:sz w:val="28"/>
          <w:szCs w:val="28"/>
        </w:rPr>
        <w:t>от 27.03.2009 № 313 «О внесении изменений в решение Думы Холмского муниципального района 12.03.2008 № 210»;</w:t>
      </w:r>
    </w:p>
    <w:p>
      <w:pPr>
        <w:pStyle w:val="21"/>
        <w:spacing w:lineRule="atLeast" w:line="360"/>
        <w:ind w:firstLine="709"/>
        <w:jc w:val="both"/>
        <w:rPr/>
      </w:pPr>
      <w:r>
        <w:rPr>
          <w:sz w:val="28"/>
          <w:szCs w:val="28"/>
        </w:rPr>
        <w:t>от 25.09.2009 № 340 «О внесении изменений в решение Думы Холмского муниципального района 12.03.2008 № 210»;</w:t>
      </w:r>
    </w:p>
    <w:p>
      <w:pPr>
        <w:pStyle w:val="21"/>
        <w:spacing w:lineRule="atLeast" w:line="360"/>
        <w:ind w:firstLine="709"/>
        <w:jc w:val="both"/>
        <w:rPr/>
      </w:pPr>
      <w:r>
        <w:rPr>
          <w:sz w:val="28"/>
          <w:szCs w:val="28"/>
        </w:rPr>
        <w:t>от 26.11.2013 № 292 «О внесении изменений в решение Думы Холмского муниципального района 12.03.2008 № 210»;</w:t>
      </w:r>
    </w:p>
    <w:p>
      <w:pPr>
        <w:pStyle w:val="21"/>
        <w:spacing w:lineRule="atLeast" w:line="360"/>
        <w:ind w:firstLine="709"/>
        <w:jc w:val="both"/>
        <w:rPr/>
      </w:pPr>
      <w:r>
        <w:rPr>
          <w:sz w:val="28"/>
          <w:szCs w:val="28"/>
        </w:rPr>
        <w:t>от 25.07.2014 № 342 «О внесении изменений в решение Думы Холмского муниципального района 12.03.2008 № 210»;</w:t>
      </w:r>
    </w:p>
    <w:p>
      <w:pPr>
        <w:pStyle w:val="2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21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120" w:after="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ущий специалист отдела по управлению муниципальным имуществом и экономике Администрации района</w:t>
            </w:r>
          </w:p>
        </w:tc>
        <w:tc>
          <w:tcPr>
            <w:tcW w:w="5532" w:type="dxa"/>
            <w:tcBorders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В.А. Михай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 муниципального райо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1.2015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hyperlink w:anchor="Par5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Холмского муниципального района и Холмского городского поселения или государственная собственность на которые не разграничена Холмского городского поселен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Холмского муниципального района и Холмского городского поселения или государственная собственность на которые не разграничена Холмского городского поселения (далее - земельные участки), и разработано 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№137-ФЗ "О введении в действие Земельного кодекса Российской Федерации"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4.2015 № 763-ОЗ "О предоставлении земельных участков на территории Новгородской области", Положением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, утвержденным постановлением Администрации Новгородской области от 20.12.2007 № 301, иными нормативными правовыми актами, регулирующими земельные отношения и на основании решения Думы Холмского муниципального района от 18.05.2015 № 392 «О реорганизации Администрации Холмского муниципального района»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определения размера арендной платы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земельные участки, переданные в аренду, взимается арендная плат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 арендной платы определяется по формуле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= КС * К, где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(руб.)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.)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станавливаемый в процентах от кадастровой стоимости земельного участка, определяемый для различных видов функционального использования земельных участков (процент) (далее коэффициент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Для земельных участков, находящихся в муниципальной собственности Холмского муниципального района и Холмского городского поселения или государственная собственность на которые не разграничена Холмского городского поселения, коэффициент устанавливается решением Думы Холмского муниципального район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4. При переоформлении юридическими лицами права постоянного (бессрочного) пользования земельными участками, находящимися в муниципальной собственности района, на право аренды земельных участков арендная плата на год устанавливается в размере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5. При переоформлении юридическими лицами права постоянного (бессрочного) пользования земельными участками, государственная собственность на которые не разграничена, на право аренды земельных участков размер арендной платы на год устанавливается Администрацией района в пределах, определенных статьей 3 Федерального закона от 25 октября 2001 года N 137-ФЗ "О введении в действие Земельного кодекса Российской Федерации"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6. Расчет размера арендной платы за земельные участки производится Администрацией Холмского муниципального район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7. При определении размера арендной платы Администрация Холмского муниципального района запрашивает в управлении Федерального агентства кадастра объектов недвижимости по Новгородской области данные о кадастровой стоимости земельного участка, определяемой в установленном порядке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8.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я, строения или сооружения, и вносится каждым арендатором отдельно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9. В случае приобретения права аренды земельного участка на торгах размер арендной платы за земельные участки устанавливается по результатам торгов.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0. В случае, если по истечении трех лет с даты предоставления в аренду земельного участка, находящегося муниципальной собственности района, для жилищного строительства (за исключением случаев предоставления земельных участков для индивидуального жилищного строительства)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1. В случаях, если кадастровая стоимость земельного участка не определена, для целей расчета размера арендной платы применяется нормативная цена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2. В случае,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3.При передаче в аренду нежилых помещений, находящихся в муниципальной собственности района, арендная плата за земельный участок взимается по ставкам арендной платы в зависимости от цели предоставления помещения в аренду пропорционально доле площади арендованного помещения в общей площади зда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4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размер арендной платы может быть изменен арендодателем в одностороннем порядке, но не чаще чем 1 раз в год, в следующих случаях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изменения кадастровой стоимости земельного участка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принятия законов или иных нормативных актов, устанавливающих или изменяющих порядок расчета арендной платы, в том числе устанавливающих или изменяющих ставки арендной платы, применяемые при расчете арендной платы;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в случаях, предусмотренных договором аренды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условия и сроки внесения арендной платы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исления арендной платы является договор аренды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рендная плата за земельный участок вносится арендатором ежеквартально равными частями не позднее 10 (десятого) числа первого месяца каждого квартала текущего года, если иное не установлено договором аренды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3. Арендная плата по договору аренды земельного участка вносится путем ее перечисления арендатором на счет управления Федерального казначейства по Новгородской области согласно кодам бюджетной классификации, указанным в договоре аренды, по платежным документам с последующим зачислением арендной платы в соответствующий бюджет согласно нормам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латежном документе на перечисление арендной платы в числе обязательных реквизитов указываются назначение платежа, дата и номер договора аренды. Платеж вносится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нарушение условий и сроков внесения арендной платы устанавливается договором аренды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использование арендатором земельного участка не может служить основанием невнесения арендной платы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left="5812" w:hanging="0"/>
        <w:jc w:val="right"/>
        <w:rPr/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 муниципального района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1.2015 № __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,</w:t>
      </w:r>
    </w:p>
    <w:p>
      <w:pPr>
        <w:pStyle w:val="2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ющие виды функционального использования земельных участков</w:t>
      </w:r>
    </w:p>
    <w:p>
      <w:pPr>
        <w:pStyle w:val="21"/>
        <w:spacing w:lineRule="atLeast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21"/>
        <w:gridCol w:w="1884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, %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 (под объектами недвижимост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 (под временными сооружениям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коммунального хозяй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энергетики и связ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автомобильных дорог, полос отвода автомобильных дорог, объектов, необходимых для эксплуатации, содержания, строительства, реконструкции, ремонта, развития наземных зданий, строений, сооружений, устройств транспор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8"/>
                <w:szCs w:val="28"/>
              </w:rPr>
              <w:t>для строительства и обслуживания объектов с/х назначения (фермы, хранилища, мастерски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крестьянского, ЛПХ, товарного с/х произво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временных площадок складирования ле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работки карье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14">
    <w:name w:val=" Знак Знак14"/>
    <w:qFormat/>
    <w:rPr>
      <w:b/>
      <w:sz w:val="28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6">
    <w:name w:val=" Знак Знак6"/>
    <w:qFormat/>
    <w:rPr>
      <w:rFonts w:ascii="Cambria" w:hAnsi="Cambria" w:cs="Cambria"/>
      <w:sz w:val="22"/>
      <w:szCs w:val="22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sz w:val="30"/>
    </w:rPr>
  </w:style>
  <w:style w:type="character" w:styleId="8">
    <w:name w:val=" Знак Знак8"/>
    <w:qFormat/>
    <w:rPr>
      <w:rFonts w:ascii="Arial" w:hAnsi="Arial" w:cs="Arial"/>
      <w:sz w:val="24"/>
    </w:rPr>
  </w:style>
  <w:style w:type="character" w:styleId="7">
    <w:name w:val=" Знак Знак7"/>
    <w:qFormat/>
    <w:rPr>
      <w:rFonts w:ascii="Arial" w:hAnsi="Arial" w:cs="Arial"/>
      <w:b/>
      <w:sz w:val="44"/>
    </w:rPr>
  </w:style>
  <w:style w:type="character" w:styleId="3">
    <w:name w:val=" Знак Знак3"/>
    <w:qFormat/>
    <w:rPr>
      <w:sz w:val="30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05C185385367D5569DA4A6AB3E1E3E642F8D241205704E070DBF9E68157072EFAF14112626081G5j1G" TargetMode="External"/><Relationship Id="rId3" Type="http://schemas.openxmlformats.org/officeDocument/2006/relationships/hyperlink" Target="consultantplus://offline/ref=19B05C185385367D5569DA4A6AB3E1E3E642FCD047285704E070DBF9E68157072EFAF1411262638EG5j6G" TargetMode="External"/><Relationship Id="rId4" Type="http://schemas.openxmlformats.org/officeDocument/2006/relationships/hyperlink" Target="consultantplus://offline/ref=19B05C185385367D5569DA4A6AB3E1E3E642F8D24E285704E070DBF9E6G8j1G" TargetMode="External"/><Relationship Id="rId5" Type="http://schemas.openxmlformats.org/officeDocument/2006/relationships/hyperlink" Target="consultantplus://offline/ref=19B05C185385367D5569C4477CDFBEEBE34EA5DA452B5E55BF2F80A4B1885D5069B5A803566F64875461ECGF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7:00Z</dcterms:created>
  <dc:creator>user</dc:creator>
  <dc:description/>
  <cp:keywords/>
  <dc:language>en-US</dc:language>
  <cp:lastModifiedBy>1</cp:lastModifiedBy>
  <cp:lastPrinted>2016-01-22T12:20:00Z</cp:lastPrinted>
  <dcterms:modified xsi:type="dcterms:W3CDTF">2016-04-04T14:05:00Z</dcterms:modified>
  <cp:revision>14</cp:revision>
  <dc:subject/>
  <dc:title/>
</cp:coreProperties>
</file>