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Н о в г о р о д с к а я  о б л а с т ь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ДУМА ХОЛМСКОГО МУНИЦИПАЛЬНОГО РАЙОНА</w:t>
      </w:r>
    </w:p>
    <w:p>
      <w:pPr>
        <w:pStyle w:val="Heading8"/>
        <w:spacing w:lineRule="exact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1843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"/>
          <w:szCs w:val="36"/>
        </w:rPr>
      </w:pPr>
      <w:r>
        <w:rPr>
          <w:rFonts w:cs="Times New Roman"/>
          <w:b/>
          <w:sz w:val="2"/>
          <w:szCs w:val="36"/>
        </w:rPr>
      </w:r>
    </w:p>
    <w:tbl>
      <w:tblPr>
        <w:tblW w:w="36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20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от 17.11.201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</w:p>
        </w:tc>
      </w:tr>
      <w:tr>
        <w:trPr>
          <w:trHeight w:val="521" w:hRule="atLeast"/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 порядке оплаты труда лиц, занимающих в Администрации Холмского муниципального района должности служащих</w:t>
            </w:r>
          </w:p>
        </w:tc>
      </w:tr>
    </w:tbl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областным законом от 8 сентября 2006 года № 713-ОЗ «Об оплате труда в органах государственной власти, иных государственных органах Новгородской области» Дума Холмского муниципального района</w:t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atLeast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оложение о порядке оплаты труда лиц, занимающих в Администрации Холмского муниципального района должности служащих, утвержденного Решением Думы от 31.05.2011 №86 «Об утверждении положения о порядке оплаты труда лиц, занимающих в Администрации муниципального района должности служащих»:</w:t>
      </w:r>
    </w:p>
    <w:p>
      <w:pPr>
        <w:pStyle w:val="TextBody"/>
        <w:spacing w:lineRule="atLeas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.пункт 2.1 изложить в следующей редакции:</w:t>
      </w:r>
    </w:p>
    <w:p>
      <w:pPr>
        <w:pStyle w:val="TextBody"/>
        <w:spacing w:lineRule="atLeas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36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36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в рублях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36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36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36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лужащий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36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36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1 категор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36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36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2 категор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36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36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/ учет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36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36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й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36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ункт 5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36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36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окладов ежемесячного денежного поощрения в месяц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36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36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36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лужащий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36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36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1 категор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36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36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2 категор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36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36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/ учет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36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36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й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36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ешение Думы Холмского муниципального района от  07.12.2012 №209  « О внесении изменений в положение о порядке оплаты труда лиц, занимающих в Администрации  Холмского муниципального района должности служащих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Настоящее решение Думы Холмского муниципального района вступает в силу и распространяется на правоотношения, возникшие с 1 октября 2015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в периодическом печатном издании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exact" w:line="240" w:before="0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МКУ «ЦОУ»</w:t>
            </w:r>
          </w:p>
        </w:tc>
        <w:tc>
          <w:tcPr>
            <w:tcW w:w="5387" w:type="dxa"/>
            <w:tcBorders/>
          </w:tcPr>
          <w:p>
            <w:pPr>
              <w:pStyle w:val="Heading4"/>
              <w:tabs>
                <w:tab w:val="left" w:pos="708" w:leader="none"/>
              </w:tabs>
              <w:spacing w:lineRule="exact" w:line="240" w:before="120" w:after="60"/>
              <w:jc w:val="center"/>
              <w:rPr/>
            </w:pPr>
            <w:r>
              <w:rPr/>
              <w:t>Е.Г. Лелютин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35:00Z</dcterms:created>
  <dc:creator>1</dc:creator>
  <dc:description/>
  <cp:keywords/>
  <dc:language>en-US</dc:language>
  <cp:lastModifiedBy>1</cp:lastModifiedBy>
  <cp:lastPrinted>2016-01-22T12:06:00Z</cp:lastPrinted>
  <dcterms:modified xsi:type="dcterms:W3CDTF">2016-04-13T08:21:00Z</dcterms:modified>
  <cp:revision>14</cp:revision>
  <dc:subject/>
  <dc:title/>
</cp:coreProperties>
</file>