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УМА ХОЛМСКОГО МУНИЦИПАЛЬНОГО РАЙОНА</w:t>
      </w:r>
    </w:p>
    <w:p>
      <w:pPr>
        <w:pStyle w:val="Heading8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екста присяги Главы Холмского муниципального района Новгородской области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Heading4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текст присяги Главы Холмского муниципального рай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1701"/>
                <w:tab w:val="clear" w:pos="5245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рисяги Главы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ая в должность Главы Холмского муниципального района, при осуществлении своих полномочий, клян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законы, нормативные правовые акты Российской Федерации и Новгородской области, Устав и муниципальные правовые акты Хол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и охранять права и свободы человека и гражданина, следовать принципам законности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полномочия Главы Хол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интересы населения и действовать на благо процветания Холмского муниципального района и его ж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3:00Z</dcterms:created>
  <dc:creator>1</dc:creator>
  <dc:description/>
  <cp:keywords/>
  <dc:language>en-US</dc:language>
  <cp:lastModifiedBy>1</cp:lastModifiedBy>
  <cp:lastPrinted>2016-01-22T10:12:00Z</cp:lastPrinted>
  <dcterms:modified xsi:type="dcterms:W3CDTF">2016-01-22T07:13:00Z</dcterms:modified>
  <cp:revision>11</cp:revision>
  <dc:subject/>
  <dc:title/>
</cp:coreProperties>
</file>