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 w:before="60" w:after="6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Главы Холмского муниципального района Новгородской област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частью 1-1 статьи 4 областного закона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Холмского</w:t>
      </w:r>
      <w:r>
        <w:rPr>
          <w:bCs/>
          <w:sz w:val="28"/>
          <w:szCs w:val="28"/>
        </w:rPr>
        <w:t xml:space="preserve"> муниципального района, решением Думы Холмского муниципального района от 11.09.2015 № 4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оведения конкурса по отбору кандидатур на должность Главы Холмского муниципального района и избрания Главы Холмского муниципального района установлении общего числа членов конкурсной комиссии по отбору кандидатур на должность Главы Холмского муниципального района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Холмского муниципального района Новгородской области __________________________________________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значить 18 ноября 2015 года датой вступления в должность Главы Холмского муниципального района _________________________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lineRule="exact" w:line="240" w:before="120" w:after="60"/>
              <w:jc w:val="center"/>
              <w:rPr/>
            </w:pPr>
            <w:r>
              <w:rPr/>
              <w:t>П.П.Афанась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7:00Z</dcterms:created>
  <dc:creator>1</dc:creator>
  <dc:description/>
  <cp:keywords/>
  <dc:language>en-US</dc:language>
  <cp:lastModifiedBy>1</cp:lastModifiedBy>
  <cp:lastPrinted>2015-11-17T08:41:00Z</cp:lastPrinted>
  <dcterms:modified xsi:type="dcterms:W3CDTF">2016-04-04T12:58:00Z</dcterms:modified>
  <cp:revision>14</cp:revision>
  <dc:subject/>
  <dc:title/>
</cp:coreProperties>
</file>