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auto" w:line="240" w:before="60" w:after="60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spacing w:before="6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8"/>
        <w:spacing w:lineRule="auto" w:line="240" w:before="6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даты проведения конкурса по отбору кандидатур на должность Главы Холмского муниципального района и избрания Главы Хол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42"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частью 1-1 статьи 4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Уставом Холмского</w:t>
      </w:r>
      <w:r>
        <w:rPr>
          <w:bCs/>
          <w:sz w:val="28"/>
          <w:szCs w:val="28"/>
        </w:rPr>
        <w:t xml:space="preserve"> муниципального района, решением Думы Холмского муниципального района от 11.09.2015 № 4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Холмского муниципального района и избрания Главы Холмского муниципального района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ума Холмского муниципального района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13 ноября 2015 года конкурс по отбору кандидатур на должность Главы Холмского муниципального района и избрания Главы Холм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чало приема документов для участия в конкурсе по отбору кандидатур на должность Главы Холмского муниципального района – 23 октября 2015 года, окончание приема документов -  02 ноября 201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ем документов, подлежащих представлению в конкурсную комиссию, проводится по адресу: Новгородская область, г. Холм, пл. Победы, дом 2, каб. № 17 с 08.30 до 17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оведения конкурса определены Порядком проведения конкурса по отбору кандидатур на должность Главы Холмского муниципального района и избрания Главы Холмского муниципального района, утвержденным решением Думы Холмского муниципального района от 11.09.2015 № 415 (в редакции от 07.10.2015 № 7) и подлежат опубликованию в районной газете «Маяк»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в районной газете «Маяк»,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60"/>
              <w:rPr/>
            </w:pPr>
            <w:r>
              <w:rPr/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7:00Z</dcterms:created>
  <dc:creator>1</dc:creator>
  <dc:description/>
  <cp:keywords/>
  <dc:language>en-US</dc:language>
  <cp:lastModifiedBy>1</cp:lastModifiedBy>
  <dcterms:modified xsi:type="dcterms:W3CDTF">2016-04-08T07:37:00Z</dcterms:modified>
  <cp:revision>6</cp:revision>
  <dc:subject/>
  <dc:title/>
</cp:coreProperties>
</file>