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40697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16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b/>
          <w:color w:val="2D2D2D"/>
          <w:spacing w:val="1"/>
          <w:sz w:val="28"/>
          <w:szCs w:val="28"/>
        </w:rPr>
        <w:t>межведомственной комиссии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выявления причин роста неплатежей и методов погашения задолженности за потребленные жилищно-коммунальные услуги в Холмском муниципальном районе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е Положение о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межведомственной комиссии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  <w:r>
        <w:rPr>
          <w:rFonts w:cs="Times New Roman" w:ascii="Times New Roman" w:hAnsi="Times New Roman"/>
          <w:sz w:val="28"/>
        </w:rPr>
        <w:t xml:space="preserve"> и ее состав.</w:t>
      </w:r>
    </w:p>
    <w:p>
      <w:pPr>
        <w:pStyle w:val="Style28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рилагаемый Перечень мероприятий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</w:p>
    <w:p>
      <w:pPr>
        <w:pStyle w:val="Style28"/>
        <w:spacing w:lineRule="atLeast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айона Прокофьеву Т.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0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2.2016 № 9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межведомственной комиссии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Style28"/>
        <w:tabs>
          <w:tab w:val="clear" w:pos="708"/>
          <w:tab w:val="left" w:pos="5103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ежведомственная комиссия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 создаётся в целях выявления причин несвоевременного погашения задолженности потребителей, за предоставленные жилищно-коммунальные услуги, причин возникновения задолженности, создания условий для ликвидации задолженности.</w:t>
      </w:r>
    </w:p>
    <w:p>
      <w:pPr>
        <w:pStyle w:val="Style28"/>
        <w:tabs>
          <w:tab w:val="clear" w:pos="708"/>
          <w:tab w:val="left" w:pos="5103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, руководствуясь следующими принцип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ь жилого помещения по договору социального найма обязан использовать жилое помещение по назначению, обеспечивать сохранность жилого помещения, поддерживать его надлежащее состояние, проводить текущий ремонт, своевременно вносить плату за жилое помещение и коммунальные услуги, информировать наймодателя об изменении оснований и условий, дающих право пользования жилым помещ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обязан нести бремя содержания данного помещения: поддерживать помещение в надлежащем состоянии, соблюдать права и законные интересы соседей, правила пользования жилыми помещениями и правила содержания общего имущества собственников помещений в многоквартирном доме, осуществлять плату за жилое помещение и коммуналь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ение постоянного контроля за ходом урегулирования просроченной задолженности потребителей за предоставленные жилищно - коммунальные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задолженности потребителей за предоставленные жилищно-коммунальные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урегулирование вопросов, связанных с взысканием с населения, бюджетных учреждений, организаций задолженности за жилищно-коммуналь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ет на заседание Комиссии нанимателей и собственников жилья, потребителей жилищно-коммунальных услуг (далее – ЖКУ), не выполняющих обязанность по оплате ЖКУ свыше двух месяцев, для решения вопросов погашения задолженности, а также для предупреждения ее образования в дальнейше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 заключению нанимателями, потребителями ЖКУ, собственниками жилых помещений с управляющей организацией соглашения о погашении задолженности с указанием сроков ее погаш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сроках погашения нанимателями и собственниками жилых помещений, представителями организаций, имеющейся задолженности по оплате Ж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управляющим компаниям и предприятиям ЖКХ, осуществляющим сбор платежей с населения и организаций по оформлению документов в суд о взыскании задолженности с граждан по оплате Ж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. формирует реестр неплательщиков, в отношении которых может быть произведено выселение  в судеб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ы в организации по вопросам, связанным с ее компетенц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своих заседаниях руководителей управляющих и ресурсоснабжающих компаний по вопросам сбора платежей с населения по оплате Ж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по способам погашения задолженности по оплате Ж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должникам за жилищно-коммунальные услуги в оформлении ими субсид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ые меры, направленные на снижение задолженности по плате за Ж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нкциями Комисси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ётов руководителей предприятий, учреждений, организаций и физических лиц о наличии просроченной задолженности за предоставленные жилищно-коммунальные услуги и информации о принимаемых мерах по её ликвид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направление в правоохранительные, надзорные органы и кредитные учреждения в установленном законодательством порядке материалов о виновных действиях руководителей предприятий, учреждений, организаций и физических лиц, имеющих просроченные задолженности за предоставленные жилищно-коммунальные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в установленном порядке предложений вышестоящим органа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для осуществления возложенных на неё задач имее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в установленном порядке у предприятий, учреждений и организаций, независимо от форм собственности, информацию по вопросам, относящимся к компетенции Комисс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глашать в установленном порядке и заслушивать на заседании Комиссии предприятий, учреждений, организаций, независимо от организационно-правовой формы и формы собственности,</w:t>
      </w:r>
      <w:r>
        <w:rPr>
          <w:color w:val="000000"/>
          <w:sz w:val="28"/>
          <w:szCs w:val="28"/>
        </w:rPr>
        <w:t xml:space="preserve"> председателей совета дома</w:t>
      </w:r>
      <w:r>
        <w:rPr>
          <w:sz w:val="28"/>
          <w:szCs w:val="28"/>
        </w:rPr>
        <w:t xml:space="preserve"> и физически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материалов, связанных с взысканием задолженности с населения и организаций за жилищно-коммунальные услуги, Комиссия вправе принять следующие реш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нимателю (собственнику) жилого помещения, потребителю ЖКУ, срок погашения задолженности по плате за жилищно-коммунальные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обмен (мену) занимаемого жилого помещения на жилое помещение меньшего разм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иском к нанимателю жилого помещения - потребителю ЖКУ о взыскании задолженности по плате за жилищно-коммунальные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иском о расторжении с нанимателем договора социального найма, выселении с предоставлением другого жилого помещения по нормам общеж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те, времени, месте проведения очередного заседания Комиссии ее члены предварительно проинформиру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едание Комиссии является правомочным, если на нем присутствует более половины от установленного числа ее член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Комиссии принимаются путем открытого голосования простым большинством голосов от числа членов Комиссии, присутствующих на ее заседании. Каждый член Комиссии имеет один голос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я Комиссии оформляются протоколами и подписываются председателем и секретарем Комиссии либо лицами, исполняющими их обязанност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района от 18.02.2016 № 9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28"/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межведомственной комиссии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</w:p>
    <w:p>
      <w:pPr>
        <w:pStyle w:val="Style28"/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1"/>
                <w:sz w:val="28"/>
                <w:szCs w:val="28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1"/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1"/>
                <w:sz w:val="28"/>
                <w:szCs w:val="28"/>
              </w:rPr>
              <w:t>Бульбах Д.А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знеобеспечения и строительств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1"/>
                <w:sz w:val="28"/>
                <w:szCs w:val="28"/>
              </w:rPr>
              <w:t>Лебедева А.Ю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вопросам жизнеобеспечения и строительства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Н.А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лмского района теплоснабжения Общество с ограниченной ответственностью «Тепловая Компания Новгородская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ук Н.Б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ниципального унитарного предприятия Холмского района «Жилищно – коммунальное хозяйство Холм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ров А.М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Холмского района «Жилищно – коммунальное хозяйство Холм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А. С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абонентской службы Холмского района теплоснабж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Н.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28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комитета социальной защиты населения Администрации Холмского муниципального района.</w:t>
            </w:r>
          </w:p>
        </w:tc>
      </w:tr>
    </w:tbl>
    <w:p>
      <w:pPr>
        <w:pStyle w:val="Style28"/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Style28"/>
        <w:spacing w:lineRule="exac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142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района от 18.02.2016 № 92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Перечень</w:t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мероприятий по выявлению причин роста неплатежей и методов погашения задолженности за жилищно-коммунальные услуги на территории Холмского муниципального района</w:t>
      </w:r>
    </w:p>
    <w:p>
      <w:pPr>
        <w:pStyle w:val="Style28"/>
        <w:tabs>
          <w:tab w:val="clear" w:pos="708"/>
          <w:tab w:val="left" w:pos="5103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"/>
        <w:gridCol w:w="33"/>
        <w:gridCol w:w="5005"/>
        <w:gridCol w:w="1984"/>
        <w:gridCol w:w="1949"/>
      </w:tblGrid>
      <w:tr>
        <w:trPr>
          <w:trHeight w:val="529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потребителей за коммунальные услуги перед организациям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ежведомственной комиссии </w:t>
            </w:r>
            <w:r>
              <w:rPr>
                <w:color w:val="2D2D2D"/>
                <w:spacing w:val="1"/>
                <w:sz w:val="24"/>
                <w:szCs w:val="24"/>
              </w:rPr>
              <w:t>по урегулированию задолженности за жилищно-коммунальные услуги на территории Холм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долженности населения за жилищно-коммунальные услуги, проживающего в жилых помещениях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хозяйства, Администрация района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ков в суд о выселении  злостных неплательщиков за ЖКУ  из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нвентаризации задолж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биторской задолженности за жилищно- коммунальные услуги населения и бюдже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йдов по оповещению неплательщиков о задолженности, предупреждению об отключении электроэнергии (при имеющейся задолженности свыше 6 месяце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КХ</w:t>
            </w:r>
          </w:p>
        </w:tc>
      </w:tr>
      <w:tr>
        <w:trPr>
          <w:trHeight w:val="65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ещаний по работе с должниками, заключение соглашений по выполнению обязательств по погашению задолженности, составление графиков погашения задолженности  перед ресурсоснабжающими организациями за поставленные топливо-энергетические рес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жилых помещений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хозяйства, Администрация района</w:t>
            </w:r>
          </w:p>
        </w:tc>
      </w:tr>
    </w:tbl>
    <w:p>
      <w:pPr>
        <w:pStyle w:val="Style28"/>
        <w:tabs>
          <w:tab w:val="clear" w:pos="708"/>
          <w:tab w:val="left" w:pos="5103" w:leader="none"/>
        </w:tabs>
        <w:ind w:left="-142" w:hanging="0"/>
        <w:jc w:val="center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2D2D2D"/>
          <w:spacing w:val="1"/>
          <w:sz w:val="28"/>
          <w:szCs w:val="28"/>
          <w:vertAlign w:val="superscript"/>
        </w:rPr>
      </w:pPr>
      <w:r>
        <w:rPr>
          <w:b/>
          <w:color w:val="2D2D2D"/>
          <w:spacing w:val="1"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02:00Z</dcterms:created>
  <dc:creator>Кузьмин</dc:creator>
  <dc:description/>
  <dc:language>en-US</dc:language>
  <cp:lastModifiedBy>Романова Елена Владимировна</cp:lastModifiedBy>
  <cp:lastPrinted>2016-02-20T14:28:00Z</cp:lastPrinted>
  <dcterms:modified xsi:type="dcterms:W3CDTF">2016-02-20T11:28:00Z</dcterms:modified>
  <cp:revision>15</cp:revision>
  <dc:subject/>
  <dc:title/>
</cp:coreProperties>
</file>