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60185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№ 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родительской плате за присмотр и уход за детьми в муниципальных обще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 и в целях упорядочения системы о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присмотр и уход ребенка в муниципальных образовательных организациях, реализующих основную общеобразовательную программу дошкольного образования в размере 100 рублей в день: 94 рублей - питание, 6 рублей - материальные затр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трех и более несовершеннолетних детей 60 рублей в день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с ограниченными возможностями здоровья 45 рублей в д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е взимается  за присмотр и уход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-инвалид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детьми-сиротами и детьми, оставшимися без попечения родителей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5.2015 № 259 «О родительской плате за присмотр и уход за детьми в муниципальных обще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2.2016 №84 «О внесении изменений в постановление Администрации  района от 05.05.2015 № 259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5:00Z</dcterms:created>
  <dc:creator>Кузьмин</dc:creator>
  <dc:description/>
  <dc:language>en-US</dc:language>
  <cp:lastModifiedBy>Романова Елена Владимировна</cp:lastModifiedBy>
  <cp:lastPrinted>2016-12-30T13:58:00Z</cp:lastPrinted>
  <dcterms:modified xsi:type="dcterms:W3CDTF">2016-12-30T10:58:00Z</dcterms:modified>
  <cp:revision>4</cp:revision>
  <dc:subject/>
  <dc:title/>
</cp:coreProperties>
</file>