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353206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6 года № 7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15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9.11.2016 № 101 «О внесении изменений и дополнений в решение Думы района от 18.12.2015 № 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Холмского муниципального района «Развитие образования в Холмском муниципальном районе на 2015-2021 годы», утвержденную постановлением Администрации Холмского муниципального района от 31.10.2014 №721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Пункт 7 паспорта муниципальной программы «Развитие образования в Холмском муниципальном районе на 2015-2021 годы» изложить в следующей редакции: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 в целом и по годам реализации (тыс. руб.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798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7985,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92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9248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8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8803,9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68910,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816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81679,9</w:t>
            </w:r>
          </w:p>
        </w:tc>
      </w:tr>
    </w:tbl>
    <w:p>
      <w:p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муниципальной программы изложить в следующей редакции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"/>
        <w:gridCol w:w="4053"/>
        <w:gridCol w:w="1"/>
        <w:gridCol w:w="1118"/>
        <w:gridCol w:w="1"/>
        <w:gridCol w:w="960"/>
        <w:gridCol w:w="45"/>
        <w:gridCol w:w="1288"/>
        <w:gridCol w:w="64"/>
        <w:gridCol w:w="1116"/>
        <w:gridCol w:w="18"/>
        <w:gridCol w:w="949"/>
        <w:gridCol w:w="15"/>
        <w:gridCol w:w="843"/>
        <w:gridCol w:w="28"/>
        <w:gridCol w:w="971"/>
        <w:gridCol w:w="15"/>
        <w:gridCol w:w="873"/>
        <w:gridCol w:w="15"/>
        <w:gridCol w:w="875"/>
        <w:gridCol w:w="14"/>
        <w:gridCol w:w="872"/>
        <w:gridCol w:w="15"/>
        <w:gridCol w:w="885"/>
        <w:gridCol w:w="3"/>
      </w:tblGrid>
      <w:tr>
        <w:trPr>
          <w:trHeight w:val="993" w:hRule="atLeast"/>
        </w:trPr>
        <w:tc>
          <w:tcPr>
            <w:tcW w:w="1570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Мероприятия муниципальной программы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показатель (номер целевого показателя из паспорта подпрограммы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1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в Холмском муниципальн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1   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1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2"/>
                <w:szCs w:val="22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2"/>
                <w:szCs w:val="22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в Холмском муниципальн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1 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1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</w:rPr>
            </w:pPr>
            <w:r>
              <w:rPr>
                <w:bCs/>
              </w:rPr>
              <w:t>403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Cs/>
              </w:rPr>
            </w:pPr>
            <w:r>
              <w:rPr>
                <w:bCs/>
              </w:rPr>
              <w:t>427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457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457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45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57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1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-2.1.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9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1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8591,2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 программы  «Развитие образования в Холмском муниципальном районе на 2015-2021 годы и прочие мероприятия в области образования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1 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 – 3.1.4.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8582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17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9785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98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986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9862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9862,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6 пункта 2 паспорта подпрограммы «Развитие дополнительного образования в Холмском муниципальном районе» муниципальной программы «Развитие образования в Холмском муниципальном районе на 2015-2021 годы» изложить в следующей редакции:</w:t>
      </w:r>
    </w:p>
    <w:p>
      <w:pPr>
        <w:pStyle w:val="Normal"/>
        <w:spacing w:lineRule="atLeast" w:line="360"/>
        <w:ind w:firstLine="709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60"/>
        <w:gridCol w:w="855"/>
        <w:gridCol w:w="822"/>
        <w:gridCol w:w="858"/>
        <w:gridCol w:w="822"/>
        <w:gridCol w:w="822"/>
        <w:gridCol w:w="834"/>
        <w:gridCol w:w="82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83"/>
        <w:gridCol w:w="835"/>
        <w:gridCol w:w="835"/>
        <w:gridCol w:w="835"/>
        <w:gridCol w:w="834"/>
        <w:gridCol w:w="835"/>
        <w:gridCol w:w="835"/>
        <w:gridCol w:w="83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района: областной этап (е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ающихся образовательных организаций района, принимающих участие во всероссийской  олимпиаде школьников по общеобразовательным предметам спортивных соревнованиях, спартакиадах, творческих конкурсах: областной этап (е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зовых мест, занятых учащимися образовательных организаций  района  во областных мероприятиях (ед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инимающих участие в творческих мероприятиях, от общего количества учащихся (процент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aps/>
          <w:sz w:val="28"/>
          <w:szCs w:val="28"/>
        </w:rPr>
        <w:t>1.4.</w:t>
      </w:r>
      <w:r>
        <w:rPr>
          <w:sz w:val="28"/>
          <w:szCs w:val="28"/>
        </w:rPr>
        <w:t xml:space="preserve"> Пункт 4 паспорта подпрограммы «Развитие дополнительного образования в Холмском муниципальном районе» муниципальной программы «Развитие образования в Холмском муниципальном районе на 2015-2021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4</w:t>
      </w:r>
      <w:r>
        <w:rPr>
          <w:caps/>
          <w:sz w:val="28"/>
          <w:szCs w:val="28"/>
        </w:rPr>
        <w:t>.</w:t>
      </w:r>
      <w:r>
        <w:rPr>
          <w:b/>
          <w:sz w:val="28"/>
          <w:szCs w:val="28"/>
        </w:rPr>
        <w:t xml:space="preserve">Объемы и источники финансирования подпрограммы в целом и по годам реализации (тыс. рублей):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329"/>
        <w:gridCol w:w="1418"/>
        <w:gridCol w:w="1417"/>
        <w:gridCol w:w="1276"/>
        <w:gridCol w:w="11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457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8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89,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Мероприятия подпрограммы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5-2021 годы», изложить в следующей редакции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15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57"/>
        <w:gridCol w:w="1134"/>
        <w:gridCol w:w="1275"/>
        <w:gridCol w:w="1134"/>
        <w:gridCol w:w="1415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rHeight w:val="14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 евого показателя из паспорта 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57"/>
        <w:gridCol w:w="1134"/>
        <w:gridCol w:w="1275"/>
        <w:gridCol w:w="1134"/>
        <w:gridCol w:w="1415"/>
        <w:gridCol w:w="850"/>
        <w:gridCol w:w="851"/>
        <w:gridCol w:w="763"/>
        <w:gridCol w:w="796"/>
        <w:gridCol w:w="709"/>
        <w:gridCol w:w="708"/>
        <w:gridCol w:w="675"/>
      </w:tblGrid>
      <w:tr>
        <w:trPr>
          <w:tblHeader w:val="true"/>
          <w:trHeight w:val="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педагогических работников дополнительного образования, классных руководителей к участию в конкурсе «Сердце отдаю детям»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/>
                <w:spacing w:val="-2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pacing w:val="-2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Развитие механизмов вовлечения детей в сферу дополнительного образования детей и обеспечение доступности услуг  для дополнительного образования граждан независимо от места жительства, социально-экономического статуса, состояния здоровья 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реализации современных программ каникулярного образовательного отдыха (в том числе, профильных тематических смен, лагерей, площа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этапе всероссийской олимпиады школьников по общеобразовательным предметам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7,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гиональном этапе олимпиады среди младших школьников</w:t>
            </w:r>
            <w:r>
              <w:rPr>
                <w:rFonts w:cs="Courier New" w:ascii="Courier New" w:hAnsi="Courier New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областных районных  мероприятий (конкурсы, конференции, фестивали), в том числе в рамках приоритетного национального проекта "Образование" в направлении "Государственная поддержка талантливой  молодежи"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районных спортивных  соревнованиях, спартакиадах, фестивалях, играх, состязаниях, турнирах, сборах, в том числе в рамках приоритетного  национального проекта  "Образование"  в направлении "Государственная  поддержка талантливой молодежи"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Отде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/>
      </w:pPr>
      <w:r>
        <w:rPr>
          <w:caps/>
          <w:sz w:val="28"/>
          <w:szCs w:val="28"/>
        </w:rPr>
        <w:t>1.6.</w:t>
      </w:r>
      <w:r>
        <w:rPr>
          <w:sz w:val="28"/>
          <w:szCs w:val="28"/>
        </w:rPr>
        <w:t xml:space="preserve"> Пункт 4. паспорта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200"/>
        <w:gridCol w:w="1320"/>
        <w:gridCol w:w="1080"/>
        <w:gridCol w:w="1440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582,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17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175,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7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9785,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59862,4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79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7993,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spacing w:val="-12"/>
          <w:sz w:val="28"/>
          <w:szCs w:val="28"/>
          <w:lang w:eastAsia="en-US"/>
        </w:rPr>
        <w:t>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,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spacing w:lineRule="exact" w:line="240" w:before="120" w:after="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«Обеспечение реализации муниципальной программы Холмского муниципального района «Развитие образования в Холмском муниципальном районе 2015-2021 годы» и прочие мероприятия в области образования» </w:t>
      </w:r>
    </w:p>
    <w:p>
      <w:pPr>
        <w:pStyle w:val="Normal"/>
        <w:spacing w:lineRule="exact" w:line="240" w:before="120" w:after="0"/>
        <w:jc w:val="center"/>
        <w:rPr>
          <w:b/>
          <w:b/>
          <w:spacing w:val="-12"/>
          <w:sz w:val="24"/>
          <w:szCs w:val="24"/>
          <w:lang w:eastAsia="en-US"/>
        </w:rPr>
      </w:pPr>
      <w:r>
        <w:rPr>
          <w:b/>
          <w:spacing w:val="-12"/>
          <w:sz w:val="24"/>
          <w:szCs w:val="24"/>
          <w:lang w:eastAsia="en-US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4"/>
        <w:gridCol w:w="3594"/>
        <w:gridCol w:w="1260"/>
        <w:gridCol w:w="838"/>
        <w:gridCol w:w="1149"/>
        <w:gridCol w:w="39"/>
        <w:gridCol w:w="1135"/>
        <w:gridCol w:w="807"/>
        <w:gridCol w:w="84"/>
        <w:gridCol w:w="723"/>
        <w:gridCol w:w="84"/>
        <w:gridCol w:w="723"/>
        <w:gridCol w:w="84"/>
        <w:gridCol w:w="723"/>
        <w:gridCol w:w="84"/>
        <w:gridCol w:w="723"/>
        <w:gridCol w:w="84"/>
        <w:gridCol w:w="723"/>
        <w:gridCol w:w="84"/>
        <w:gridCol w:w="723"/>
        <w:gridCol w:w="90"/>
      </w:tblGrid>
      <w:tr>
        <w:trPr>
          <w:trHeight w:val="14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1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pacing w:val="-28"/>
              </w:rPr>
              <w:t>20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28"/>
                <w:sz w:val="24"/>
                <w:szCs w:val="24"/>
              </w:rPr>
            </w:pPr>
            <w:r>
              <w:rPr>
                <w:rFonts w:eastAsia="Calibri"/>
                <w:b/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Обеспечение  условий для выполнения муниципальных  заданий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2., 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680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59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676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3676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3676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3676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3676,6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1., 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821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698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698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698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5698,3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21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3., 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96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1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35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35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35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35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35,3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0,0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6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5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20,5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1.,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19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92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67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1067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1067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10676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18"/>
                <w:szCs w:val="18"/>
              </w:rPr>
              <w:t>10676,0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1.2., 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42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73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630,8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318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62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751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827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827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827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827,7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eastAsia="Calibri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бесплатным молоком обучающихся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дел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340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20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0"/>
                <w:sz w:val="18"/>
                <w:szCs w:val="18"/>
              </w:rPr>
              <w:t>338,4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Реализация прочих мероприятий  в области образования 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97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89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3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4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4,3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1,7</w:t>
            </w:r>
          </w:p>
        </w:tc>
      </w:tr>
      <w:tr>
        <w:trPr>
          <w:trHeight w:val="291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,2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или изготовление бланков документов об образовании и (или) квалификации муниципальными общеобразовательными организациям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pacing w:val="-24"/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rFonts w:eastAsia="Calibri"/>
                <w:color w:val="000000"/>
                <w:spacing w:val="-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-20"/>
              </w:rPr>
              <w:t>10,1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26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550,8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учреждений по приобретению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  <w:r>
              <w:rPr>
                <w:spacing w:val="-24"/>
                <w:sz w:val="28"/>
                <w:szCs w:val="2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27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425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17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17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17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17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17,2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я питьевого режима в дошкольных и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-202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,2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,5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8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дагогическими кадрами  образовательные учреждения (подвоз педагогов  в близлежащую школу) д.Мор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  <w:szCs w:val="28"/>
              </w:rPr>
              <w:t>Задача 3: Обеспечение деятельности МКУ «Центр обслуживания учреждений образования» г.Холм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2015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4: Создание условий для занятий физической культурой и спортом</w:t>
            </w:r>
          </w:p>
        </w:tc>
      </w:tr>
      <w:tr>
        <w:trPr>
          <w:trHeight w:val="12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 </w:t>
            </w:r>
            <w:r>
              <w:rPr>
                <w:spacing w:val="-24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бюджет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9:00Z</dcterms:created>
  <dc:creator>Кузьмин</dc:creator>
  <dc:description/>
  <dc:language>en-US</dc:language>
  <cp:lastModifiedBy>Романова Елена Владимировна</cp:lastModifiedBy>
  <cp:lastPrinted>2016-12-30T12:50:00Z</cp:lastPrinted>
  <dcterms:modified xsi:type="dcterms:W3CDTF">2016-12-30T10:33:00Z</dcterms:modified>
  <cp:revision>7</cp:revision>
  <dc:subject/>
  <dc:title/>
</cp:coreProperties>
</file>