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663657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декабря 2016 года № 7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12.2014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-4111" w:leader="none"/>
          <w:tab w:val="left" w:pos="0" w:leader="none"/>
          <w:tab w:val="left" w:pos="1701" w:leader="none"/>
          <w:tab w:val="left" w:pos="5245" w:leader="none"/>
          <w:tab w:val="left" w:pos="7371" w:leader="none"/>
        </w:tabs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 w:before="120" w:after="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Внести изменение в перечень предприятий для отбывания уголовного наказания в виде исправительных работ на территории Холмского муниципального района, утвержденный постановлением Администрации Холмского муниципального района от 04.02.2014 № 63 «Об утверждении перечня предприятий для отбывания уголовного наказания в виде исправительных работ на территории Холмского муниципального района», исключив из перечня индивидуального предпринимателя Мешкова А.В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9:00Z</dcterms:created>
  <dc:creator>Кузьмин</dc:creator>
  <dc:description/>
  <dc:language>en-US</dc:language>
  <cp:lastModifiedBy>Романова Елена Владимировна</cp:lastModifiedBy>
  <cp:lastPrinted>2016-12-30T12:22:00Z</cp:lastPrinted>
  <dcterms:modified xsi:type="dcterms:W3CDTF">2016-12-30T09:22:00Z</dcterms:modified>
  <cp:revision>4</cp:revision>
  <dc:subject/>
  <dc:title/>
</cp:coreProperties>
</file>