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35739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декабря 2016 года № 7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порядочении адресного хозяйства Холм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адресного хозяйства на территории Холмского городского поселения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21.12.2016 № 761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22"/>
        <w:gridCol w:w="2060"/>
        <w:gridCol w:w="2483"/>
        <w:gridCol w:w="20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улиц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омер дом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 квартир</w:t>
            </w:r>
          </w:p>
        </w:tc>
      </w:tr>
      <w:tr>
        <w:trPr>
          <w:trHeight w:val="47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олодарско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, 2,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, 2,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Панфиловце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, 2,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11:00Z</dcterms:created>
  <dc:creator>Кузьмин</dc:creator>
  <dc:description/>
  <dc:language>en-US</dc:language>
  <cp:lastModifiedBy>Пронькина</cp:lastModifiedBy>
  <cp:lastPrinted>2016-12-21T18:14:00Z</cp:lastPrinted>
  <dcterms:modified xsi:type="dcterms:W3CDTF">2016-12-21T15:14:00Z</dcterms:modified>
  <cp:revision>6</cp:revision>
  <dc:subject/>
  <dc:title/>
</cp:coreProperties>
</file>