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809283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декабря 2016 года № 7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31.10.2016 № 84 «О внесении изменений и дополнений в решение Думы района от 18.12.2015 № 37»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, утвержденную постановлением Администрации Холмского муниципального района от 10.11.2015 № 662 «Об утверждении муниципальной программы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Пункт 4 паспорта муниципальной программы Холмского муниципального района изложить в следущей редакции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, задачи и целевые показатели муниципальной программы:</w:t>
      </w:r>
    </w:p>
    <w:p>
      <w:pPr>
        <w:pStyle w:val="Normal"/>
        <w:spacing w:lineRule="atLeast" w:line="360"/>
        <w:ind w:firstLine="709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4950"/>
        <w:gridCol w:w="90"/>
        <w:gridCol w:w="720"/>
        <w:gridCol w:w="41"/>
        <w:gridCol w:w="709"/>
        <w:gridCol w:w="150"/>
        <w:gridCol w:w="700"/>
        <w:gridCol w:w="20"/>
        <w:gridCol w:w="689"/>
        <w:gridCol w:w="31"/>
        <w:gridCol w:w="721"/>
      </w:tblGrid>
      <w:tr>
        <w:trPr>
          <w:trHeight w:val="24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6"/>
                <w:sz w:val="24"/>
                <w:szCs w:val="24"/>
                <w:lang w:eastAsia="en-US"/>
              </w:rPr>
              <w:t>Значения целевого показателя по годам</w:t>
            </w:r>
          </w:p>
        </w:tc>
      </w:tr>
      <w:tr>
        <w:trPr>
          <w:trHeight w:val="1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8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Цель 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овершенствование и повышения качества обеспечение бухгалтерского учета, а также иного (транспортного, хозяйственно-технического и бытового) обеспечения в сопровождаемых учреждениях, органов власти и в части материально-технического обеспечения деятельности</w:t>
            </w:r>
          </w:p>
        </w:tc>
      </w:tr>
      <w:tr>
        <w:trPr>
          <w:trHeight w:val="25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8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Задача 1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организации и ведения бухгалтерского и налогового учета и отчетности, транспортного, хозяйственно-технического и бытового обслуживания учреждений района.  </w:t>
            </w:r>
          </w:p>
        </w:tc>
      </w:tr>
      <w:tr>
        <w:trPr>
          <w:trHeight w:val="7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pacing w:val="-3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30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просроченной кредиторская задолженности муниципальных учреждений (Да/Н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overflowPunct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pacing w:val="-3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30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не отчитавшихся подотчетных лиц, получивших денежные средства в подотчет (%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30"/>
                <w:sz w:val="24"/>
                <w:szCs w:val="24"/>
                <w:lang w:eastAsia="en-US"/>
              </w:rPr>
              <w:t>1.1..3.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т задолженности по налогам и сборам ( %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30"/>
                <w:sz w:val="24"/>
                <w:szCs w:val="24"/>
                <w:lang w:eastAsia="en-US"/>
              </w:rPr>
              <w:t>1.1. 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неоплаченных документов по расчетам с поставщиками и подрядчиками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eastAsia="Calibri"/>
                <w:spacing w:val="-28"/>
                <w:sz w:val="24"/>
                <w:szCs w:val="24"/>
                <w:lang w:eastAsia="en-US"/>
              </w:rPr>
              <w:t>1.1.</w:t>
            </w:r>
            <w:r>
              <w:rPr>
                <w:rFonts w:eastAsia="Calibri"/>
                <w:spacing w:val="-2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8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людение установленных сроков                                                 формирования и представления сводной  бухгалтерской отчетности (Да/Не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overflowPunct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overflowPunct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overflowPunct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overflowPunct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overflowPunct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pacing w:val="-28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8"/>
                <w:sz w:val="24"/>
                <w:szCs w:val="24"/>
                <w:lang w:eastAsia="en-US"/>
              </w:rPr>
              <w:t>1.1.</w:t>
            </w:r>
            <w:r>
              <w:rPr>
                <w:rFonts w:eastAsia="Calibri"/>
                <w:spacing w:val="-2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чество сводной </w:t>
            </w:r>
            <w:r>
              <w:rPr>
                <w:rFonts w:eastAsia="Calibri"/>
                <w:spacing w:val="-19"/>
                <w:sz w:val="24"/>
                <w:szCs w:val="24"/>
                <w:lang w:eastAsia="en-US"/>
              </w:rPr>
              <w:t xml:space="preserve">бухгалтерской  </w:t>
            </w:r>
            <w:r>
              <w:rPr>
                <w:rFonts w:eastAsia="Calibri"/>
                <w:sz w:val="24"/>
                <w:szCs w:val="24"/>
                <w:lang w:eastAsia="en-US"/>
              </w:rPr>
              <w:t>отчетности (%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8"/>
                <w:sz w:val="24"/>
                <w:szCs w:val="24"/>
                <w:lang w:eastAsia="en-US"/>
              </w:rPr>
              <w:t>1.1.</w:t>
            </w:r>
            <w:r>
              <w:rPr>
                <w:rFonts w:eastAsia="Calibri"/>
                <w:spacing w:val="-2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8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людение установленных сроков  формирования и предоставления отчетности в            налоговые, органы, органы статистики, во внебюджетные фонды (Да/Не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overflowPunct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overflowPunct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overflowPunct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overflowPunct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overflowPunct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eastAsia="Calibri"/>
                <w:spacing w:val="-30"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pacing w:val="-30"/>
                <w:sz w:val="24"/>
                <w:szCs w:val="24"/>
                <w:lang w:val="en-US" w:eastAsia="en-US"/>
              </w:rPr>
              <w:t>.1.. 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чество предоставления отчетности в  налоговые, органы, органы статистики, во внебюджетные фонды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pacing w:val="-3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30"/>
                <w:sz w:val="24"/>
                <w:szCs w:val="24"/>
                <w:lang w:val="en-US" w:eastAsia="en-US"/>
              </w:rPr>
              <w:t>1.1.. 9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рка законности документов, поступающих для учета, правильности и своевременности их оформления, соответствия расходов утвержденным ассигнованиям (Да/Не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overflowPunct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overflowPunct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overflowPunct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overflowPunct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pacing w:val="-3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30"/>
                <w:sz w:val="24"/>
                <w:szCs w:val="24"/>
                <w:lang w:val="en-US" w:eastAsia="en-US"/>
              </w:rPr>
              <w:t>1.1. 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обязательств по своевременной выплате заработной платы работникам сопровождаемых учреждений (Да/Н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12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pacing w:val="-3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30"/>
                <w:sz w:val="24"/>
                <w:szCs w:val="24"/>
                <w:lang w:eastAsia="en-US"/>
              </w:rPr>
              <w:t>1.1.11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годовой и периодической инвентаризации имущества и финансовых обязательств, своевременное определение ее результатов и отражение их в учете (Да/Не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overflowPunct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overflowPunct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overflowPunct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overflowPunct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overflowPunct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30"/>
                <w:sz w:val="24"/>
                <w:szCs w:val="24"/>
                <w:lang w:val="en-US" w:eastAsia="en-US"/>
              </w:rPr>
              <w:t>1.1. 12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целевое расходование средств бюджетов обслуживаемых учреждений (тыс.руб.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pacing w:val="-3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30"/>
                <w:sz w:val="24"/>
                <w:szCs w:val="24"/>
                <w:lang w:val="en-US" w:eastAsia="en-US"/>
              </w:rPr>
              <w:t>1.1. 1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рушение режима экономии, допущение необоснованных затрат в процессе финансово-экономического анализа (тыс.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30"/>
                <w:sz w:val="24"/>
                <w:szCs w:val="24"/>
                <w:lang w:val="en-US" w:eastAsia="en-US"/>
              </w:rPr>
              <w:t>1.1.</w:t>
            </w:r>
            <w:r>
              <w:rPr>
                <w:rFonts w:eastAsia="Calibri"/>
                <w:spacing w:val="-3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оснащенности компьютерной техникой и программным обеспечением, соответствующими современным требованиям бухгалтерского учета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overflowPunct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overflowPunct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overflowPunct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overflowPunct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overflowPunct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eastAsia="Calibri"/>
                <w:spacing w:val="-30"/>
                <w:sz w:val="24"/>
                <w:szCs w:val="24"/>
                <w:lang w:val="en-US" w:eastAsia="en-US"/>
              </w:rPr>
              <w:t>1.1. 1</w:t>
            </w:r>
            <w:r>
              <w:rPr>
                <w:rFonts w:eastAsia="Calibri"/>
                <w:spacing w:val="-3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Своевременное техническое обслуживание автомашин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pacing w:val="-3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30"/>
                <w:sz w:val="24"/>
                <w:szCs w:val="24"/>
                <w:lang w:eastAsia="en-US"/>
              </w:rPr>
              <w:t>1.1..1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заявок на транспортное обслуживание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pacing w:val="-28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8"/>
                <w:sz w:val="24"/>
                <w:szCs w:val="24"/>
                <w:lang w:val="en-US" w:eastAsia="en-US"/>
              </w:rPr>
              <w:t>1.1</w:t>
            </w:r>
            <w:r>
              <w:rPr>
                <w:rFonts w:eastAsia="Calibri"/>
                <w:spacing w:val="-28"/>
                <w:sz w:val="24"/>
                <w:szCs w:val="24"/>
                <w:lang w:eastAsia="en-US"/>
              </w:rPr>
              <w:t>.1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Своевременное проведение запланированного текущего и капитального ремонта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overflowPunct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overflowPunct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overflowPunct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overflowPunct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overflowPunct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eastAsia="Calibri"/>
                <w:spacing w:val="-28"/>
                <w:sz w:val="24"/>
                <w:szCs w:val="24"/>
                <w:lang w:val="en-US" w:eastAsia="en-US"/>
              </w:rPr>
              <w:t>1.1.</w:t>
            </w:r>
            <w:r>
              <w:rPr>
                <w:rFonts w:eastAsia="Calibri"/>
                <w:spacing w:val="-28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Своевременное обеспечение надежного санитарно-технического состояния служебных помещений и закрепленной территории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overflowPunct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overflowPunct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overflowPunct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overflowPunct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overflowPunct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8"/>
                <w:sz w:val="24"/>
                <w:szCs w:val="24"/>
                <w:lang w:val="en-US" w:eastAsia="en-US"/>
              </w:rPr>
              <w:t>1.1.</w:t>
            </w:r>
            <w:r>
              <w:rPr>
                <w:rFonts w:eastAsia="Calibri"/>
                <w:spacing w:val="-28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Своевременность обеспечения канцелярскими товарами, бланками документации, оргтехникой, хозяйственным инвентарем, предметами санитарно-бытового назначения (%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overflowPunct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overflowPunct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overflowPunct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overflowPunct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overflowPunct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pacing w:val="-2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8"/>
                <w:sz w:val="24"/>
                <w:szCs w:val="24"/>
                <w:lang w:eastAsia="en-US"/>
              </w:rPr>
              <w:t>1.1.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Своевременный расчет и выплаты компенсации части радительской платы (Да/Н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overflowPunct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overflowPunct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overflowPunct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overflowPunct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4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pacing w:val="-2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8"/>
                <w:sz w:val="24"/>
                <w:szCs w:val="24"/>
                <w:lang w:eastAsia="en-US"/>
              </w:rPr>
              <w:t>1.1.2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Проверка законности поступающих документов для назначения выплаты компенсации части радительской платы ,правильность их оформления(Да/Н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overflowPunct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overflowPunct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overflowPunct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overflowPunct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6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b/>
          <w:sz w:val="28"/>
          <w:szCs w:val="28"/>
          <w:lang w:eastAsia="ja-JP"/>
        </w:rPr>
        <w:t>6</w:t>
      </w:r>
      <w:r>
        <w:rPr/>
        <w:t>. Объемы и источники финансирования муниципальной программы в целом и по годам реализации (тыс. рублей):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61"/>
        <w:gridCol w:w="1200"/>
        <w:gridCol w:w="1400"/>
        <w:gridCol w:w="1391"/>
        <w:gridCol w:w="1291"/>
        <w:gridCol w:w="1170"/>
        <w:gridCol w:w="1133"/>
      </w:tblGrid>
      <w:tr>
        <w:trPr>
          <w:trHeight w:val="222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68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 Холмского городского по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бюд-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79,7</w:t>
            </w:r>
          </w:p>
        </w:tc>
      </w:tr>
      <w:tr>
        <w:trPr>
          <w:trHeight w:val="17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3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958,0</w:t>
            </w:r>
          </w:p>
        </w:tc>
      </w:tr>
      <w:tr>
        <w:trPr>
          <w:trHeight w:val="29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3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2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958,0</w:t>
            </w:r>
          </w:p>
        </w:tc>
      </w:tr>
      <w:tr>
        <w:trPr>
          <w:trHeight w:val="27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3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958,0</w:t>
            </w:r>
          </w:p>
        </w:tc>
      </w:tr>
      <w:tr>
        <w:trPr>
          <w:trHeight w:val="29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3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958,0</w:t>
            </w:r>
          </w:p>
        </w:tc>
      </w:tr>
      <w:tr>
        <w:trPr>
          <w:trHeight w:val="2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34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7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011,7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1.3 Мероприятия муниципальной программы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, изложить в следующей редакции (Приложение №1).</w:t>
      </w:r>
    </w:p>
    <w:p>
      <w:pPr>
        <w:pStyle w:val="Normal"/>
        <w:spacing w:lineRule="exact" w:line="360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1.4 Характеристику текущего состояния обеспечения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, приоритеты и цели государственной политики в указанной сфере</w:t>
      </w:r>
      <w:r>
        <w:rPr>
          <w:color w:val="2D2D2D"/>
          <w:spacing w:val="2"/>
          <w:sz w:val="28"/>
          <w:szCs w:val="28"/>
          <w:shd w:fill="FFFFFF" w:val="clear"/>
        </w:rPr>
        <w:t xml:space="preserve"> изложить в ново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десятилетие в области бюджетного (бухгалтерского учета) (далее - бухгалтерский учет) и отчетности в Российской Федерации произошли значительные изменения, во многом предопределенные реформированием бухгалтерского учета. Изменения в системе бухгалтерского учета и отчетности были направлены на обеспечение формирования информации о финансовом положении и финансовых результатах деятельности экономических субъектов, полезной заинтересованным пользователя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Как и любая другая реформа, реформа бухгалтерского учета потребовала создания определенных условий - для ее реализации необходимы высококвалифицированные бухгалтерские кадры и современное техническое оснащение. В условиях разрозненных ведомственных бухгалтерских служб, имевшихся в Холмском районе, недостатка финансовых средств на единовременное оснащение их современной компьютерной техникой, низкого профессионального уровня специалистов и такой же мотивации их труда, требовались колоссальные условия, чтобы обеспечить качественное ведение бухгалтерского учета и составление отчетности в соответствии с требованиями новых инструкци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ситуацию, что муниципальный сектор не готов к таким переменам, Администрацией Холмского муниципального района  было принято решение изменить форму организации бухгалтерского учета на такую, которая могла бы: повысить качество учета и отчетности на основе единой методологии; решить проблему кадрового дефицита; обеспечить достоверный учет ресурсов муниципального района; автоматизировать бухгалтерский учет на основе современных программ и технологи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 в 2012году в районе были ликвидированы: централизованная бухгалтерия отдела образования и культуры, и созданы центры бухгалтерского обслуживания учреждений культуры и образования. В мае 2015 года произошла реорганизация МКУ «Центр бухгалтерского обслуживания». Работники бухгалтерий образования и культуры были объединены в один центр, что позволило обеспечить полную автоматизацию бухгалтерского учета в районе на основе единого программного продукта, сокращению штата бухгалтерских работников, снижению трудозатрат по бухгалтерскому учету в несколько раз одновременно с улучшением качества учета; выработана единая методология организации учета на уровне муниципального район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15года МКУ «Центр бухгалтерского обслуживания» был реорганизован в Муниципальное казенное учреждения Холмского муниципального района «Центр обслуживания учреждений» и обеспечивает не только ведение бухгалтерского обслуживания, но и транспортное, хозяйственно - техническое и бытовое обслуживание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этап социально-экономического развития Холмского муниципального района диктует необходимость разработки программы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 решению вопросов отнесенных к компетенции Муниципального казенного учреждения Холмского муниципального района «Центр обслуживания учреждений (далее МКУ «ЦОУ») и позволит обеспечить ее функционировани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мы заложена целостная модель формирования полной и достоверной информации о финансово-хозяйственной деятельности муниципальных учреждений, включающая мероприятия по обеспечению процесса совершенствования бухгалтерского и налогового учета и отчетности, транспортного и хозяйственно- технического обслуживанию муниципальных учреждени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полнителем Программы является Муниципальное казенное учреждение Холмского муниципального района «Центр обслуживания учреждений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казенным учреждение Холмского муниципального района «Центр обслуживания учреждений» работает 19 человек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перативном управлении МКУ "ЦОУ" находятся 4 автомобиле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ЦОУ» предоставляет бухгалтерские услуги 2 учреждениям Администрации Холмского муниципального района, Муниципальному бюджетному учреждению культуры Холмского муниципального района «Межпоселенческая клубная система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Холмского муниципального района» Центр бухгалтерского обслуживания » предоставляет услуги по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ю работ для муниципальных учреждений и органов местного самоуправления Холмского муниципального района и в сферах бухгалтерского и иного (транспортного, хозяйственно-технического и бытового) обслужива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му обслуживанию, ремонту, обеспечению функционирования зданий и сооружений, находящихся на балансе учреждений (включая техническое обслуживание, ремонт; обеспечение надлежащего функционирования инженерных коммуникаций и систем в зданиях с целью их использования в соответствии с назначением) и используемых для размещения сопровождаемых учреждени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чреждений служебным транспортом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единой дежурно - диспетчерской служб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за счет средств районного бюджета. Дополнительных затрат на научно-исследовательские, опытно -конструкторские, проектные разработки, капитальное строительство и другие расходы не потребуютс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 осуществить квалифицированное ведение бухгалтерского и налогового учета и отчетности в соответствии с действующими нормативными документами и заключенными соглашениями, предоставление налоговой, статистической отчетности в установленном порядке, осуществить контроль за своевременным и правильным оформлением первичных учетных документов и законностью совершаемых операций, за правильным расходованием целевых и внебюджетных средств, за наличием и движением имущества, использованием товарно-материальных ценностей, трудовых и финансовых ресурсов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воевременного и качественного транспортного обслуживания учреждени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эксплуатацию зданий и помещений в соответствии с правилами и нормами безопасности, производственной санитарии и противопожарной защиты, обеспечение коммунальными услугами, своевременное техническое обслуживание и ремонт.</w:t>
      </w:r>
    </w:p>
    <w:p>
      <w:pPr>
        <w:pStyle w:val="Normal"/>
        <w:widowControl w:val="false"/>
        <w:suppressAutoHyphens w:val="true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>
          <w:trHeight w:val="1693" w:hRule="atLeast"/>
        </w:trPr>
        <w:tc>
          <w:tcPr>
            <w:tcW w:w="4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роприятия муниципальной программы</w:t>
      </w:r>
    </w:p>
    <w:tbl>
      <w:tblPr>
        <w:tblW w:w="16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318"/>
        <w:gridCol w:w="1053"/>
        <w:gridCol w:w="1418"/>
        <w:gridCol w:w="1559"/>
        <w:gridCol w:w="1701"/>
        <w:gridCol w:w="1134"/>
        <w:gridCol w:w="1134"/>
        <w:gridCol w:w="1074"/>
        <w:gridCol w:w="1134"/>
        <w:gridCol w:w="1031"/>
      </w:tblGrid>
      <w:tr>
        <w:trPr>
          <w:trHeight w:val="51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162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Задача 1 </w:t>
            </w:r>
            <w:r>
              <w:rPr>
                <w:sz w:val="24"/>
                <w:szCs w:val="24"/>
              </w:rPr>
              <w:t xml:space="preserve"> Обеспечение организации и ведения бухгалтерского и налогового учета и отчетности, транспортного, хозяйственно-технического и бытового обслуживания учреждений района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изации и ведения бухгалтерского и налогового учета и отчетности, транспортного, хозяйственно-технического и бытового обслуживания учреждений района</w:t>
            </w:r>
          </w:p>
          <w:p>
            <w:pPr>
              <w:pStyle w:val="Style4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КУ «ЦОУ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0"/>
              </w:rPr>
              <w:t xml:space="preserve">1.1. 1    -  </w:t>
            </w:r>
            <w:r>
              <w:rPr/>
              <w:t>1.1.1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34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4,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34,9</w:t>
            </w:r>
          </w:p>
        </w:tc>
      </w:tr>
      <w:tr>
        <w:trPr>
          <w:trHeight w:val="60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3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30"/>
                <w:sz w:val="22"/>
                <w:szCs w:val="22"/>
                <w:lang w:eastAsia="en-US"/>
              </w:rPr>
              <w:t>1.1.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 оказанию социальной поддержки обучающимся муниципальных образовательных организац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КУ «ЦО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3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3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ИТОГО ПО ПРОГРАМ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 95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 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95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958,0</w:t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ind w:left="113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57:00Z</dcterms:created>
  <dc:creator>Кузьмин</dc:creator>
  <dc:description/>
  <dc:language>en-US</dc:language>
  <cp:lastModifiedBy>Романова Елена Владимировна</cp:lastModifiedBy>
  <cp:lastPrinted>2016-12-12T10:10:00Z</cp:lastPrinted>
  <dcterms:modified xsi:type="dcterms:W3CDTF">2016-12-12T07:10:00Z</dcterms:modified>
  <cp:revision>9</cp:revision>
  <dc:subject/>
  <dc:title/>
</cp:coreProperties>
</file>