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42773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декабря 2016 года № 7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лучшую новогоднюю ёлочную игрушк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стерская Деда Моро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color w:val="000000"/>
          <w:sz w:val="28"/>
          <w:szCs w:val="28"/>
        </w:rPr>
        <w:t xml:space="preserve">В целях активизации творческого потенциала жителей, учреждений образования, предприятий, организаций города и привлечения их к общественной жизни города и эстетическому оформлению к празднованию Нового года, Администрация Хол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360" w:before="120" w:after="0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нкурсе на лучшую новогоднюю елочную игрушку "Мастерская Деда Мороза"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нкурсной комиссии по подведению итогов конкурса на лучшую новогоднюю елочную игрушку "Мастерская Деда Мороза"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заявки на участие в конкурсе ну лучшую новогоднюю игрушку «Мастерская Деда Мороза»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2.2016 № 732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лучшую новогоднюю ёлочную игрушк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стерская Деда Мороза»</w:t>
      </w:r>
    </w:p>
    <w:p>
      <w:pPr>
        <w:pStyle w:val="Normal"/>
        <w:widowControl w:val="false"/>
        <w:ind w:left="290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проведения конкурса на лучшую елочную игрушку «Мастерская Деда Мороза». Конкурс проводится Администрацией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Цели конкурс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а является выявление лучшего образного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ветового решения ёлочной игрушки для главной новогодней ёлки в городе Холм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создание праздничной атмосферы и вовлечение детей и взрослых творческий процесс по изготовлению элемента уличного дизайна – авторской ёлочной игрушки для наружного применени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бщение жителей к участию в проведении культурных мероприятий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воспитание и развитие художественного вкуса детей и взрослых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содействие развитию фантазии, мастерства исполнения и творческих способностей участников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формирование новой семейной традиции - создание новогодних украшений своими рукам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09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3. Участники конкурса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В конкурсе могут принять участие все желающие: частные лица, семьи, инициативные группы, коллективы учреждений и предприятий района. Возраст участников не ограничивае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аботам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грушки изготавливаются своими руками из экологически безопасных материалов, должны быть безопасными при эксплуатации и стать украшением главной новогодней ёлки города Холма. Вес изделий должен быть максимально облегчен и позволял бы игрушке удержаться на елочной вет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грушке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она может быть объемной или плоской, при плоской форме обязательно оформление с обеих сторон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должна быть выполнена из прочного материала, устойчивого к атмосферным воздействиям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должна иметь законченный вид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обязательное наличие крепления для подвеса на елку (шнур, тесьма)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обязательное наличие этикетки, отражающей название игрушки и информацию об участнике (ФИО, возраст, адрес, домашний телефон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грушки, не соответствующие вышеперечисленным требованиям, к участию в конкурсе не допускаютс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Ё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Они должны иметь петли, прищепки или скобы для крепления к ёлочным ветвям. Приветствуются всевозможные игрушки с фантазийными рисунками, различные объё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ёлки, бусы, шары и т.п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орма созданной работы (игрушки) может быть любая: шарик, кубик, кукла, гирлянда, фонарик, сказочный персонаж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и оценки конкурсных работ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ражение новогодней тематики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яркость, сказочность, нарядность, выразительность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технического решения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и оформления  работы.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вторское исполнение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менение нестандартных творческих и технических решений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стетичность оформления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ккуратность; 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удобное приспособление для крепления на ел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конкурс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до 20 декабря 2016 года в отделе по вопросам жизнеобеспечения и строительства Администрации района по адресу: г. Холм, пл. Победы, д. 4 каб. № 1 и каб. № 2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принимаются работы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оторых присутствуют острые металлические детали, из битого стекла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ные позже срок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курс проводится по следующим  </w:t>
      </w:r>
      <w:r>
        <w:rPr>
          <w:bCs/>
          <w:sz w:val="28"/>
          <w:szCs w:val="28"/>
        </w:rPr>
        <w:t>номинациям: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амая сказочная новогодняя игрушка»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Самая оригинальная новогодняя игрушка»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«Новогодняя игрушка – символ 2017 года»;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учшая семейная новогодняя игрушка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зовой фонд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 осуществляется через Администрацию Холмского муниципального района за счет средств, предусмотренных по разделу "Культура"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по одному призовому месту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будет осуществляться по каждой номинации отдельно в размере 1000 рублей.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изовой фонд составляет 4000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на открытие новогодней елки на площади Победы в г. Холме. Время проведения сообщается дополнительно. Победители конкурс будут награждены дипломами и денежными призам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в конкурсе можно обращаться по телефонам: 8(81654) 59-180, 8(81654) 59 -134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2.2016 № 732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по подведению итогов конкурса на лучшую новогоднюю елочную игрушку «Мастерская Деда Мороз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425"/>
        <w:gridCol w:w="6521"/>
      </w:tblGrid>
      <w:tr>
        <w:trPr>
          <w:trHeight w:val="400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района, председатель комиссии;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бах Д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знеобеспечения и строительства, заместитель председателя комиссии;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Ю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вопросам жизнеобеспечения и строительства, секретарь комиссии.</w:t>
            </w:r>
          </w:p>
        </w:tc>
      </w:tr>
      <w:tr>
        <w:trPr>
          <w:trHeight w:val="419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>
          <w:trHeight w:val="419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В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опросам жизнеобеспечения и строительства;</w:t>
            </w:r>
          </w:p>
        </w:tc>
      </w:tr>
      <w:tr>
        <w:trPr>
          <w:trHeight w:val="419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В.А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правлению муниципальным имуществом и экономике;</w:t>
            </w:r>
          </w:p>
        </w:tc>
      </w:tr>
      <w:tr>
        <w:trPr>
          <w:trHeight w:val="419" w:hRule="atLeast"/>
        </w:trPr>
        <w:tc>
          <w:tcPr>
            <w:tcW w:w="248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Н.М.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первой категории отдела по вопросам жизнеобеспечения и строительства.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2.2016 № 73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на лучшую новогоднюю игрушк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стерская Деда Мороза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автор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второв) (при желании, можно указать возраст, место учебы, работы ав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од,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актные данны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гласие на использование персональных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3:00Z</dcterms:created>
  <dc:creator>Кузьмин</dc:creator>
  <dc:description/>
  <dc:language>en-US</dc:language>
  <cp:lastModifiedBy>Романова Елена Владимировна</cp:lastModifiedBy>
  <cp:lastPrinted>2016-12-02T16:03:00Z</cp:lastPrinted>
  <dcterms:modified xsi:type="dcterms:W3CDTF">2016-12-02T13:04:00Z</dcterms:modified>
  <cp:revision>6</cp:revision>
  <dc:subject/>
  <dc:title/>
</cp:coreProperties>
</file>