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05581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декабря 2016 года № 7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 утверждении ведомственного перечня муниципальных услуг и работ, оказываемых и выполняемых муниципальными учреждениями культуры и Муниципальным бюджетным учреждением дополнительного образования «Холм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В соответствии с Постановлением Правительства Российской Федерации от 26.02.2014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</w:t>
      </w:r>
      <w:r>
        <w:rPr>
          <w:bCs/>
          <w:sz w:val="28"/>
          <w:szCs w:val="28"/>
        </w:rPr>
        <w:t>Постановлением Администрации Холмского муниципального района от 12.02.2015 № 8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»,</w:t>
      </w:r>
      <w:r>
        <w:rPr>
          <w:sz w:val="28"/>
          <w:szCs w:val="28"/>
        </w:rPr>
        <w:t xml:space="preserve"> в целях формирования и финансового обеспечения муниципального задания муниципальными учреждениями Холмского муниципального района, Администрация Хол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1. Утвердить ведомственного перечня муниципальных услуг и работ, оказываемых и выполняемых муниципальными учреждениями культуры и Муниципальным бюджетным учреждением дополнительного образования «Холмская школа искусств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2. Назначить ответственного за формирование и ведение ведомственного перечня муниципальных услуг и работ в информационной системе, доступ к которой осуществляется через единый портал бюджетной системы Российской федераци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udg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) в информационно-телекоммуникационной сети «Интернет», Чаликову Ирину Евгеньевну,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ного специалиста (экономиста) Муниципального казённого учреждения «Центра обслуживания учреждений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3. Признать утратившими силу постановления Администрации Холмского муниципального района: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14.12.2015 № 743 «Об утверждении ведомственного перечня муниципальных услуг и работ, оказываемых и выполняемых муниципальными учреждениями культуры и учреждениями дополнительного образования «Холмская школа искусств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15.01.2016 № 20 «О внесении изменений в ведомственный перечень муниципальных услуг и работ, оказываемых и выполняемых муниципальными учреждениями культуры и учреждениями дополнительного образования «Холмская школа искусств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от 09.02.2016 № 66 «О внесении изменений в ведомственный перечень муниципальных услуг и работ, оказываемых и выполняемых муниципальными учреждениями культуры и учреждениями дополнительного образования «Холмская школа искусств». </w:t>
      </w:r>
    </w:p>
    <w:p>
      <w:pPr>
        <w:pStyle w:val="Normal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законную силу с 01 января 2017 года.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06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новлениме Администрации </w:t>
      </w:r>
    </w:p>
    <w:p>
      <w:pPr>
        <w:pStyle w:val="Normal"/>
        <w:spacing w:lineRule="exact" w:line="240"/>
        <w:ind w:left="106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1.12.2016№ 731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488"/>
        <w:gridCol w:w="413"/>
        <w:gridCol w:w="632"/>
        <w:gridCol w:w="940"/>
        <w:gridCol w:w="515"/>
        <w:gridCol w:w="426"/>
        <w:gridCol w:w="400"/>
        <w:gridCol w:w="628"/>
        <w:gridCol w:w="628"/>
        <w:gridCol w:w="668"/>
        <w:gridCol w:w="493"/>
        <w:gridCol w:w="599"/>
        <w:gridCol w:w="458"/>
        <w:gridCol w:w="535"/>
        <w:gridCol w:w="363"/>
        <w:gridCol w:w="444"/>
        <w:gridCol w:w="600"/>
        <w:gridCol w:w="605"/>
        <w:gridCol w:w="592"/>
        <w:gridCol w:w="633"/>
        <w:gridCol w:w="549"/>
        <w:gridCol w:w="451"/>
        <w:gridCol w:w="852"/>
        <w:gridCol w:w="567"/>
        <w:gridCol w:w="709"/>
        <w:gridCol w:w="1276"/>
      </w:tblGrid>
      <w:tr>
        <w:trPr>
          <w:trHeight w:val="236" w:hRule="atLeas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ЫЙ ПЕРЕЧЕНЬ </w:t>
            </w:r>
          </w:p>
        </w:tc>
      </w:tr>
      <w:tr>
        <w:trPr>
          <w:trHeight w:val="375" w:hRule="atLeas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Х УСЛУГ И РАБОТ ОКАЗЫВАЕМЫХ,ВЫПОЛНЯЕМЫХ МУНИЦИПАЛЬНЫМИ УЧРЕЖДЕНИЯМИ КУЛЬТУРЫ И УЧРЕЖДЕНИЕМ ДОПОЛНИТЕЛЬНОГО ОБРАЗОВАНИЯ "ХОЛМСКАЯ ШКОЛА ИСКУССТВ" НА 2017 ГОД</w:t>
            </w:r>
          </w:p>
        </w:tc>
      </w:tr>
      <w:tr>
        <w:trPr>
          <w:trHeight w:val="375" w:hRule="atLeast"/>
        </w:trPr>
        <w:tc>
          <w:tcPr>
            <w:tcW w:w="1575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действия услуги / работы 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базового перечня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услуги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услуги или работы 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вида деятельности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КПД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полномочия учредителя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ргана осуществляющего полгомочия учредител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го учреждения 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участника бюджетного процесса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отнесения к услуге или работ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муниципального учреждения 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муниципального учреждения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потребителей  муниципальной услуги или работы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я показателей, характеризующих качество и (или) объем  муниципальной услуги или содержание работы, единицы их измер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ние на бесплатность или платность  муниципальной услуги или работ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ых правовых актов, являющихся основанием для включения  муниципальной услуги или работы в ведомственный перечень  муниципальных услуг и работ или внесения изменений в ведомственный перечень  муниципальных услуг и работ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1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2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услуги (работы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чество услуги( работы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7.12.2015 до 31.12.2099г.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02.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80010000000310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 концертов (организация показа)   и концертных программ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1.000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.3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Холмского муниципального района 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учреждение культуры "Холмский центр культуры и досуга"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47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ный концерт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ционар 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,кинемотография ,архивное дело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клубного тип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0072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феские лица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полняемость зал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на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тановление Правительства РФ от 26.06.1995  №609 «Об утверждении Положения об основах хозяйственной деятельности и финансирования организаций культуры и искусства»; Закон РФ от 09.10.1992  №3612-I "Основы законодательства Российской Федерации о культур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жалоб на качество предоставляемой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0.07.2015г. По 31.12.2099г.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1.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1100000000000008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1.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Холмского муниципальн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учреждение культуры "Холмский центр культуры и досуг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,кинемотография ,архивное дел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клубного тип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00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РФ от 09.10.1992 №3612-I "Основы законодательства Российской Федерации о культур"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5.07.2015г. По 31.12.2099г.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2.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200000000000100810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 кинофильмов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3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3.11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Холмского муниципального района 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учреждение культуры "Холмский центр культуры и досуга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47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акрытой площадке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,кинемотография ,архивное дело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клубного тип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0072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полняемость за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на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РФ от 09.10.1992  №3612-I "Основы законодательства Российской Федерации о культур"</w:t>
            </w:r>
          </w:p>
        </w:tc>
      </w:tr>
      <w:tr>
        <w:trPr>
          <w:trHeight w:val="195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отребителей удовлетворенных качеством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0.07.2015г. По 31.12.2099г.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5.1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510000000000000410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Холмского муниципального района 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учреждение культуры "Холмский центр культуры и досуга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47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,кинемотография ,архивное дело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клубного тип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0072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клуб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РФ от 09.10.1992 г №3612-I "Основы законодательства Российской Федерации о культур"</w:t>
            </w:r>
          </w:p>
        </w:tc>
      </w:tr>
      <w:tr>
        <w:trPr>
          <w:trHeight w:val="48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"Образцовых" и "Народных коллектив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ступлений самодеятельных творческих колле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0.12.2015г. По 31.12.2099г.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6.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6000000000002006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й показ музейных предметов, музейных коллек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.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Холмского муниципальн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учреждение культуры "Холмский центр культуры и дос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,кинемотография ,архивное дел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учреждения в сфере культуры, кинематографии, архивного дела, туризм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019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цеские лиц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ло посетителе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намика числа посетител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т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едеральный закон от 06.05.1996. №54-ФЗ "О Музейном фонде Российской Федерации и о музеях в Российской Федерации";Закон РФ от 09.10.1992 г №3612-I "Основы законодательства Российской Федерации о культур"</w:t>
            </w:r>
          </w:p>
        </w:tc>
      </w:tr>
      <w:tr>
        <w:trPr>
          <w:trHeight w:val="3045" w:hRule="atLeast"/>
          <w:cantSplit w:val="true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0.07.2015г. По 31.12.2099г.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7.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7100000000000004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.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Холмского муниципальн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автономное учреждение культуры "Холмский центр культуры и досуг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,кинемотография ,архивное дел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учреждения культур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01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редмет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етных записей музейных предметов, внесенных в Главную инвентарную книгу, от общего количества поступивших музейных предм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05.1996 №54-ФЗ "О Музейном фонде Российской Федерации и о музеях в Российской Федерации"</w:t>
            </w:r>
          </w:p>
        </w:tc>
      </w:tr>
      <w:tr>
        <w:trPr>
          <w:trHeight w:val="765" w:hRule="atLeast"/>
        </w:trPr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0.07. 2015 г. до 31.12.2099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1.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0000000000100110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.11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Холмского муниципального района 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"Межпоселенческая библиотечная система"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47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,кинемотография ,архивное дело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0052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юридические лица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осещений 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но экземпля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едеральный закон от 29.12.1994 №78-ФЗ "О библиотечном деле"</w:t>
            </w:r>
          </w:p>
        </w:tc>
      </w:tr>
      <w:tr>
        <w:trPr>
          <w:trHeight w:val="150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ват  населения библиотечными услуг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0.07.2015 до 31.12.2099г.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3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310000000000000810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.1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Холмского муниципального района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"Межпоселенческая библиотечная система"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4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,кинемотография ,архивное дело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005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кументов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новляемость фон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1994 №78-ФЗ "О библиотечном деле"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щаемость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0.07.2015 до 31.12.2099г.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4.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141000000000000071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.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Холмского муниципальн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ультуры "Межпоселенческая библиотечная система"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,кинемотография ,архивное дел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7005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кумент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иблиографических  записей в электронных катал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9.12.1994г №78-ФЗ "О библиотечном деле"</w:t>
            </w:r>
          </w:p>
        </w:tc>
      </w:tr>
      <w:tr>
        <w:trPr>
          <w:trHeight w:val="1770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14 до 31.12.2099г.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9.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900030000000100210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3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4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Холмского муниципального района 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й учреждение дополнительного образования "Холмская  школа искусств"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647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ы и требования - Федеральные государственные требования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ик форм (условий) оказания услуги - очная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и наука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образования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52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, осваивающих дополнительные образовательные программы в образовательном учреждении;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сплатна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    Федеральный закон от 06.10.2003 № 131-ФЗ "Об общих принципах о</w:t>
            </w:r>
          </w:p>
        </w:tc>
      </w:tr>
      <w:tr>
        <w:trPr>
          <w:trHeight w:val="1560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, ставших победителями и призерами  всероссийских  международ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3:00Z</dcterms:created>
  <dc:creator>Кузьмин</dc:creator>
  <dc:description/>
  <dc:language>en-US</dc:language>
  <cp:lastModifiedBy>Романова Елена Владимировна</cp:lastModifiedBy>
  <cp:lastPrinted>2016-12-02T12:29:00Z</cp:lastPrinted>
  <dcterms:modified xsi:type="dcterms:W3CDTF">2016-12-02T09:31:00Z</dcterms:modified>
  <cp:revision>7</cp:revision>
  <dc:subject/>
  <dc:title/>
</cp:coreProperties>
</file>