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73639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16 года № 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32"/>
        </w:rPr>
        <w:t>О создании конкурсной комиссии по оказанию финансовой поддержк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sz w:val="28"/>
          <w:szCs w:val="18"/>
        </w:rPr>
      </w:pPr>
      <w:r>
        <w:rPr>
          <w:color w:val="000000"/>
          <w:sz w:val="28"/>
          <w:szCs w:val="18"/>
        </w:rPr>
        <w:t>В соответствии с муниципальной программой Холмского муниципального района «Развитие малого и среднего предпринимательства в Холмском муниципальном районе на 2017-2019 годы», утвержденной постановлением Администрации муниципального района от 28.10.2016</w:t>
      </w:r>
      <w:r>
        <w:rPr>
          <w:sz w:val="28"/>
          <w:szCs w:val="18"/>
        </w:rPr>
        <w:t xml:space="preserve"> № 658, Администрация Холмского муниципального района </w:t>
      </w:r>
      <w:r>
        <w:rPr>
          <w:b/>
          <w:color w:val="000000"/>
          <w:sz w:val="28"/>
          <w:szCs w:val="1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18"/>
        </w:rPr>
        <w:t xml:space="preserve">1. Утвердить с 01 января 2017 года прилагаемое положение о конкурсной </w:t>
      </w:r>
      <w:r>
        <w:rPr>
          <w:rFonts w:eastAsia="Calibri"/>
          <w:bCs/>
          <w:sz w:val="28"/>
          <w:szCs w:val="28"/>
          <w:lang w:eastAsia="en-US"/>
        </w:rPr>
        <w:t xml:space="preserve">комиссии </w:t>
      </w:r>
      <w:r>
        <w:rPr>
          <w:color w:val="000000"/>
          <w:sz w:val="28"/>
          <w:szCs w:val="18"/>
        </w:rPr>
        <w:t>по оказанию финансовой поддержки субъектам малого и среднего предпринимательст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с 01 января 2017 года прилагаемый состав конкурсной комиссии по оказанию финансовой поддержки субъектам малого и среднего предпринимательства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знать утратившими силу с 01 января 2017 года постановления Администрации Холмского муниципального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4.2014 № 272 «О создании комиссии по рассмотрению заявлений субъектов малого предпринимтаельства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9.2014 № 628 «О внесении изменений в постановление Администрации Холмского муниципального райна от 11.04.2014 № 272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09.2015 № 513 «О внесении изменений в состав комиссии по рассмотрению заявлений субъектов малого и среднего предпринимательства в Холмском муниципальном районе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1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района от 28.11.2016 № 722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нкурсной комиссии </w:t>
      </w:r>
      <w:r>
        <w:rPr>
          <w:b/>
          <w:bCs/>
          <w:color w:val="000000"/>
          <w:sz w:val="28"/>
          <w:szCs w:val="28"/>
        </w:rPr>
        <w:t>по оказанию финансовой поддержки субъектам малого и среднего предпринимательств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цели, задачи, функции, полномочия и порядок работы конкурсной комиссии</w:t>
      </w:r>
      <w:r>
        <w:rPr>
          <w:bCs/>
          <w:sz w:val="28"/>
          <w:szCs w:val="28"/>
        </w:rPr>
        <w:t xml:space="preserve"> по оказанию финансовой поддержки субъекта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(далее комиссия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ым кодексом</w:t>
        </w:r>
      </w:hyperlink>
      <w:r>
        <w:rPr>
          <w:rFonts w:eastAsia="Calibri"/>
          <w:sz w:val="28"/>
          <w:szCs w:val="28"/>
          <w:lang w:eastAsia="en-US"/>
        </w:rPr>
        <w:t> Российской Федерации, Федеральным законом от 24 июля 2007 года 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209-ФЗ</w:t>
        </w:r>
      </w:hyperlink>
      <w:r>
        <w:rPr>
          <w:rFonts w:eastAsia="Calibri"/>
          <w:sz w:val="28"/>
          <w:szCs w:val="28"/>
          <w:lang w:eastAsia="en-US"/>
        </w:rPr>
        <w:t> "О развитии малого и среднего предпринимательства в Российской Федерации" (далее - Федеральный закон от 24 июля 2007 года № 209-ФЗ), муниципальной программой Холмского муниципального района «Развитие малого и среднего предпринимательства в Холмском муниципальном районе на 2017-2019 годы», утвержденной постановлением Администрации муниципального района от 28.10.2016 № 658 (далее - Программа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мисс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омиссия создана в целях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роведения конкурса по предоставлению субсидий в виде грантов начинающим субъектам малого и среднего предпринмательства на создание собственного де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я конкурса по предоставлению субсидий субъектам малого и среднего предпринимательства на возмещение части затрат, связанных с приобретением основных средст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гласить заявителя на комиссию для защиты бизнес-пла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у заявителя дополнительную информацию по бизнес-план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влекать экспертов для рассмотрения пакета докум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ится в течение 10 (десяти) дней после окончания срока подачи заявлений от субъектов малого и среднего предпринимательств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</w:t>
      </w:r>
      <w:r>
        <w:rPr>
          <w:sz w:val="28"/>
          <w:szCs w:val="28"/>
        </w:rPr>
        <w:t xml:space="preserve"> Решение комисси о предоставлении субсидии принимается в отношении претендентов, документы которых получили наибольшее количество баллов, в пределах средств, предусмотренных в муниципальной Программе Холмского муниципального района «Развитие малого и среднего предпринимательства в Холмском муниципальном районе на 2017-2019 годы»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равного количества баллов несколькими претендентами решение комиссии о предоставлении субсидии принимается в отношении претендента, документы которого ранее поступили на регистрацию в отде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я комиссии оформляются протоколом, который ведет секретарь комисс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отокол подписывается председателем и секретарем комисс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района от _28.11.2016 № 722</w:t>
      </w:r>
    </w:p>
    <w:p>
      <w:pPr>
        <w:pStyle w:val="Normal"/>
        <w:spacing w:lineRule="exact" w:line="240"/>
        <w:ind w:left="4956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конкурсной комиссии по</w:t>
      </w:r>
      <w:r>
        <w:rPr>
          <w:b/>
          <w:bCs/>
          <w:color w:val="000000"/>
          <w:sz w:val="28"/>
          <w:szCs w:val="28"/>
        </w:rPr>
        <w:t xml:space="preserve"> оказанию финансовой поддержки субъектам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Саляев В.И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лава района, 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кофьева Т.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Чиркова Т.В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едущий специалист отдела по управлению муниципальным имуществом и экономике, секретарь комисси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лен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орошкевич Н.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Иванов В.В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ректор общества с ограниченной ответственностью «Аукцион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Логинова И.Е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лавный специалист-юрист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Михайлова О.Н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едседатель Комитета финансов Администрации Холмского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Мухина Е.И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18"/>
              </w:rPr>
              <w:t>Ведущий специалист отдела по управлению муниципальным имуществом и экономике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extended/printable.php?do4=document&amp;id4=8f21b21c-a408-42c4-b9fe-a939b863c84a" TargetMode="External"/><Relationship Id="rId5" Type="http://schemas.openxmlformats.org/officeDocument/2006/relationships/hyperlink" Target="http://zakon.scli.ru/ru/legal_texts/act_municipal_education/extended/printable.php?do4=document&amp;id4=45004c75-5243-401b-8c73-766db0b421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3:00Z</dcterms:created>
  <dc:creator>Кузьмин</dc:creator>
  <dc:description/>
  <cp:keywords/>
  <dc:language>en-US</dc:language>
  <cp:lastModifiedBy>Романова Елена Владимировна</cp:lastModifiedBy>
  <cp:lastPrinted>2016-11-28T14:24:00Z</cp:lastPrinted>
  <dcterms:modified xsi:type="dcterms:W3CDTF">2016-11-28T11:25:00Z</dcterms:modified>
  <cp:revision>11</cp:revision>
  <dc:subject/>
  <dc:title/>
</cp:coreProperties>
</file>