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52239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6 года 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 на земельные участ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муниципальной услуги по  прекращению прав на земельные участк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11.2016 № 7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кращению прав на земельные участки</w:t>
      </w:r>
    </w:p>
    <w:p>
      <w:pPr>
        <w:pStyle w:val="Normal"/>
        <w:widowControl w:val="fals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1" w:name="Par33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Style28"/>
        <w:widowControl w:val="false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, органами власти, организациями и Администрацией Холмского муниципального района в лице отдела по управлению муниципальным имуществом и экономике Администрации Холмского муниципального района (далее Уполномоченный орган), связанные с  прекращением прав на земельные участки,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расположенные на территории Холмского муниципального района (далее – земельные уча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3" w:name="Par37"/>
      <w:bookmarkEnd w:id="3"/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«предоставление земельных участков без проведения торгов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за предоставлением муниципальной услуги с заявлением в устной, письменной или электро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" w:name="Par40"/>
      <w:bookmarkEnd w:id="4"/>
      <w:r>
        <w:rPr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Холмского муниципального района и его структурного подразделения, участвующего в предоставлении муниципальной услуги (далее - Уполномоченный орган): 175270, Новгородская область, город Холм, площадь Победы, дом 2, 1 этаж, кабинет 1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2 этаж, кабинет 15, телефон 88165459252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елефоны для справок: 8816545916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рес официального сайта http://www.holmadmin.net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иема заявителей: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нахождения офиса государственного областного автономного учреждения «Многофункциональный центр государственных и муниципальных услуг», с которым заключено соглашение о взаимодействии (далее – МФЦ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ФЦ находится по адресу: 175270, Новгородская область, город Холм, улица Октябрьская, д. 51/2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8165459026, 88165459024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фик приема заявителей: 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 8.30 до 17.00 без перерыва на обед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9.00 до 18.0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4.30 без перерыва на обед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редварительной записи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 указана в Приложении № 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Уполномоченного органа, МФЦ: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Уполномоченного органа, МФЦ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информационных (мультимедийных) материалов в информационно-телекоммуникационной сети «Интернет» на официальном сайте, Едином и региональном порталах (при наличии технической возмож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ов Уполномоченного органа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5" w:name="Par93"/>
      <w:bookmarkEnd w:id="5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6" w:name="Par95"/>
      <w:bookmarkEnd w:id="6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 на земельные участ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7" w:name="Par100"/>
      <w:bookmarkStart w:id="8" w:name="Par96"/>
      <w:bookmarkEnd w:id="7"/>
      <w:bookmarkEnd w:id="8"/>
      <w:r>
        <w:rPr>
          <w:sz w:val="28"/>
          <w:szCs w:val="28"/>
        </w:rPr>
        <w:t>2.2. Наименование органа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, предоставляющим муниципальную услугу, является Администрация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существляет структурное подразделение Администрации Холмского муниципального района – отдел по управлению муниципальным имуществом и экономи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получением муниципальной услуги заявитель может также обратиться в государственное областное автономное учреждение «Многофункциональный центр государственных и муницип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2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" w:name="Par105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о прекращении прав на земельный участок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глашение о расторжении договора аренды и акт приема-передачи земельного участка (в случае, если договор аренды зарегистрирован Едином государственном реестре прав на недвижимое имущество и сделок с ним)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тказ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оформляется на официальном бланке Администрации Холмского муниципального района, за исключением соглашений и актов приема-передачи земельного участка, за подписью Главы администрации муниципального района, либо лица, его замещающего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Холмского муниципального района, за подписью Главы администрации муниципального района, либо лица, его замещающег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30 календарных дней со дня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0" w:name="Par109"/>
      <w:bookmarkEnd w:id="10"/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документов, указанных в пункте 2.3. настоящего административного регламента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– не позднее чем через 3 календарных дня со дня подписания Главой администрации муниципального района, либо лицом, его замещающим, документов, являющихся результатом предоставления муниципальной услуги, указанных в пункте 2.3. настоящего административного регламент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bookmarkStart w:id="11" w:name="Par115"/>
      <w:bookmarkEnd w:id="11"/>
      <w:r>
        <w:rPr>
          <w:sz w:val="28"/>
          <w:szCs w:val="28"/>
        </w:rPr>
        <w:t>Земельным кодексом Российской Федерации от 25.10.2001 № 136-ФЗ (</w:t>
      </w:r>
      <w:bookmarkStart w:id="12" w:name="p5"/>
      <w:bookmarkEnd w:id="12"/>
      <w:r>
        <w:rPr>
          <w:sz w:val="28"/>
          <w:szCs w:val="28"/>
        </w:rPr>
        <w:t>«Российская газета», № 211-212, 30.10.200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Уполномоченном орган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Холмского муниципального района, Холмского городского поселения, сельских поселений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кращении прав на земельный участок (далее – заявление о предоставлении муниципальной услуги) по форме в соответствии с Приложениями №№ 1, 2 к настоящему Административному регламенту;</w:t>
      </w:r>
    </w:p>
    <w:p>
      <w:pPr>
        <w:pStyle w:val="Normal"/>
        <w:tabs>
          <w:tab w:val="clear" w:pos="708"/>
          <w:tab w:val="left" w:pos="149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на обработку персональных данных по форме в соответствии с Приложением № 3 к настоящему Административному регламенту </w:t>
      </w:r>
    </w:p>
    <w:p>
      <w:pPr>
        <w:pStyle w:val="Normal"/>
        <w:tabs>
          <w:tab w:val="clear" w:pos="708"/>
          <w:tab w:val="left" w:pos="149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заявителя (для граждан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редительные документы для юридическ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веренность (в случае представления интересов заявителя его представителем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органов государственной власти и органов местного самоуправления, государственных и муниципальных учреждений (бюджетных, казенных, автономных), казенных предприятий, центров исторического наследия президентов Российской Федерации, прекративших исполнение своих полномочий, государственных и муниципальных предприятий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, удостоверяющие права на землю, в случае их отсутствия  - копия решения органа местного самоуправления о предоставлении земельного участка (в случае, если они не находятся в распоряжении Администрации муниципального района либо подведомственных ей организациях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ю свидетельства о смерти (в случае прекращения прав на землю в связи со смертью арендатора, землепользователя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 о переходе права собственности на объект недвижимого имущества, расположенного на земельном участке (в случае прекращения прав на землю в связи с переходом прав на объект недвижимого имущества, расположенного на земельном участке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опия документа, подтверждающего государственную регистрацию юридического лиц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пия документа, подтверждающего государственную регистрацию индивидуального предпринима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окументы, удостоверяющие права на землю,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1-10 пункта 2.6.1., настоящего административного регламента представляются заявителем в Уполномоченный орган или в МФЦ самостоятель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документам, необходимым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предоставлении муниципальной услуги, указанное в пункте 2.6.1. настоящего административного регламента, предоставляется в свободной форме, либо по форме, приведенной в приложениях №№ 1, 2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 должна быть приложена опись предоставляемых заявителем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заявлении о предоставлении муниципальной услуги должны быть указаны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лощадь, кадастровый номер и адрес используемого земельного участк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е расторжения договора аренды или безвозмездного пользования земельным участком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чтовый адрес и (или) адрес электронной почты для связи с заявителе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пособы подачи заявления о предоставлении муниципальной услуг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</w:t>
      </w:r>
      <w:r>
        <w:rPr>
          <w:bCs/>
          <w:sz w:val="28"/>
          <w:szCs w:val="28"/>
        </w:rPr>
        <w:t>в Уполномоченный орган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чте, в том числе электронной, в Уполномоченный орган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редством обращения в МФЦ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13" w:name="Par133"/>
      <w:bookmarkEnd w:id="13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bookmarkStart w:id="14" w:name="Par137"/>
      <w:bookmarkEnd w:id="14"/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 предоставлении муниципальной услуги законодательством не предусмотре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снования для приостановления предоставления муниципальной услуги явля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 в  заявлении  о  предоставлении  муниципальной услуги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х сведений (по одной или нескольким позициям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 для отправки ответа (для заявителя, являющегося физическим лицом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(или) инициалов заявителя, являющегося физическим лицом (в случае обращения представителя физического лица - фамилии и (или) инициалов заявителя и (или) представителя заявител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й подписи заявителя, являющегося физическим лицом (в случае обращения представителя физического лица - личной подписи представителя заявител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и (или) основного государственного регистрационного номера заявителя, являющегося юридическим лицо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(или) инициалов руководителя заявителя, являющегося юридическим лицом (в случае обращения представителя юридического лица, отличного от руководителя; фамилии и (или) инициалов руководителя заявителя и (или) обратившегося с запросом представителя заявител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руководителя заявителя, являющегося юридическим лицом, и (или) печати указанного юридического лица (в случае обращения представителя юридического лица, отличного от руководителя; личной подписи представителя юридического лиц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права на земельный участок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 земельного участка или размеров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(цели использования) земельного участ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запроса и (или) приложенных к нему заявителем (представителем заявителя) документов (копий документов), не поддается прочтени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заявителем (представителем заявителя) документов (копий документов), указанных в пункте 2.6. настоящего административного регламента, требованиям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предъявление заявителем (представителем заявителя) при подаче запроса о предоставлении муниципальной услуги документа, удостоверяющего личность, и (или) подлинников документов для заверения копий документов, прилагаемых к запросу и указанных в пункте 2.6.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редъявление представителем заявителя при подаче запроса о предоставлении муниципальной услуги подлинника документа, удостоверяющего его права (полномочи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заявителем (представителем заявителя) к запросу о предоставлении муниципальной услуги копий документов, указанных в пункте 2.6. настоящего административного регламента, тогда как согласно настоящему административному регламенту соответствующие документы должны быть представлены в подлинниках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соответствие заявления требованиям подпункта 2.7.2. настоящего административного регламента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представление полного пакета документов, предусмотренного настоящим  административным регламенто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1.2. Исчерпывающий перечень оснований для отказа в предоставлении муниципальной услуг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39"/>
      <w:bookmarkEnd w:id="15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щение ненадлежащего лиц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в представленных документах исправлений, серьезных повреждений,  не позволяющих однозначно истолковать их содержани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Заявитель имеет право повторно обратиться в комитет за получением муниципальной услуги,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16" w:name="Par141"/>
      <w:bookmarkEnd w:id="16"/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17" w:name="Par148"/>
      <w:bookmarkStart w:id="18" w:name="Par143"/>
      <w:bookmarkEnd w:id="17"/>
      <w:bookmarkEnd w:id="18"/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ием и регистрация запроса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рядок регистрации запроса заявителя о предоставлении услуги МФЦ, устанавливается регламентами МФЦ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Рабочие кабинеты Администрации райо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мест ожид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оформлению входа в зда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сад здания (строения) должен быть оборудован осветительными приборам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одного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Требования к местам приема заявит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район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9" w:name="Par178"/>
      <w:bookmarkEnd w:id="19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0" w:name="Par201"/>
      <w:bookmarkStart w:id="21" w:name="Par183"/>
      <w:bookmarkEnd w:id="20"/>
      <w:bookmarkEnd w:id="21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специалистом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документов о предоставлении муниципальной услуги либо решения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ем и регистрация заявле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я № 1,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пятнадцати мину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рассмотрение заявления специалистом Уполномоченного орга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 резолюциями и представленными документами специалисту Уполномоченного органа для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указанных в пункте 2.6.1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, заявитель в течение 5 (пяти) дней со дня поступления заявления в Уполномоченный орган извещается  об имеющихся недостатках и способах их устра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5 (пять) рабочих дне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- формирование и направление межведомственных запросов в органы власти и организации, участвующи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ах 11-14 пункта 2.6.1.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ах 11-14 пункта 2.6.1. настоящего Административного регламента, запрашиваются специалистом Уполномоченного органа по каналам межведомственного взаимодействия в течение одного рабочего дня со дня выявления не представления заявителем документов, указанных в подпунктах 11-14 пункта 2.6.1. настоящего Административного регламент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в Уполномоченный орган направляются ответы на полученные запрос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семь дн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тивная процедура – подготовка документов о предоставлении муниципальной услуги либо решения об отказе в предоставлении муниципальной услуги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если, в ходе проверки документов выявлены основания для отказа в соответствии с пунктом 2.11.2. настоящего Административного регламента, специалист Уполномоченного органа готовит решение об отказе в 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администрации муниципального района, либо лицу его замещающему, для принятия окончательного решения и подпис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В случае если, в ходе проверки документов не выявлены основания для отказа, специалист Уполномоченного органа готовит одно из решений указанных в разделе 2.3. настоящего Административного регламента (являющихся результатом предоставления муниципальной услуги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одготовленные специалистом Уполномоченного органа документы, являющиеся результатом предоставления муниципальной услуги, передаются заместителю Главе администрации муниципального района, либо лицу его замещающему,  для принятия окончательного решения и подпис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 административной процедуры – подписанные Главой администрации муниципального района, либо лицом его замещающим,  документов о предоставлении муниципальной услуги или об отказе в предоставлении муниципальной услуг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Подписанные документы, являющиеся результатом предоставления муниципальной услуги, регистрируются в соответствующем журнале Уполномоченного органа.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-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специалисту Уполномоченного органа или специалисту МФЦ зарегистрированных документов, являющихся результатом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Уполномоченного органа или специалист МФЦ сообщает заявителю о подготовке документов, являющихся результатом предоставления муниципальной услуги, и возможности их полу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отказа в предоставлении муниципальной услуги специалист Уполномоченного органа или специалист МФЦ направляет соответствующее уведомление об отказе заявител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ремя выполнения административной процедуры не должно превышать три рабочих дн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Холмского муниципального района, а также в иных форм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ого органа, муниципальных служащих – Главе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2" w:name="Par319"/>
      <w:bookmarkStart w:id="23" w:name="Par319"/>
      <w:bookmarkEnd w:id="23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  <w:sz w:val="24"/>
          <w:szCs w:val="28"/>
        </w:rPr>
      </w:pPr>
      <w:r>
        <w:rPr>
          <w:rFonts w:eastAsia="SimSun;宋体"/>
          <w:b/>
          <w:bCs/>
          <w:iCs/>
          <w:sz w:val="24"/>
          <w:szCs w:val="28"/>
        </w:rPr>
        <w:t>ФОРМА ЗАЯВЛЕНИЯ</w:t>
      </w:r>
    </w:p>
    <w:p>
      <w:pPr>
        <w:pStyle w:val="Normal"/>
        <w:jc w:val="right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лица оформляют заявление на своем фирменном бланке*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сторгнуть договор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казать вид договора (аренда или безвозмездное поль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площадью________ кв. м, с кадастровым номером ____________________, расположенный по адрес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указать основание расторж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>нарочно в МФ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нарочно в __________ </w:t>
      </w:r>
      <w:r>
        <w:rPr>
          <w:b/>
          <w:i/>
          <w:sz w:val="28"/>
          <w:szCs w:val="28"/>
        </w:rPr>
        <w:t>(уполномоченном органе)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посредством почтовой связ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на адрес электронной почты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**:</w:t>
      </w:r>
      <w:r>
        <w:rPr>
          <w:sz w:val="28"/>
          <w:szCs w:val="28"/>
          <w:u w:val="single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, подпись </w:t>
      </w:r>
      <w:r>
        <w:rPr>
          <w:i/>
          <w:sz w:val="28"/>
          <w:szCs w:val="28"/>
        </w:rPr>
        <w:t>(для физических лиц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подпись, печать </w:t>
      </w:r>
      <w:r>
        <w:rPr>
          <w:i/>
          <w:sz w:val="28"/>
          <w:szCs w:val="28"/>
        </w:rPr>
        <w:t>(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 Бланк должен содержать номер телефона контактного лица, почтовый, электронный адрес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* При обращении представителя, действующего в силу закона или на основании договора либо доверенности, документ, подтверждающий полномочия лица на осуществление действий от имени заявител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  <w:sz w:val="24"/>
          <w:szCs w:val="28"/>
        </w:rPr>
      </w:pPr>
      <w:r>
        <w:rPr>
          <w:rFonts w:eastAsia="SimSun;宋体"/>
          <w:b/>
          <w:bCs/>
          <w:iCs/>
          <w:sz w:val="24"/>
          <w:szCs w:val="28"/>
        </w:rPr>
        <w:t>ФОРМА ЗАЯВЛЕНИЯ</w:t>
      </w:r>
    </w:p>
    <w:p>
      <w:pPr>
        <w:pStyle w:val="Normal"/>
        <w:jc w:val="right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Хол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лица оформляют заявление на своем фирменном бланке*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кратить право постоянного (бессрочного) пользования земельным участком площадью________ кв. м, с кадастровым номером ____________________, расположенным по адрес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указать основание прекращения п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>нарочно в МФ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нарочно в __________ </w:t>
      </w:r>
      <w:r>
        <w:rPr>
          <w:b/>
          <w:i/>
          <w:sz w:val="28"/>
          <w:szCs w:val="28"/>
        </w:rPr>
        <w:t>(уполномоченном органе)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посредством почтовой связ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 xml:space="preserve">на адрес электронной почты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**:</w:t>
      </w:r>
      <w:r>
        <w:rPr>
          <w:sz w:val="28"/>
          <w:szCs w:val="28"/>
          <w:u w:val="single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, подпись </w:t>
      </w:r>
      <w:r>
        <w:rPr>
          <w:i/>
          <w:sz w:val="28"/>
          <w:szCs w:val="28"/>
        </w:rPr>
        <w:t>(для физических лиц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подпись, печать </w:t>
      </w:r>
      <w:r>
        <w:rPr>
          <w:i/>
          <w:sz w:val="28"/>
          <w:szCs w:val="28"/>
        </w:rPr>
        <w:t>(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 Бланк должен содержать номер телефона контактного лица, почтовый, электронный адрес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* При обращении представителя, действующего в силу закона или на основании договора либо доверенности, документ, подтверждающий полномочия лица на осуществление действий от имени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е согласие на обработку персональных данных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,_____________________________________________________________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паспорта (или иного документа, удостоверяющего личность)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 возражаю против обработки, включая____________________________ __________________________________________________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х моих персональных данных:________________________________ __________________________________________________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еречень персональных данных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емых с целью_________________________________________ ____________________________________________________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ель обработки персональных данных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_________________________________________________________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ать срок действия согласия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ействует до даты его отзыва заявителем путем направления в Администрацию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_20____ г.</w:t>
        <w:tab/>
        <w:t xml:space="preserve"> ________________   _______________________                                  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>(подпись)</w:t>
        <w:tab/>
        <w:tab/>
        <w:t xml:space="preserve">                    (Ф.И.О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right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bookmarkStart w:id="24" w:name="Par379"/>
      <w:bookmarkEnd w:id="24"/>
      <w:r>
        <w:rPr>
          <w:sz w:val="28"/>
          <w:szCs w:val="28"/>
        </w:rPr>
        <w:t>Блок-схем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80010</wp:posOffset>
                </wp:positionV>
                <wp:extent cx="383476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04720"/>
                          <a:chOff x="0" y="0"/>
                          <a:chExt cx="383472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4120"/>
                            <a:ext cx="3772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6.3pt;width:301.95pt;height:39.75pt" coordorigin="1739,126" coordsize="6039,795">
                <v:roundrect id="shape_0" fillcolor="white" stroked="t" o:allowincell="f" style="position:absolute;left:1739;top:126;width:6038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64;width:5940;height: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559435</wp:posOffset>
                </wp:positionV>
                <wp:extent cx="0" cy="121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4.05pt" to="232.9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1316355</wp:posOffset>
                </wp:positionV>
                <wp:extent cx="3886200" cy="739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39800"/>
                          <a:chOff x="0" y="0"/>
                          <a:chExt cx="3886200" cy="73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4920"/>
                            <a:ext cx="38232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власти и организации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03.65pt;width:306pt;height:58.25pt" coordorigin="1658,2073" coordsize="6120,1165">
                <v:roundrect id="shape_0" fillcolor="white" stroked="t" o:allowincell="f" style="position:absolute;left:1658;top:2073;width:6119;height:1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06;top:2128;width:6020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власти и организации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676910</wp:posOffset>
                </wp:positionV>
                <wp:extent cx="3886200" cy="530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1000"/>
                          <a:chOff x="0" y="0"/>
                          <a:chExt cx="38862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4840"/>
                            <a:ext cx="3823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пециалистом Уполномоченного орга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53.3pt;width:306pt;height:41.8pt" coordorigin="1684,1066" coordsize="6120,836">
                <v:roundrect id="shape_0" fillcolor="white" stroked="t" o:allowincell="f" style="position:absolute;left:1684;top:1066;width:6119;height:8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32;top:1105;width:6020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пециалистом Уполномоченного орг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198880</wp:posOffset>
                </wp:positionV>
                <wp:extent cx="0" cy="121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94.4pt" to="232.95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38100</wp:posOffset>
                </wp:positionV>
                <wp:extent cx="0" cy="1219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3pt" to="232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160020</wp:posOffset>
                </wp:positionV>
                <wp:extent cx="3965575" cy="6972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697320"/>
                          <a:chOff x="0" y="0"/>
                          <a:chExt cx="396540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5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39013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2.6pt;width:312.25pt;height:54.9pt" coordorigin="1684,252" coordsize="6245,1098">
                <v:roundrect id="shape_0" fillcolor="white" stroked="t" o:allowincell="f" style="position:absolute;left:1684;top:252;width:6244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34;top:304;width:6143;height:9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ab/>
        <w:t xml:space="preserve">                                          </w:t>
        <w:tab/>
        <w:tab/>
        <w:t xml:space="preserve">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344170</wp:posOffset>
                </wp:positionV>
                <wp:extent cx="4032250" cy="676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676440"/>
                          <a:chOff x="0" y="0"/>
                          <a:chExt cx="403236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36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396684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документов, являющихся результато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27.1pt;width:317.5pt;height:53.25pt" coordorigin="1633,542" coordsize="6350,1065">
                <v:roundrect id="shape_0" fillcolor="white" stroked="t" o:allowincell="f" style="position:absolute;left:1633;top:542;width:634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83;top:592;width:6246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документов, являющихся результатом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45pt" to="232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районный отдел №7 филиала ФГБУ «ФКП Росреестра» по Новгородской области рабочее место г. Хол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175270, Новгородская область, г. Холм, ул. Октябрьская, д.51/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факс) 8(81654)5-14-3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fgu5319@u53.rosreestr.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8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и 3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и 4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и 3-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и 4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8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по предварительной записи вторник-пятниц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по живой очереди понедельник, суббо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estr.ru</w:t>
        </w:r>
      </w:hyperlink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gu.nov.ru/" TargetMode="External"/><Relationship Id="rId5" Type="http://schemas.openxmlformats.org/officeDocument/2006/relationships/hyperlink" Target="mailto:mfcholm@mail.ru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hyperlink" Target="http://www.rosreeest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6:00Z</dcterms:created>
  <dc:creator>Кузьмин</dc:creator>
  <dc:description/>
  <dc:language>en-US</dc:language>
  <cp:lastModifiedBy>Романова Елена Владимировна</cp:lastModifiedBy>
  <cp:lastPrinted>2016-11-21T14:57:00Z</cp:lastPrinted>
  <dcterms:modified xsi:type="dcterms:W3CDTF">2016-11-21T11:58:00Z</dcterms:modified>
  <cp:revision>6</cp:revision>
  <dc:subject/>
  <dc:title/>
</cp:coreProperties>
</file>