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481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ноября 2016 года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Благодарственным письмом Главы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5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ощрить Благодарственным письмом Глав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ый и добросовестный труд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хайлова Александра Сергеевича, капитана полиции, участкового уполномоченного полиции группы УУП и ПДН отделения полиции по Холмскому району межмуниципального отдела МВД России «Старорус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икифорова Юрия Алексеевича, капитана полиции, старшего дознователя группы дознания отделения полиции по Холмскому району межмуниципального отдела МВД России «Старорус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иколаеву Марину Александровну, старшего лейтенанта полиции, старшего инспектора группы анализа планирования и контроля отделения полиции по Холмскому району межмуниципального отдела МВД России «Старорусский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bookmarkEnd w:id="1"/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8:00Z</dcterms:created>
  <dc:creator>Кузьмин</dc:creator>
  <dc:description/>
  <dc:language>en-US</dc:language>
  <cp:lastModifiedBy>Романова Елена Владимировна</cp:lastModifiedBy>
  <cp:lastPrinted>2016-11-10T09:32:00Z</cp:lastPrinted>
  <dcterms:modified xsi:type="dcterms:W3CDTF">2016-11-10T06:32:00Z</dcterms:modified>
  <cp:revision>5</cp:revision>
  <dc:subject/>
  <dc:title/>
</cp:coreProperties>
</file>