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12551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16 года №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Холмского муниципального района «Культура Холмск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целях приведения муниципальной программы в соответствие с решением Думы Холмского муниципального района от 15.09.2016 № 77 «</w:t>
      </w:r>
      <w:r>
        <w:rPr>
          <w:sz w:val="28"/>
          <w:szCs w:val="28"/>
        </w:rPr>
        <w:t>О внесении изменений и дополнений в решение Думы района от 18.12.2015 № 37</w:t>
      </w:r>
      <w:r>
        <w:rPr>
          <w:bCs/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Холмского 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ультура Холмского района на 2015-2020 годы», утвержденную постановлением Администрации Холмского муниципального района от 10.11.2014 № 728 «Об утверждении муниципальной программы Холмского муниципального района «Культура Холмского района на 2015-2020годы»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аспорта муниципальной программы Холмского муниципального района изложить в следующей реда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9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0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8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816,4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ероприятия муниципальной программы «Культура Холмского района 2015-2020 годы» изложить в прилагаемой редакции (Приложение № 1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аспорта подпрограммы «Культура Холмского района (2015-2020 годы)» Муниципальной программы Холмского муниципального района «Культура Холмского района на 2015-2020 годы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8,0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дпрограммы «Культура Холмского района на 2015-2020 годы изложить в прилагаемой редакции (Приложение № 2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паспорта подпрограммы «Развитие туризма и туристской деятельности на территории Холмского района на 2015-2020 годы» Муниципальной программы Холмского муниципального района «Культура Холмского района на 2015-2020 годы» изложить в прилагаемой редакции (Приложение 3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«4. Объемы и источники финансирования подпрограммы в целом и по годам реализации (тыс. рублей):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 паспорта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изложить в прилагаемой редакции (Приложение 4)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7. Пункт 4 паспорта подпрограммы «Обеспечение мер безопасности (2015-2020 годы)» Муниципальной программы Холмского муниципального района «Культура Холмского района на 2015-2020 годы изложить в прилагаемой редакции (Приложение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3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ункт 4 паспорта подпрограммы «Обеспечение реализации муниципальной  программы Холмского муниципального района «Культура Холмского района на 2015-2020 годы» Муниципальной программы Холмского муниципального района «Культура  Холмского района на 2015-2020 годы» изложить в прилагаемой редакции: (Приложение 6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«4. Объемы и источники финансирования подпрограммы в целом и по годам реализации (тыс. рублей)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59"/>
        <w:gridCol w:w="1579"/>
        <w:gridCol w:w="1436"/>
        <w:gridCol w:w="1190"/>
        <w:gridCol w:w="1746"/>
        <w:gridCol w:w="1180"/>
      </w:tblGrid>
      <w:tr>
        <w:trPr>
          <w:trHeight w:val="2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16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и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6,2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2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23,3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3 01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19,4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3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31,7</w:t>
            </w:r>
          </w:p>
        </w:tc>
      </w:tr>
      <w:tr>
        <w:trPr>
          <w:trHeight w:val="1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51,7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51,7</w:t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31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314,0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76"/>
        <w:gridCol w:w="2484"/>
        <w:gridCol w:w="1276"/>
        <w:gridCol w:w="767"/>
        <w:gridCol w:w="1080"/>
        <w:gridCol w:w="948"/>
        <w:gridCol w:w="1009"/>
        <w:gridCol w:w="1134"/>
        <w:gridCol w:w="993"/>
        <w:gridCol w:w="992"/>
        <w:gridCol w:w="933"/>
      </w:tblGrid>
      <w:tr>
        <w:trPr>
          <w:tblHeader w:val="true"/>
          <w:trHeight w:val="7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-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 (2015 - 2020 год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1.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1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2. 1.</w:t>
            </w:r>
          </w:p>
          <w:p>
            <w:pPr>
              <w:pStyle w:val="Normal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а Холмского района (2015-2020 годы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ей «Холм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4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4.2.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4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4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4.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4.6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5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5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</w:t>
            </w:r>
            <w:r>
              <w:rPr>
                <w:spacing w:val="-30"/>
                <w:lang w:val="en-US"/>
              </w:rPr>
              <w:t>/5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5.4.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6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6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7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  <w:lang w:val="en-US"/>
              </w:rPr>
              <w:t>1.7.2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 на 2015-2020 годы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.1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.2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1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3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4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4.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6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7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Обеспечение мер безопасности (2015-2020 годы)»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ое бюджетное учреждение дополнительного образования детей «Холмс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202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57" w:right="-57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1..6.1</w:t>
            </w:r>
          </w:p>
          <w:p>
            <w:pPr>
              <w:pStyle w:val="Normal"/>
              <w:widowControl w:val="false"/>
              <w:spacing w:lineRule="exact" w:line="36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  <w:lang w:val="en-US"/>
              </w:rPr>
              <w:t>1.8.1</w:t>
            </w:r>
          </w:p>
          <w:p>
            <w:pPr>
              <w:pStyle w:val="Normal"/>
              <w:widowControl w:val="false"/>
              <w:spacing w:lineRule="exact" w:line="36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14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Обеспечение реализации муниципальной программы Холмского муниципального района «Культура Холмского района на 2015– 2020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ей «Холмс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8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 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3 0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5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51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3 7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21,7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Холмского района (2015-2020 годы)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89"/>
        <w:gridCol w:w="1800"/>
        <w:gridCol w:w="1330"/>
        <w:gridCol w:w="1545"/>
        <w:gridCol w:w="1583"/>
        <w:gridCol w:w="60"/>
        <w:gridCol w:w="850"/>
        <w:gridCol w:w="32"/>
        <w:gridCol w:w="793"/>
        <w:gridCol w:w="7"/>
        <w:gridCol w:w="19"/>
        <w:gridCol w:w="829"/>
        <w:gridCol w:w="112"/>
        <w:gridCol w:w="35"/>
        <w:gridCol w:w="16"/>
        <w:gridCol w:w="699"/>
        <w:gridCol w:w="10"/>
        <w:gridCol w:w="890"/>
        <w:gridCol w:w="97"/>
        <w:gridCol w:w="997"/>
      </w:tblGrid>
      <w:tr>
        <w:trPr>
          <w:trHeight w:val="6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зейных услуг населению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иблиотечных услуг в Холм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по обеспечению удаленного доступа к цифровому континг. Общедоступных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узеев компьютерным и телекоммуникационным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  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модельных библиотек (для целей модернизации сельской библиотечной систе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 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  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- 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работник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- 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 в учреждениях культуры Холм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95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49, 4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,</w:t>
            </w:r>
          </w:p>
        </w:tc>
      </w:tr>
      <w:tr>
        <w:trPr>
          <w:trHeight w:val="9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 базы, приобретение оборудования для сельски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 значим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, 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 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 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 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ности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(гранд) больших и малых городов – центров культуры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творческих проектов «Новгород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837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и туристической деятельности на территории Холмского района на 2015-2020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985"/>
        <w:gridCol w:w="1842"/>
        <w:gridCol w:w="1843"/>
        <w:gridCol w:w="1418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Информационное обеспечение продвижения муниципального туристского продукта на российском и международном рын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ечати специализированных изданий о туризме и отдыхе в Холм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-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зентации туристских ресурсов района на межрайонных и межобластных дел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озданию и пополнению календаря    туристских событ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015-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одвижения сувенирной продукции с символикой туристских объектов района, </w:t>
            </w:r>
            <w:r>
              <w:rPr>
                <w:sz w:val="24"/>
                <w:szCs w:val="22"/>
              </w:rPr>
              <w:t>поддержка местных производителе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017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Организационное обеспечение туризма в районе</w:t>
            </w:r>
          </w:p>
        </w:tc>
      </w:tr>
      <w:tr>
        <w:trPr>
          <w:trHeight w:val="1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едложений по включению наиболее значимых проектов в сфере туризма в планы социально-экономического развития  района с целью обеспечения проектов объектами транспортной, инженерной и сопутствующе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тдел муниципального имущества и экономики администрации Холмского район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-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Международному Дню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overflowPunct w:val="true"/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объектов культурного наследия, расположенных на территории Холмского района (2015 – 2020 годы)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91"/>
        <w:gridCol w:w="1660"/>
        <w:gridCol w:w="1246"/>
        <w:gridCol w:w="1865"/>
        <w:gridCol w:w="1892"/>
        <w:gridCol w:w="738"/>
        <w:gridCol w:w="643"/>
        <w:gridCol w:w="640"/>
        <w:gridCol w:w="639"/>
        <w:gridCol w:w="631"/>
        <w:gridCol w:w="564"/>
        <w:gridCol w:w="61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Сохранение объектов культурного наследия, находящихся в собственности Холмского района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Совершенствование системы государственного учета объектов культурного наследия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объектов культурного наследия муниципального значения и выявленных объектов культурного наследия с составлением планов ремонтных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пуляризация объектов культурного наследия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издания материалов об объектах культурного наследия, расположенных на территории Холм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ПО ПОДПРОГРАММЕ:                                                                                          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overflowPunct w:val="true"/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мер безопасности (2015-2020годы)»</w:t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1541"/>
        <w:gridCol w:w="1365"/>
        <w:gridCol w:w="1684"/>
        <w:gridCol w:w="116"/>
        <w:gridCol w:w="1900"/>
        <w:gridCol w:w="574"/>
        <w:gridCol w:w="535"/>
        <w:gridCol w:w="40"/>
        <w:gridCol w:w="745"/>
        <w:gridCol w:w="746"/>
        <w:gridCol w:w="746"/>
        <w:gridCol w:w="746"/>
      </w:tblGrid>
      <w:tr>
        <w:trPr>
          <w:tblHeader w:val="true"/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Реализация  государственной политики и требований нормативных  правовых актов в области обеспечения безопасности учреждений культуры, направленных на защиту здоровья  и сохранения жизни обучающихся, участников коллективов художественной самодеятельности , пользователей библиотек, посетителей музеев и работников учреждений культуры  в ходе  их основной трудовой деятельности от возможных  пожаров, аварий и других опаснос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атомической пожарной сигнализации в учреждениях куль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;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 в  муниципальных учреждениях культуры  по приведению  их в  соответствие  требованиям пожарной и антитеррористической безопасност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луживанию  систем пожарно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мероприятий по аттестации  рабочих м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;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формирование у работников учреждений культуры умений и навыков по экстренному реагированию на возможные  чрезвычайные ситуации;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профессиональной подготовки  и квалификации  руководителей и работников учреждений культуры  района в области  обеспечения безопасности  жизнедеятельности, разработка учебных программ, методических пособий и рекомендаций  по вопросам безопасности жизне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о охране труда, электробезопасности  и технике безопасност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7-20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overflowPunct w:val="true"/>
        <w:spacing w:lineRule="exact" w:line="240"/>
        <w:jc w:val="center"/>
        <w:rPr/>
      </w:pPr>
      <w:r>
        <w:rPr>
          <w:b/>
          <w:sz w:val="28"/>
          <w:szCs w:val="28"/>
        </w:rPr>
        <w:t>«Обеспечение реализации муниципальной  программы Холмского муниципального района «Культура Холмского района на 2015-2020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7"/>
        <w:gridCol w:w="10"/>
        <w:gridCol w:w="1407"/>
        <w:gridCol w:w="10"/>
        <w:gridCol w:w="1124"/>
        <w:gridCol w:w="10"/>
        <w:gridCol w:w="1124"/>
        <w:gridCol w:w="10"/>
        <w:gridCol w:w="1266"/>
        <w:gridCol w:w="10"/>
        <w:gridCol w:w="1124"/>
        <w:gridCol w:w="10"/>
        <w:gridCol w:w="1266"/>
        <w:gridCol w:w="10"/>
        <w:gridCol w:w="982"/>
        <w:gridCol w:w="10"/>
        <w:gridCol w:w="982"/>
        <w:gridCol w:w="10"/>
        <w:gridCol w:w="982"/>
        <w:gridCol w:w="10"/>
        <w:gridCol w:w="963"/>
        <w:gridCol w:w="20"/>
      </w:tblGrid>
      <w:tr>
        <w:trPr>
          <w:tblHeader w:val="true"/>
          <w:trHeight w:val="4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color w:val="000000"/>
                <w:sz w:val="24"/>
                <w:szCs w:val="24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, материально – техническое и хозяйственное обеспечение деятельности МКУ «ЦО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ыполнение муниципального задания  МБУК «МКС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0"/>
              </w:rPr>
            </w:pPr>
            <w:r>
              <w:rPr>
                <w:color w:val="333333"/>
                <w:spacing w:val="-20"/>
              </w:rPr>
              <w:t>47,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ыполнение муниципального задания  МАУК «Холмский цент культуры и дос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Холмский ЦК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9,4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ыполнение муниципального задания МБУК «МБ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 254 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0"/>
              </w:rPr>
            </w:pPr>
            <w:r>
              <w:rPr>
                <w:color w:val="333333"/>
                <w:spacing w:val="-20"/>
              </w:rPr>
              <w:t>5 2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0"/>
              </w:rPr>
            </w:pPr>
            <w:r>
              <w:rPr>
                <w:color w:val="333333"/>
                <w:spacing w:val="-20"/>
              </w:rPr>
              <w:t>5 28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0"/>
              </w:rPr>
            </w:pPr>
            <w:r>
              <w:rPr>
                <w:color w:val="333333"/>
                <w:spacing w:val="-20"/>
              </w:rPr>
              <w:t>5 28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0"/>
              </w:rPr>
            </w:pPr>
            <w:r>
              <w:rPr>
                <w:color w:val="333333"/>
                <w:spacing w:val="-20"/>
              </w:rPr>
              <w:t>5 28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 на выполнение муниципального задания МБУДО «Холмская школа искусств»» выполнение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ская школа искусст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629, 9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  <w:t>3 7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  <w:t>3 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  <w:t>3 81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  <w:t>3 81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расходы учреждений по приобретению коммун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Холмская шк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  <w:t>3 6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  <w:t>3 5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  <w:t>3550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  <w:t>3 55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у муниципального района на проведение мероприятий подключению общедоступных библиотек к информационно - телекоммуникационной сети " Интерне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комплектование книжных фондов библиотек муниципальных учреждений, реализующим полномочия в сфере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соблюдения законодательства в сфере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тников учреждени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в сфере культуры и туризма в целях эффективного исполнения полномо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казываемых муниципальных услуг в сфере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 уровня удовлетворенности населения района качеством оказываемых муниципальных услуг в сфере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казателей выполнения мероприятий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ониторинга </w:t>
            </w:r>
            <w:r>
              <w:rPr>
                <w:color w:val="000000"/>
                <w:sz w:val="24"/>
                <w:szCs w:val="24"/>
              </w:rPr>
              <w:t>показателей выполнения мероприятий муниципальной программы  с целью своевременного  принятия ме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0"/>
                <w:sz w:val="24"/>
                <w:szCs w:val="24"/>
              </w:rPr>
            </w:pPr>
            <w:r>
              <w:rPr>
                <w:color w:val="333333"/>
                <w:spacing w:val="-20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6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  0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0"/>
                <w:sz w:val="24"/>
                <w:szCs w:val="24"/>
              </w:rPr>
              <w:t>22  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0"/>
                <w:sz w:val="24"/>
                <w:szCs w:val="24"/>
              </w:rPr>
              <w:t>22  951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0"/>
                <w:sz w:val="24"/>
                <w:szCs w:val="24"/>
              </w:rPr>
              <w:t>22  951,7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1:00Z</dcterms:created>
  <dc:creator>Кузьмин</dc:creator>
  <dc:description/>
  <cp:keywords/>
  <dc:language>en-US</dc:language>
  <cp:lastModifiedBy>Романова Елена Владимировна</cp:lastModifiedBy>
  <cp:lastPrinted>2016-11-09T12:27:00Z</cp:lastPrinted>
  <dcterms:modified xsi:type="dcterms:W3CDTF">2016-11-09T09:29:00Z</dcterms:modified>
  <cp:revision>10</cp:revision>
  <dc:subject/>
  <dc:title/>
</cp:coreProperties>
</file>