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37736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16 года № 6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15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5.09.2016 №77 «О внесении изменений и дополнений в решение Думы района от 18.12.2015 № 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образования в Холмском муниципальном районе на 2015-2021 годы», утвержденную постановлением Администрации Холмского муниципального района от 31.10.2014 № 721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7 паспорта муниципальной программы «Развитие образования в Холмском муниципальном районе на 2015-2021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</w:t>
      </w:r>
      <w:r>
        <w:rPr/>
        <w:t>.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79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7985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7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754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8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803,9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8118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81185,5</w:t>
            </w:r>
          </w:p>
        </w:tc>
      </w:tr>
    </w:tbl>
    <w:p>
      <w:pPr>
        <w:pStyle w:val="ConsPlusCel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муниципальной программы изложить в следующей редакции:</w:t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"/>
        <w:gridCol w:w="3916"/>
        <w:gridCol w:w="1258"/>
        <w:gridCol w:w="4"/>
        <w:gridCol w:w="1105"/>
        <w:gridCol w:w="9"/>
        <w:gridCol w:w="980"/>
        <w:gridCol w:w="1118"/>
        <w:gridCol w:w="979"/>
        <w:gridCol w:w="978"/>
        <w:gridCol w:w="979"/>
        <w:gridCol w:w="979"/>
        <w:gridCol w:w="979"/>
        <w:gridCol w:w="978"/>
        <w:gridCol w:w="916"/>
      </w:tblGrid>
      <w:tr>
        <w:trPr>
          <w:trHeight w:val="993" w:hRule="atLeast"/>
        </w:trPr>
        <w:tc>
          <w:tcPr>
            <w:tcW w:w="157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Мероприятия муниципальной программы</w:t>
            </w:r>
          </w:p>
        </w:tc>
      </w:tr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в Холмском муниципальн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1    год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в Холмском муниципальн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1  год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</w:rPr>
            </w:pPr>
            <w:r>
              <w:rPr>
                <w:bCs/>
              </w:rPr>
              <w:t>4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0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bCs/>
              </w:rPr>
              <w:t>45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bCs/>
              </w:rPr>
              <w:t>45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bCs/>
              </w:rPr>
              <w:t>45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bCs/>
              </w:rPr>
              <w:t>457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1 год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-2.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89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87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859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bCs/>
              </w:rPr>
              <w:t>859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bCs/>
              </w:rPr>
              <w:t>859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bCs/>
              </w:rPr>
              <w:t>859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bCs/>
              </w:rPr>
              <w:t>8591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 программы  «Развитие образования в Холмском муниципальном районе  на 2015-2021 годы и прочие мероприятия в области образования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1  год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 – 3.1.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585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5963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5978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598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5986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5986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59862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/>
      </w:pPr>
      <w:r>
        <w:rPr>
          <w:caps/>
          <w:sz w:val="28"/>
          <w:szCs w:val="28"/>
        </w:rPr>
        <w:t xml:space="preserve">1.3. </w:t>
      </w:r>
      <w:r>
        <w:rPr>
          <w:sz w:val="28"/>
          <w:szCs w:val="28"/>
        </w:rPr>
        <w:t>Пункт 2 паспорта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2015-2021 годы» и прочие мероприятия в области образования» изложить в следующей редакции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/>
        <w:t>«2.Задачи и целевые показатели подпрограммы муниципальной программы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"/>
        <w:gridCol w:w="2899"/>
        <w:gridCol w:w="46"/>
        <w:gridCol w:w="775"/>
        <w:gridCol w:w="47"/>
        <w:gridCol w:w="776"/>
        <w:gridCol w:w="47"/>
        <w:gridCol w:w="775"/>
        <w:gridCol w:w="47"/>
        <w:gridCol w:w="776"/>
        <w:gridCol w:w="47"/>
        <w:gridCol w:w="775"/>
        <w:gridCol w:w="47"/>
        <w:gridCol w:w="783"/>
        <w:gridCol w:w="40"/>
        <w:gridCol w:w="785"/>
        <w:gridCol w:w="40"/>
      </w:tblGrid>
      <w:tr>
        <w:trPr>
          <w:trHeight w:val="16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8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Обеспечение условий для выполнения муниципальных  зада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 (процентов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разовательных  организаций общего образования к средней заработной плате в области (процентов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процентов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реализации мероприятий государственной программы (процентов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в области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реализации прочих мероприятий и управления в области образования (процентов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МКУ «Центр обслуживания учреждений образования» г. Хол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кадровому, материально - техническому и хозяйственному обеспечению  МКУ «Центр обслуживания учреждений образования» г. Холм (процентов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физической культурой и спорто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мероприятия по созданию в общеобразовательных  организациях расположенных в сельской местности, условий для занятий  физической культурой и спортом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aps/>
          <w:sz w:val="28"/>
          <w:szCs w:val="28"/>
        </w:rPr>
        <w:t>1.4.</w:t>
      </w:r>
      <w:r>
        <w:rPr>
          <w:sz w:val="28"/>
          <w:szCs w:val="28"/>
        </w:rPr>
        <w:t xml:space="preserve"> Пункт 4. паспорта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2015-2021 годы» и прочие мероприятия в области образования»,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5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582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6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635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7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785,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745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7453,1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spacing w:val="-12"/>
          <w:sz w:val="28"/>
          <w:szCs w:val="28"/>
          <w:lang w:eastAsia="en-US"/>
        </w:rPr>
        <w:t>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2015-2021 годы» и прочие мероприятия в области образования», изложить в следующей редакции:</w:t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«Обеспечение реализации муниципальной программы Холмского муниципального района «Развитие образования в Холмском муниципальном районе 2015-2021 годы» и прочие мероприятия в области образования» 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4"/>
          <w:szCs w:val="24"/>
          <w:lang w:eastAsia="en-US"/>
        </w:rPr>
      </w:pPr>
      <w:r>
        <w:rPr>
          <w:b/>
          <w:spacing w:val="-12"/>
          <w:sz w:val="24"/>
          <w:szCs w:val="24"/>
          <w:lang w:eastAsia="en-US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"/>
        <w:gridCol w:w="2955"/>
        <w:gridCol w:w="22"/>
        <w:gridCol w:w="828"/>
        <w:gridCol w:w="22"/>
        <w:gridCol w:w="970"/>
        <w:gridCol w:w="22"/>
        <w:gridCol w:w="829"/>
        <w:gridCol w:w="22"/>
        <w:gridCol w:w="1112"/>
        <w:gridCol w:w="22"/>
        <w:gridCol w:w="970"/>
        <w:gridCol w:w="22"/>
        <w:gridCol w:w="970"/>
        <w:gridCol w:w="22"/>
        <w:gridCol w:w="971"/>
        <w:gridCol w:w="22"/>
        <w:gridCol w:w="970"/>
        <w:gridCol w:w="22"/>
        <w:gridCol w:w="970"/>
        <w:gridCol w:w="22"/>
        <w:gridCol w:w="970"/>
        <w:gridCol w:w="22"/>
        <w:gridCol w:w="892"/>
        <w:gridCol w:w="45"/>
      </w:tblGrid>
      <w:tr>
        <w:trPr>
          <w:trHeight w:val="14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rFonts w:eastAsia="Calibri"/>
                <w:spacing w:val="-28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 условий для выполнения муниципальных  заданий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2., 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6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6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6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6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676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676,6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., 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68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60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6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6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6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698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698,3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3., 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1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35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35,3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6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0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0,5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.,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69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6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6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6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676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676,0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2., 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4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7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6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6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6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630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630,8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3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62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7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8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8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827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827,7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</w:rPr>
            </w:pPr>
            <w:r>
              <w:rPr>
                <w:spacing w:val="20"/>
              </w:rPr>
              <w:t>32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</w:rPr>
            </w:pPr>
            <w:r>
              <w:rPr>
                <w:spacing w:val="20"/>
              </w:rPr>
              <w:t>3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20"/>
              </w:rPr>
              <w:t>3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20"/>
              </w:rPr>
              <w:t>3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20"/>
              </w:rPr>
              <w:t>338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20"/>
              </w:rPr>
              <w:t>338,4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Реализация прочих мероприятий  в области образования  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8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34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34,3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1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1,7</w:t>
            </w:r>
          </w:p>
        </w:tc>
      </w:tr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5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5,2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квалификации муниципальными общеобразовательными организациями 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rFonts w:eastAsia="Calibri"/>
                <w:color w:val="000000"/>
                <w:spacing w:val="-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50,8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  <w:r>
              <w:rPr>
                <w:spacing w:val="-2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2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98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17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17,2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2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3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3,5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дагогическими кадрами  образовательные учреждения (подвоз педагогов  в близлежащую школу) д.Морх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беспечение деятельности МКУ «Центр обслуживания учреждений образования» г. Холм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здание условий для занятий физической культурой и спортом</w:t>
            </w:r>
          </w:p>
        </w:tc>
      </w:tr>
      <w:tr>
        <w:trPr>
          <w:trHeight w:val="12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16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3:00Z</dcterms:created>
  <dc:creator>Кузьмин</dc:creator>
  <dc:description/>
  <dc:language>en-US</dc:language>
  <cp:lastModifiedBy>Романова Елена Владимировна</cp:lastModifiedBy>
  <cp:lastPrinted>2016-11-09T11:17:00Z</cp:lastPrinted>
  <dcterms:modified xsi:type="dcterms:W3CDTF">2016-11-09T08:20:00Z</dcterms:modified>
  <cp:revision>10</cp:revision>
  <dc:subject/>
  <dc:title/>
</cp:coreProperties>
</file>