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99233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ноября 2016 года № 6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исполнении бюджета Холмского городского поселения за 9 месяцев 2016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«Об исполнении бюджета Холмского городского поселения за 9 месяцев 2016 года.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4956" w:hanging="0"/>
        <w:jc w:val="center"/>
        <w:rPr/>
      </w:pPr>
      <w:r>
        <w:rPr>
          <w:sz w:val="28"/>
          <w:szCs w:val="28"/>
        </w:rPr>
        <w:t>постанове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3.11.2016 № 672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ХОЛМСКОГО ГОРОДСКОГО ПОСЕЛЕНИЯ ЗА 9 МЕСЯЦЕВ 2016 ГОД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73"/>
        <w:gridCol w:w="772"/>
        <w:gridCol w:w="1054"/>
        <w:gridCol w:w="449"/>
        <w:gridCol w:w="136"/>
        <w:gridCol w:w="25"/>
        <w:gridCol w:w="239"/>
        <w:gridCol w:w="306"/>
        <w:gridCol w:w="570"/>
        <w:gridCol w:w="1417"/>
        <w:gridCol w:w="851"/>
      </w:tblGrid>
      <w:tr>
        <w:trPr>
          <w:trHeight w:val="230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30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3 57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0 39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9 3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9 3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3 79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2001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34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34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49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86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882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088,3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81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93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3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93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0000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87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000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15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3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15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000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30000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79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00000000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79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10000000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79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13130000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79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2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60000000004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2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60100000004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2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60131300004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2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900000000001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900501300001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0000000000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3 17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000000000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3 17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0000000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5 0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000000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5 0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13000015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7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5 076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00000000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17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999000000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17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999130000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17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15000000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15130000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7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6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6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6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1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1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1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47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7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847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7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8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000000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84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992,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3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55,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0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00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000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9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0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3 937,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3 937,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3 937,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3 937,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3 937,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0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8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7 522,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7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1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344,3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1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344,3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1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344,3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1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1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344,3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3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2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291,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2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291,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2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29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6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00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0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9 88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9 027,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9 027,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9 027,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5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58,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1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58,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1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58,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1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0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7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7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7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7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0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1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100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100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100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000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100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100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100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100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264,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,3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98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 264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,3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источники внутреннего финансирования</w:t>
              <w:br/>
              <w:t>из них: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источники внешнего финансирования</w:t>
              <w:br/>
              <w:t>из них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изменение остатков сред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 26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,3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 264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,3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7793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96066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93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066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93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066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5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3000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-7793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066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8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72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3 405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72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3 405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72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3 405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4</w:t>
            </w:r>
          </w:p>
        </w:tc>
      </w:tr>
      <w:tr>
        <w:trPr>
          <w:trHeight w:val="23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3000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72 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3 405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4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3:00Z</dcterms:created>
  <dc:creator>Кузьмин</dc:creator>
  <dc:description/>
  <dc:language>en-US</dc:language>
  <cp:lastModifiedBy>Романова Елена Владимировна</cp:lastModifiedBy>
  <cp:lastPrinted>2016-11-03T16:18:00Z</cp:lastPrinted>
  <dcterms:modified xsi:type="dcterms:W3CDTF">2016-11-03T13:19:00Z</dcterms:modified>
  <cp:revision>6</cp:revision>
  <dc:subject/>
  <dc:title/>
</cp:coreProperties>
</file>