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91731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16 года № 6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муниципальной комиссии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инвалидов, проживающих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tLeast" w:line="36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В соответствии с пунктом 1 статьи 15 Федерального закона от 24 ноября 1995 года № 181-ФЗ «О социальной защите инвалидов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целях приспособления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с учетом потребностей инвалидов, проживающих на территории Холмского муниципального района, и обеспечения условий их доступности для инвалидов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4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для проведения обследования,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инвалидов, проживающих на территории  Холмского муниципального района, по оценке состояния их доступности для инвалидов (далее – комиссия)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комиссии и ее состав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проведению обследования жилых помещений инвалидов и общего имущества в многоквартирных домах, в которых проживают инвалиды.</w:t>
      </w:r>
    </w:p>
    <w:p>
      <w:pPr>
        <w:pStyle w:val="34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Е.А.Рыбинкину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а от 31.10.2016 № 665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для проведения обслед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инвалидов, проживающих на территории Холмского муниципального района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комиссия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фонда,  а также частного жилищного фонда инвалидов, проживающих на территории  Холмского муниципального района, (далее – комиссия) создан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</w:t>
      </w:r>
    </w:p>
    <w:p>
      <w:pPr>
        <w:pStyle w:val="Style34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жилых помещений инвалидов и общего имущества в многоквартирных домах, в которых проживают инвалиды, входящих в состав муниципального фонда,  а также частного жилищного фонда с учетом потребностей инвалидов, проживающих на территории  Холмского муниципального района, и обеспечения условий их доступности для инвалидов</w:t>
      </w:r>
    </w:p>
    <w:p>
      <w:pPr>
        <w:pStyle w:val="Style34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работе комиссия руководствуется Правилами обеспечения условий доступности для инвалидов жилых помещений и общего имущества в многоквартирном доме, утвержденными Постановление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 также настоящим положением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функциями комиссии являются: </w:t>
      </w:r>
    </w:p>
    <w:p>
      <w:pPr>
        <w:pStyle w:val="Style34"/>
        <w:shd w:fill="F9F9F9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следование жилых помещений инвалида и общего имущества в многоквартирном доме, в котором проживает инвалид, в целях оценки возможности их приспособления с учетом потребностей инвалида  в зависимости от особенностей ограничения жизнедеятельности, обусловленного инвалидностью лица, проживающего в таком помещении (далее обследование),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енным постановлением Администрации муниципального района (далее-план). 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включает в себя: 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акта обследова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и экономической целесообразности реконструкции или капитального ремонта многоквартирного дома (части дома), в котором проживает инвалид, с целью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б экономической целесообразности реконструкции или капитального ремонта многоквартирного дома (части дома), в котором проживает инвалид, с целью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ставление заключения о возможности или об отсутствии возможности приспособления жилого помещения инвалида и общего имущества многоквартирного дома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Координация мероприятий по приспособлению жилых помещений инвалидов с учетом потребностей инвалидов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ного перечня соответствующих работ и мероприятий, которые необходимо прове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работ, которые будут проводиться за счет средст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работ, которые необходимо провести на условиях со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 общего объема средств, необходимых на реконструкцию или капитальный ремонт жилого помещения и многоквартирного дома (части дома), в котором проживает инвалид, определение общего объема расходов на их выполнение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й и количественный состав комиссии утверждается постановлением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д руководством председателя комиссии, а в его отсутствие - заместителем председателя комисс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авомочны, если на них присутствуют не менее 2/3 от общего числа членов комиссии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оформляются протоколами с указанием даты заседания, персонального состава присутствующих членов комиссии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9. Организационное обеспечение деятельности комиссии осуществляет Комитет социальной защиты населения Администрации муниципального района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а от 31.10.2016 № 665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для проведения обслед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инвалидов, проживающих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1"/>
        <w:gridCol w:w="5094"/>
      </w:tblGrid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лена Александров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Холмского муниципального района, заместитель комиссии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Марина Александров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социальной защиты населения Администрации Холмского муниципального района, секретарь комиссии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34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34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алина Ильинич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а Тогодского сельского поселения (по согласованию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митрий Александрович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авел Павлович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алина Алексеев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34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жилищно-эксплуатационного участка Муниципального унитарного предприятия Холмского района «Жилищно-коммунальное хозяйство Холмского района»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ренко Наталья Анатольев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олмской районной организации инвалидов Новгородской об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алина Ильинич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лена Ивановна</w:t>
            </w:r>
          </w:p>
        </w:tc>
        <w:tc>
          <w:tcPr>
            <w:tcW w:w="421" w:type="dxa"/>
            <w:tcBorders/>
          </w:tcPr>
          <w:p>
            <w:pPr>
              <w:pStyle w:val="34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а от 31.10.2016 № 665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</w:t>
      </w:r>
      <w:r>
        <w:rPr>
          <w:rFonts w:cs="Times New Roman" w:ascii="Times New Roman" w:hAnsi="Times New Roman"/>
          <w:sz w:val="28"/>
          <w:szCs w:val="28"/>
        </w:rPr>
        <w:t>муниципальной комиссией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инвалидов, проживающих на территории Холмского муниципальн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далее - обследование).</w:t>
      </w:r>
    </w:p>
    <w:p>
      <w:pPr>
        <w:pStyle w:val="Style3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2. Цель обследования - </w:t>
      </w:r>
      <w:r>
        <w:rPr>
          <w:rFonts w:cs="Times New Roman" w:ascii="Times New Roman" w:hAnsi="Times New Roman"/>
          <w:sz w:val="28"/>
          <w:szCs w:val="28"/>
        </w:rPr>
        <w:t xml:space="preserve">приспособления жилых помещений инвалидов и общего имущества в многоквартирных домах, в которых проживают инвалиды, входящих в состав муниципального фонда, а также частного жилищного фонда с учетом потребностей инвалидов, проживающих на территории  Холмского муниципального района, и обеспечения условий их доступности для инвалида, </w:t>
      </w:r>
      <w:r>
        <w:rPr>
          <w:rFonts w:cs="Times New Roman" w:ascii="Times New Roman" w:hAnsi="Times New Roman"/>
          <w:spacing w:val="3"/>
          <w:sz w:val="28"/>
          <w:szCs w:val="28"/>
        </w:rPr>
        <w:t>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 Обследование проводит муниципальная комиссия (далее – комиссия), в состав которой включаются представители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рганов муниципального жилищного контрол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бщественных объединений инвалидов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Обследование проводится в соответствии с планом мероприятий по приспособлению жилых помещений инвалидов 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одного жилья в год и включает в себя:</w:t>
      </w:r>
    </w:p>
    <w:p>
      <w:pPr>
        <w:pStyle w:val="Normal"/>
        <w:spacing w:lineRule="atLeast" w:line="36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ыявление комитетом социальной защиты населения граждан, имеющих инвалидность, нуждающихся в приспособлении </w:t>
      </w:r>
      <w:r>
        <w:rPr>
          <w:sz w:val="28"/>
          <w:szCs w:val="28"/>
        </w:rPr>
        <w:t>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Style34"/>
        <w:shd w:fill="F9F9F9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рассмотрение </w:t>
      </w:r>
      <w:r>
        <w:rPr>
          <w:rFonts w:cs="Times New Roman" w:ascii="Times New Roman" w:hAnsi="Times New Roman"/>
          <w:sz w:val="28"/>
          <w:szCs w:val="28"/>
        </w:rPr>
        <w:t>специалистом по архитектуре и градостроительств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рассмотрение комитетом социальной защиты населения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ведение комиссией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проведение комитетом социальной защиты населения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- оценку комиссии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 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омиссия считается правомочной, если при обследовании присутствуют не менее половины ее членов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утвержденный Министерством строительства и жилищно-коммунального хозяйства Российской Федерации (далее – акт обследования), содержащий:</w:t>
      </w:r>
    </w:p>
    <w:p>
      <w:pPr>
        <w:pStyle w:val="Style34"/>
        <w:shd w:fill="F9F9F9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а) описание характеристик жилого помещения инвалида, составленное </w:t>
      </w:r>
      <w:r>
        <w:rPr>
          <w:rFonts w:cs="Times New Roman" w:ascii="Times New Roman" w:hAnsi="Times New Roman"/>
          <w:sz w:val="28"/>
          <w:szCs w:val="28"/>
        </w:rPr>
        <w:t>специалистом по архитектуре и градостроительств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основании результатов обследов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б) перечень требований из числа требований, предусмотренных разделами III и IV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34"/>
        <w:shd w:fill="F9F9F9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) описание характеристик общего имущества в многоквартирном доме, в котором проживает инвалид, составленное </w:t>
      </w:r>
      <w:r>
        <w:rPr>
          <w:rFonts w:cs="Times New Roman" w:ascii="Times New Roman" w:hAnsi="Times New Roman"/>
          <w:sz w:val="28"/>
          <w:szCs w:val="28"/>
        </w:rPr>
        <w:t>специалист по архитектуре и градостроительств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основании результатов обследов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7. Перечень мероприятий может включать в себя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  Российской Федерации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0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1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2. Заключение о возможности приспособления жилого помещения инвалида и общего имущества в многоквартирном доме, в котором 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акта обследов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 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3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) акта обследования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  (части дома), в котором проживает инвалид, в целях приспособления жилого помещения инвалида и (или) общего имущества в многоквартирном доме, в 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34"/>
        <w:shd w:fill="F9F9F9" w:val="clear"/>
        <w:spacing w:lineRule="atLeast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5. Для принятия решения о включении мероприятий в план мероприятий, заключение в течение 10 (десяти)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1:00Z</dcterms:created>
  <dc:creator>Кузьмин</dc:creator>
  <dc:description/>
  <cp:keywords/>
  <dc:language>en-US</dc:language>
  <cp:lastModifiedBy>Романова Елена Владимировна</cp:lastModifiedBy>
  <cp:lastPrinted>2016-10-31T17:08:00Z</cp:lastPrinted>
  <dcterms:modified xsi:type="dcterms:W3CDTF">2016-11-01T07:28:00Z</dcterms:modified>
  <cp:revision>7</cp:revision>
  <dc:subject/>
  <dc:title/>
</cp:coreProperties>
</file>