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424310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февраля 2016 года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ый перечень муниципальных услуг и работ, оказываемых и выполняемых муниципальными учреждениями культуры и учреждением дополнительного образования «Холм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В целях формирования и финансового обеспечения муниципального задания муниципальными учреждениями Холмского муниципального района, Администрации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1. Внести изменения в </w:t>
      </w:r>
      <w:r>
        <w:rPr>
          <w:sz w:val="28"/>
          <w:szCs w:val="28"/>
        </w:rPr>
        <w:t>ведомственный перечень муниципальных услуг и работ, оказываемых и выполняемых муниципальными учреждениями культуры и учреждением дополнительного образования «Холмская школа искусств», утвержденный постановлением Администрации Холмского муниципального района от 14 декабря 2015 № 743 «Об утверждение ведомственного перечня муниципальных услуг и работ, оказываемых и выполняемых муниципальными учреждениями культуры и учреждением дополнительного образования «Холмская школа искусств»», изложив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4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1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589"/>
        <w:gridCol w:w="1366"/>
        <w:gridCol w:w="1234"/>
        <w:gridCol w:w="786"/>
        <w:gridCol w:w="616"/>
        <w:gridCol w:w="566"/>
        <w:gridCol w:w="1001"/>
        <w:gridCol w:w="1001"/>
        <w:gridCol w:w="1078"/>
        <w:gridCol w:w="745"/>
        <w:gridCol w:w="945"/>
        <w:gridCol w:w="676"/>
        <w:gridCol w:w="825"/>
        <w:gridCol w:w="496"/>
        <w:gridCol w:w="650"/>
        <w:gridCol w:w="948"/>
        <w:gridCol w:w="956"/>
        <w:gridCol w:w="932"/>
        <w:gridCol w:w="1011"/>
        <w:gridCol w:w="850"/>
        <w:gridCol w:w="665"/>
        <w:gridCol w:w="1070"/>
        <w:gridCol w:w="665"/>
        <w:gridCol w:w="894"/>
        <w:gridCol w:w="1069"/>
      </w:tblGrid>
      <w:tr>
        <w:trPr>
          <w:trHeight w:val="255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21985" w:type="dxa"/>
            <w:gridSpan w:val="26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ВЕДОМСТВЕННЫЙ ПЕРЕЧЕНЬ МУНИЦИПАЛЬНЫХ УСЛУГ И РАБОТ </w:t>
            </w:r>
          </w:p>
        </w:tc>
      </w:tr>
      <w:tr>
        <w:trPr>
          <w:trHeight w:val="555" w:hRule="atLeast"/>
        </w:trPr>
        <w:tc>
          <w:tcPr>
            <w:tcW w:w="21985" w:type="dxa"/>
            <w:gridSpan w:val="26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КАЗЫВАЕМЫХ,ВЫПОЛНЯЕМЫХ МУНИЦИПАЛЬНЫМИ УЧРЕЖДЕНИЯМИ КУЛЬТУРЫ  И УЧРЕЖДЕНИЕМ ДОПОЛНИТЕЛЬНОГО  ОБРАЗОВАНИЯ "ХОЛМСКАЯ ШКОЛА ИСКУССТВ"</w:t>
            </w:r>
          </w:p>
        </w:tc>
      </w:tr>
      <w:tr>
        <w:trPr>
          <w:trHeight w:val="585" w:hRule="atLeast"/>
        </w:trPr>
        <w:tc>
          <w:tcPr>
            <w:tcW w:w="2198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 2016 ГОД</w:t>
            </w:r>
          </w:p>
        </w:tc>
      </w:tr>
      <w:tr>
        <w:trPr>
          <w:trHeight w:val="765" w:hRule="atLeast"/>
        </w:trPr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омер базового перечня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естровый номер услуги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муниципальной услуги или работы 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д вида деятельности 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ОКВЭД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ОКП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органа, осуществляющего полномочия учредителя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органа осуществляющего полгомочия учредителя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муниципального учреждения 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д участника бюджетного процесса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держание муниципальной услуги или работ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знак отнесения к услуге или работе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д деятельности муниципального учреждения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ид муниципального учреждения 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вида муниципального учреждения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тегории потребителей  муниципальной услуги или работы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я показателей, характеризующих качество и (или) объем  муниципальной услуги или содержание работы, единицы их измерения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казание на бесплатность или платность  муниципальной услуги или работы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визиты нормативных правовых актов, являющихся основанием для включения  муниципальной услуги или работы в ведомственный перечень  муниципальных услуг и работ или внесения изменений в ведомственный перечень  муниципальных услуг и работ</w:t>
            </w:r>
          </w:p>
        </w:tc>
      </w:tr>
      <w:tr>
        <w:trPr>
          <w:trHeight w:val="75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а 1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а 2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а 1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а 2</w:t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бъем услуги (работы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Качество услуги( работы)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9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показател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ы измер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показателя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ы измерения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02.0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02000800100000003102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 концертов и концертных программ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.31.00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.3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Холмского муниципального района 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автономное учреждение культуры "Холмский центр культуры и досуга"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647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борный концерт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ационар 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а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а ,кинемотография ,архивное дело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реждение клубного типа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70072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феские лиц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зрителей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полняемость зала 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цент 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латная 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остановление Правительства РФ от 26.06.1995  №609 «Об утверждении Положения об основах хозяйственной деятельности и финансирования организаций культуры и искусства»; Закон РФ от 09.10.1992  №3612-I "Основы законодательства Российской Федерации о культур"</w:t>
            </w:r>
          </w:p>
        </w:tc>
      </w:tr>
      <w:tr>
        <w:trPr>
          <w:trHeight w:val="11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9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ие жалоб на качество предоставляемой услуг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а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23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21.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21100000000000008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.31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92.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Холмского муниципального района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автономное учреждение культуры "Холмский центр культуры и досу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6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бо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а ,кинемотография ,архивное дел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реждение клубного тип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700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интересах об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сплатн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он РФ от 09.10.1992 №3612-I "Основы законодательства Российской Федерации о культур"</w:t>
            </w:r>
          </w:p>
        </w:tc>
      </w:tr>
      <w:tr>
        <w:trPr>
          <w:trHeight w:val="690" w:hRule="atLeast"/>
        </w:trPr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22.0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7022000000000001008101 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 фильмов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.13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.13.11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Холмского муниципального района 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автономное учреждение культуры "Холмский центр культуры и досуга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647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закрытой площадке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а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а ,кинемотография ,архивное дело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реждение клубного типа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70072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ие лиц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зрителей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полняемость зал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цент 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латная 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он РФ от 09.10.1992  №3612-I "Основы законодательства Российской Федерации о культур"</w:t>
            </w:r>
          </w:p>
        </w:tc>
      </w:tr>
      <w:tr>
        <w:trPr>
          <w:trHeight w:val="81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потребителей удовлетворенных качеством услуг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цент 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25.1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25100000000000004101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.51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.5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Холмского муниципального района 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автономное учреждение культуры "Холмский центр культуры и досуга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647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бота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а ,кинемотография ,архивное дело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реждение клубного типа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70072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интересах общест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клубных формирований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участников клубных формир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а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сплатная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он РФ от 09.10.1992 г №3612-I "Основы законодательства Российской Федерации о культур"</w:t>
            </w:r>
          </w:p>
        </w:tc>
      </w:tr>
      <w:tr>
        <w:trPr>
          <w:trHeight w:val="54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"Образцовых" и "Народных коллективов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а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9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выступлений самодеятельных творческих коллектив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а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57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16.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16000000000001006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й показ музейных предметов, музейных коллек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.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.51.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Холмского муниципального района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автономное учреждение культуры "Холмский центр культуры и дос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6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стационарных услови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а ,кинемотография ,архивное дел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учреждения в сфере культуры, кинематографии, архивного дела, туризм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701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ц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ло посетителей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инамика числа посетителей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цент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латная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Федеральный закон от 06.05.1996. №54-ФЗ "О Музейном фонде Российской Федерации и о музеях в Российской Федерации";Закон РФ от 09.10.1992 г №3612-I "Основы законодательства Российской Федерации о культур"</w:t>
            </w:r>
          </w:p>
        </w:tc>
      </w:tr>
      <w:tr>
        <w:trPr>
          <w:trHeight w:val="15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17.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17100000000000004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.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.51.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Холмского муниципального района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автономное учреждение культуры "Холмский центр культуры и дос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6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бо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а ,кинемотография ,архивное дел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учреждения культур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701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интересах об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личество предметов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учетных записей музейных предметов, внесенных в Главную инвентарную книгу, от общего количества поступивших музейных предме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цент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сплатн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закон от 06.05.1996 №54-ФЗ "О Музейном фонде Российской Федерации и о музеях в Российской Федерации"</w:t>
            </w:r>
          </w:p>
        </w:tc>
      </w:tr>
      <w:tr>
        <w:trPr>
          <w:trHeight w:val="510" w:hRule="atLeast"/>
        </w:trPr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11.0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11000000000001001101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.51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.51.11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Холмского муниципального района 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бюджетное учреждение культуры "Межпоселенческая библиотечная система"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647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стационарных условия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а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а ,кинемотография ,архивное дело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иблиотека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70052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ие лица,юридические лиц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личество посещений 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дано экземпля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а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сплатная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Федеральный закон от 29.12.1994 №78-ФЗ "О библиотечном деле"</w:t>
            </w:r>
          </w:p>
        </w:tc>
      </w:tr>
      <w:tr>
        <w:trPr>
          <w:trHeight w:val="81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хват  населения библиотечными услуг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цент 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13.1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13100000000000008101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ормирование, учет, изучение, обеспечение физического сохранения и безопасности фондов библиотеки фондов библиотеки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.51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.51.11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Холмского муниципального района 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бюджетное учреждение культуры "Межпоселенческая библиотечная система"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647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бота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а ,кинемотография ,архивное дело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иблиотека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70052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интересах общест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документов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новляемость фонд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цент 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сплатная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закон от 29.12.1994 №78-ФЗ "О библиотечном деле"</w:t>
            </w:r>
          </w:p>
        </w:tc>
      </w:tr>
      <w:tr>
        <w:trPr>
          <w:trHeight w:val="91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ращаемость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а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4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14.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7014100000000000007101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иблиографическая обработка документов и создание каталог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.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.51.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Холмского муниципального района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бюджетное учреждение культуры "Межпоселенческая библиотечная систем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6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бо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а ,кинемотография ,архивное дел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иблиоте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700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интересах об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докумен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библиографических  записей в электронных каталог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сплатн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закон от 29.12.1994г №78-ФЗ "О библиотечном деле"</w:t>
            </w:r>
          </w:p>
        </w:tc>
      </w:tr>
      <w:tr>
        <w:trPr>
          <w:trHeight w:val="1290" w:hRule="atLeast"/>
        </w:trPr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9.0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9000300000001002101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.10.3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.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Холмского муниципального района 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бюджетной учреждение дополнительного образования "Холмская  школа искусств"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647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дарты и требования - Федеральные государственные требования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равочник форм (условий) оказания услуги - очная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а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разование и наука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дополнительного образования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10052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ие лиц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обучающихся 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лове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ля детей, осваивающих дополнительные образовательные программы в образовательном учреждении;                                 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цент 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Бесплатная 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    Федеральный закон от 06.10.2003 № 131-ФЗ "Об общих принципах организации местного самоуправления в Российской Федерации";       Федеральный закон от 29.12.2012 №273-ФЗ "Об образлвании в Российской Федерации"</w:t>
            </w:r>
          </w:p>
        </w:tc>
      </w:tr>
      <w:tr>
        <w:trPr>
          <w:trHeight w:val="84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детей, ставших победителями и призерами  всероссийских  международ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цент 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8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цент 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23811" w:h="16838"/>
          <w:pgMar w:left="851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/>
        <w:instrText xml:space="preserve"> LINK Excel.Sheet.12 "D:\\Работа\\_Работа\\3\\Приложение к Постановлению № 66 от 09.02.2016.xlsx" "КУЛЬТУРА!R3C1:R31C26" \a \f 4 \h </w:instrText>
      </w:r>
      <w:bookmarkStart w:id="1" w:name="_1516612197"/>
      <w:bookmarkStart w:id="2" w:name="_1516612167"/>
      <w:bookmarkEnd w:id="1"/>
      <w:bookmarkEnd w:id="2"/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sz w:val="28"/>
          <w:szCs w:val="28"/>
          <w:lang w:val="en-US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8"/>
      <w:headerReference w:type="first" r:id="rId9"/>
      <w:type w:val="nextPage"/>
      <w:pgSz w:orient="landscape" w:w="23811" w:h="16838"/>
      <w:pgMar w:left="851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25:00Z</dcterms:created>
  <dc:creator>Кузьмин</dc:creator>
  <dc:description/>
  <cp:keywords/>
  <dc:language>en-US</dc:language>
  <cp:lastModifiedBy>sa</cp:lastModifiedBy>
  <cp:lastPrinted>2016-02-09T17:01:00Z</cp:lastPrinted>
  <dcterms:modified xsi:type="dcterms:W3CDTF">2016-02-10T08:25:00Z</dcterms:modified>
  <cp:revision>2</cp:revision>
  <dc:subject/>
  <dc:title/>
</cp:coreProperties>
</file>