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37279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16 года № 6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 Холмского муниципального района «Развитие физической культуры и спорта в Холмском муниципальном районе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04 декабря 2007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"О физической культуре и спорте в Российской Федерации", от 6 октября 2003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цепцией</w:t>
        </w:r>
      </w:hyperlink>
      <w:r>
        <w:rPr>
          <w:sz w:val="28"/>
          <w:szCs w:val="28"/>
        </w:rPr>
        <w:t xml:space="preserve"> федеральной целевой программы "Развитие физической культуры и спорта в Российской Федерации на 2016 - 2020 годы", утвержденной Распоряжением Правительства Российской Федерации от 02 января 2014 года № 02-р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07 августа 2009 года № 1101-р, государстве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ой</w:t>
        </w:r>
      </w:hyperlink>
      <w:r>
        <w:rPr>
          <w:sz w:val="28"/>
          <w:szCs w:val="28"/>
        </w:rPr>
        <w:t xml:space="preserve"> Новгородской области "Развитие физической культуры и спорта на территории Новгородской области на 2014 - 2017 годы", утвержденной постановлением Правительства Новгородской области от 28.10.2013 № 320, и в целях дальнейшего развития физической культуры и спорта в Холмском районе, Администрация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Холмского муниципального района «Развитие физической культуры и спорта в Холмском муниципальном районе на 2017-2021 годы» с 01 января 2017 год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постановления Администрации Холмского муниципального района с 01 января 2017 года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08.11.2013 № 899 «Об утверждении муниципальной программы Холмского муниципального района «Развитие физической культуры и спорта в Холмском муниципальном районе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26.02.2014 № 133 «О внесении изменений в муниципальную программу Холмского муниципального района «Развитие физической культуры и спорта в Холмском муниципальном районе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22.12.2014 № 827 «О внесении изменений в муниципальную программу Холмского муниципального района «Развитие физической культуры и спорта в Холмском муниципальном районе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19.02.2015 № 87«О внесении изменений в муниципальную программу Холмского муниципального района «Развитие физической культуры и спорта в Холмском муниципальном районе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13.11.2015 № 672 «О внесении изменений в муниципальную программу Холмского муниципального района «Развитие физической культуры и спорта в Холмском муниципальном районе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11.12.2015 № 732 «О внесении изменений в муниципальную программу Холмского муниципального района «Развитие физической культуры и спорта в Холмском муниципальном районе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20.01.2016 № 25 «О внесении изменений в муниципальную программу «Развитие физической культуры и спорта в Холмском муниципальном районе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03.03.2016 № 122 «О внесении изменений в муниципальную программу Холмского муниципального района «Развитие физической культуры и спорта в Холмском муниципальном районе на 2014-2016 годы»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заместителя Главы администрации района Е.А. Рыбинкину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8.10.2016 № 65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Холм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спорта в Холмском муниципальном районе на 2017-2021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Холм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Наименование муниципальной программы</w:t>
      </w:r>
      <w:r>
        <w:rPr>
          <w:rFonts w:eastAsia="Calibri"/>
          <w:sz w:val="28"/>
          <w:szCs w:val="28"/>
          <w:lang w:eastAsia="en-US"/>
        </w:rPr>
        <w:t>: «Развитие физической культуры и спорта в Холмском муниципальном районе на 2017-2021 годы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 Ответственный исполнитель муниципальной программы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 образования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Соисполнители муниципальной программы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 культуры Администрации Холмского муниципального района,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е бюджетное учреждение «Физкультурно-оздоровительный комплекс» г. Холма,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сельских поселений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Холмского муниципального района</w:t>
      </w:r>
      <w:r>
        <w:rPr>
          <w:rFonts w:eastAsia="Calibri"/>
          <w:sz w:val="28"/>
          <w:szCs w:val="28"/>
          <w:lang w:eastAsia="en-US"/>
        </w:rPr>
        <w:t>, (по согласованию),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ение полиции по Холмскому району МО МВД «Старорусский» (по согласованию)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облстное бюджетное учреждние здравоохранения «Холмская ЦРБ» (по согласованию),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мское подразделение Областного государственного учреждения «Агентство информационных коммуникаций».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Цели, задачи и целевые показатели муниципальной программы: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3"/>
        <w:gridCol w:w="3457"/>
        <w:gridCol w:w="22"/>
        <w:gridCol w:w="26"/>
        <w:gridCol w:w="12"/>
        <w:gridCol w:w="860"/>
        <w:gridCol w:w="10"/>
        <w:gridCol w:w="16"/>
        <w:gridCol w:w="532"/>
        <w:gridCol w:w="537"/>
        <w:gridCol w:w="49"/>
        <w:gridCol w:w="16"/>
        <w:gridCol w:w="208"/>
        <w:gridCol w:w="927"/>
        <w:gridCol w:w="45"/>
        <w:gridCol w:w="21"/>
        <w:gridCol w:w="50"/>
        <w:gridCol w:w="25"/>
        <w:gridCol w:w="725"/>
        <w:gridCol w:w="30"/>
        <w:gridCol w:w="25"/>
        <w:gridCol w:w="74"/>
        <w:gridCol w:w="710"/>
      </w:tblGrid>
      <w:tr>
        <w:trPr>
          <w:trHeight w:val="3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3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 </w:t>
            </w:r>
          </w:p>
        </w:tc>
        <w:tc>
          <w:tcPr>
            <w:tcW w:w="83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 Обеспечение населению Холмского района взможности систематически заниматься физической культурой и спортом, вести здоровй образ жизни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Развитие физической культуры и  массового спорта на территории района </w:t>
            </w:r>
          </w:p>
        </w:tc>
      </w:tr>
      <w:tr>
        <w:trPr>
          <w:trHeight w:val="11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населения, систематически занимающегося физической культурой и спортом(%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16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 и подростков района в возрасте от 6 до15 лет, занимающихся в спортивных организациях,в общей численности лиц данной категории населения района (%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>
          <w:trHeight w:val="126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змещенных материалов на официальном сайте администрации района, в средствах массовой информации и информационной- телекоммуникационной сети «Интернет». (ед.)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спортивных мероприятий (ед.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</w:tr>
      <w:tr>
        <w:trPr>
          <w:trHeight w:val="13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5.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 физической культуры и спорта, прошедших переподготовку и курсы повышения квалификации (ед.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6.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</w:tr>
      <w:tr>
        <w:trPr>
          <w:trHeight w:val="10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7.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удовлетворенных качеством предоставления государственных услуг,от общего числа граждан,оценивших качество предоствления государтвенных услуг(%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>
          <w:trHeight w:val="69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8.</w:t>
            </w:r>
          </w:p>
        </w:tc>
        <w:tc>
          <w:tcPr>
            <w:tcW w:w="3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ластных соревнований, в которых приняли участия команды муниципального района (ед.) 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9.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овременная пропускная способность объектов спорта района (% от норматива обеспеченности)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4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5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7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9</w:t>
            </w:r>
          </w:p>
        </w:tc>
      </w:tr>
      <w:tr>
        <w:trPr>
          <w:trHeight w:val="101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0.</w:t>
            </w:r>
          </w:p>
        </w:tc>
        <w:tc>
          <w:tcPr>
            <w:tcW w:w="3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выполнения муниципального задания в рамках соглашения о предоставлении субсидии на выпление муниципального задания (%)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</w:tr>
      <w:tr>
        <w:trPr>
          <w:trHeight w:val="22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лиц с ограниченными возможностями здоровья и инвалидов, сис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5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лиц с ограниченными возможностями здоровья и инвалидов, в возрасте от 6 до 18 лет, сис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спортивных объектов, доступных для лиц с ограниченными возможностями здоровья и инвалидов, в общей численности объектов района (%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 Сроки реализации муниципальной программы: </w:t>
      </w:r>
      <w:r>
        <w:rPr>
          <w:rFonts w:eastAsia="Calibri"/>
          <w:sz w:val="28"/>
          <w:szCs w:val="28"/>
          <w:lang w:eastAsia="en-US"/>
        </w:rPr>
        <w:t>2017 – 2021 годы.</w:t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00"/>
        <w:gridCol w:w="1315"/>
        <w:gridCol w:w="1065"/>
        <w:gridCol w:w="1134"/>
        <w:gridCol w:w="1079"/>
        <w:gridCol w:w="1461"/>
        <w:gridCol w:w="851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Холмского город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.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.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.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.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.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.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.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.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.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9,0</w:t>
            </w:r>
          </w:p>
        </w:tc>
      </w:tr>
    </w:tbl>
    <w:p>
      <w:pPr>
        <w:pStyle w:val="Normal"/>
        <w:overflowPunct w:val="true"/>
        <w:autoSpaceDE w:val="true"/>
        <w:spacing w:lineRule="atLeast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жидаемые конечные результаты реализации муниципальной программы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я программных мероприятий позволит: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Создать на территории Холмского  района необходимые условия для устойчивого развития физической культуры и спорта;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беспечить и защитить права граждан на равный доступ к занятиям физической культурой и спортом;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Развить систему детско-юношеского, молодежного и массового спорта, спорта высших достижений;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Повысить эффективность физкультурно-спортивной работы с населением района, в том числе с детьми, подростками и молодежью, находящимся в социально опасном положении или в группе риска;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Подготовить сборные команды района для их успешного выступления на соревнованиях областного и всероссийского уровня;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района потребности в физкультурно-спортивных занятиях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ирокое вовлечение различных категорий населения Холмского  района в процесс активных занятий физической культурой и спортом, путем реализации мероприятий программы и достижения поставленной цели и задач программы, будет способствовать снижению уровня преступности,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район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ограммы позволит к 31 декабря 2021 года (по сравнению с 2016 годом)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ить количество работников физической культуры и спорта, прошедших переподготовку и курсы повышения квалификации до 4 человек в го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олю граждан, удовлетворенных качеством предоставления государственных услуг, от общего числа граждан, оценивших качество предоствления государтвенных услуг поддерживать на уровне 95%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 количества опубликованных материалов в средствах массовой информации и на официальном сайте администрации района до 90 ед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 количества областных соревнований, в которых приняли участие команды муниципального района до 13 ед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 количества проведенных спортивных мероприятий до 75 ед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величить численность лиц, систематически занимающихся физической культурой и спортом с 1556 человек (28,2%) до1752, что составляет улучшение показателя на 3,8% и увеличится до 32%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ить обеспечение доступности спортивных объектов в муниципальном районе для лиц с ограниченныи возможностями здоровья и инвалидов к 2021 году до 9 %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рактеристика текущего состояния физической культуры на территории района, приоритеты и цели Государственной политики в указанной сфере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. Они способствуют развитию отношений между государствами и установлению контактов между гражданами, играют важную роль в политике, экономике, культуре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Вместе с тем, возможности и ресурсы Холмского муниципального района для развития физической культуры и спорта используются не в полной мере. Так, в 2015 году в районе физической культурой и спортом систематически занимались </w:t>
      </w:r>
      <w:r>
        <w:rPr>
          <w:sz w:val="28"/>
          <w:szCs w:val="28"/>
        </w:rPr>
        <w:t>1546</w:t>
      </w:r>
      <w:r>
        <w:rPr>
          <w:rFonts w:eastAsia="Calibri"/>
          <w:color w:val="000000"/>
          <w:sz w:val="28"/>
          <w:szCs w:val="28"/>
        </w:rPr>
        <w:t xml:space="preserve">человек. В 2016 году, 1556 человек. По результатам отчета </w:t>
      </w:r>
      <w:r>
        <w:rPr>
          <w:rFonts w:eastAsia="Calibri"/>
          <w:sz w:val="28"/>
          <w:szCs w:val="28"/>
        </w:rPr>
        <w:t>МБУ ФОК предоставлял в 2016 году в пользование населению одно спортивное сооружение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о же время большинство социально активного населения района осознает, что актив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Главной же причиной невысоких показателей количества занимающихся является отсутствие достаточной положительной мотивации, потребности в занятиях </w:t>
      </w:r>
      <w:r>
        <w:rPr>
          <w:rFonts w:eastAsia="Calibri"/>
          <w:sz w:val="28"/>
          <w:szCs w:val="28"/>
          <w:lang w:eastAsia="en-US"/>
        </w:rPr>
        <w:t>физической культурой и спортом, отсутствие современной спортивной инфраструктуры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В настоящее время на территории района имеется одна физкультурно-спортивная организация, один центр дополнительного образования, где работают спортивные секции, 3 спортивных зала в школах района, 12 плоскостных сооружений, 2 приспособленных спортивных зала, что, несомненно, не удовлетворяет современным требованиям развития спорта высших достижений. Спортивная материально-техническая база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 (спортивных сооружений, тренеров-преподавателей, спортивного инвентаря, научно обоснованных программ, правовой базы, разнообразия физкультурно-спортивных услуг и т.д.). Сегодня перед сферой физической культуры и спорта района стоят задачи, решение которых требует новых, современных и адекватных подходов не только на краткосрочную, но и долгосрочную перспективу. Программа предлагает основной акцент, как в приложении усилий, так и в направлении финансирования сделать на программно-целевой метод решения проблемы. А именно – создание системы мероприятий, способных положительно повлиять на имидж физической культуры и спорта и на стабильное их развитие. Решение проблемы программно-целевым методом позволит в определенные сроки и с ограниченными финансовым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ие риск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федерального законодательства и законодательства Новгородской области, Холмского района в сфере бюджетной и финансовой политик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е риск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недофинансирования или несвоевременного финансирования расходов на реализацию программных мероприятий из бюджета Холмского район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сть квалификации специалистов в сфере физической культуры и спорт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реализации Программы возможны отклонения в достижении результатов из-за несоответствия влияния отдельных мероприятий Программы на ситуацию в сфере физической культуры и спорта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ониторинга выполнения Программы, регулярного анализа и при необходимости ежегодной корректировки показателей, а также мероприятий Программы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Механизм управления реализацией муниципальной программ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Муниципальная программа реализуется в соответствии с прилагаемыми мероприятиями</w:t>
      </w:r>
      <w:r>
        <w:rPr>
          <w:rFonts w:eastAsia="Calibri"/>
          <w:sz w:val="28"/>
          <w:szCs w:val="28"/>
          <w:lang w:eastAsia="en-US"/>
        </w:rPr>
        <w:t xml:space="preserve"> (приложение к муниципальной программе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вый уровень управления осуществляет Первый заместитель Главы администрации района, в функции которого входит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униципальной 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уровень управления осуществляет отдел по управлению муниципальным имуществом и экономики,  в функции которого входят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выполнения мероприятий муниципальной программы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й исполнитель представляет: 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0 июля текущего года и до 01 марта года, следующего за отчетным готовит полугодовой и годовой отчеты о ходе реализации муниципальной программы, согласовав с Первым заместителем Главы администрации района, заместителем Главы администрации района и направляет в отдел по управлению муниципальным имуществом и экономике района в соответствии с постановлением Администрации района от 02.09.2013 № 702 "Об утверждении Порядка принятия решений о разработке муниципальных программ Холмского муниципального района, их формирования и реализации"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МЕРОПРИЯТИЯ муниципальной программы</w:t>
      </w:r>
    </w:p>
    <w:p>
      <w:pPr>
        <w:pStyle w:val="Normal"/>
        <w:spacing w:lineRule="exact" w:line="24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"/>
        <w:gridCol w:w="2861"/>
        <w:gridCol w:w="45"/>
        <w:gridCol w:w="1574"/>
        <w:gridCol w:w="16"/>
        <w:gridCol w:w="1245"/>
        <w:gridCol w:w="15"/>
        <w:gridCol w:w="1575"/>
        <w:gridCol w:w="253"/>
        <w:gridCol w:w="1999"/>
        <w:gridCol w:w="16"/>
        <w:gridCol w:w="1118"/>
        <w:gridCol w:w="16"/>
        <w:gridCol w:w="1118"/>
        <w:gridCol w:w="16"/>
        <w:gridCol w:w="976"/>
        <w:gridCol w:w="16"/>
        <w:gridCol w:w="970"/>
        <w:gridCol w:w="8"/>
        <w:gridCol w:w="986"/>
        <w:gridCol w:w="8"/>
      </w:tblGrid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Развитие физической культуры и  массового спорта на территории район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семинаров судей по видам спорта, руководителей и специалистов органов местного самоуправления района, осуществляющих полномочия в сфере физической культуры и спорта, учреждений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ФОК, отдел образован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бластном смотре-конкурсе на лучшую постановку массовой физкультурно-спортивной работы среди: органов местного самоуправления област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работников физической культуры и спорта в курсах переподготовки и повышения квалификаци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ФОК, отдел образован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ческое пополнение страницы «Физическая культура и спорт» на официальном сайте Администрации Холмского муниципального район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спортивной атрибутики и печатной продукции (буклеты, баннеры, вымпела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ящение спортивных мероприятий района в районной газете «Маяк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участия команд и спортсменов района в областных соревнования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4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проводимых Администрацией района (ед. в год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4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в всероссийских массовых спортивных соревнований, в том числе "Лыжня России", "Кросс наций", «День физкультурника» ,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4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 системы массовых мероприятий (спартакиада трудовых коллективов, «Семейных эстафет» и праздников, сельские спортивные мероприятия.), взаимодействие  с общественными организациями «Ветеран», «Женсовет»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оощрения лучших  спортсменов район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районных соревнований и спартакиад допризывной и призывной учащейся молодежью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онное обеспечение подготовки и проведения мероприятий среди ветеранов и граждан пожилого возраст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о присвоению спортивных разрядов и квалификационных категорий спортивных суде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ъектов инфраструктуры районного центра парковых и реконструктивных зон плоскостными сооружениями,уличными тренажерами, площадками ГТО, в том числе приобретение спортивно-развивающего инвентаря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Ф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еятельности МБУ «ФОК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9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3,0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расходов по приобретению коммунальных усл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3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в областном и всероссийском смотрах-конкурсах на лучшую постановку спортивно-оздоровительной работы среди лиц с ограниченными возможностями здоровья и инвалид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секций для людей  с ограниченными возможностям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йонных конкурсов, турслетов, фестивалей по видам спорта среди лиц с ограниченными возможностям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участия команды от района в  областных спортивных соревнований и мероприятий среди лиц с ограниченными возможностями здоровья и инвалид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оступности спортивных объектов в муниципальных районах и городском округе для лиц с ограниченными возможностями здоровья и инвалидов (ед.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35958E9BE4DEB1412E4199FA7E051BF4E227FCFAA957F4BEFC61656C090ABE9634C17E0400807K5G8J" TargetMode="External"/><Relationship Id="rId5" Type="http://schemas.openxmlformats.org/officeDocument/2006/relationships/hyperlink" Target="consultantplus://offline/ref=635958E9BE4DEB1412E4199FA7E051BF4E2377CAA9957F4BEFC61656C090ABE9634C10E6K4G3J" TargetMode="External"/><Relationship Id="rId6" Type="http://schemas.openxmlformats.org/officeDocument/2006/relationships/hyperlink" Target="consultantplus://offline/ref=635958E9BE4DEB1412E4199FA7E051BC4B247DCFAC957F4BEFC61656C090ABE9634C17E0400903K5G7J" TargetMode="External"/><Relationship Id="rId7" Type="http://schemas.openxmlformats.org/officeDocument/2006/relationships/hyperlink" Target="consultantplus://offline/ref=635958E9BE4DEB1412E4199FA7E051B44E267FC8A6C87543B6CA1451CFCFBCEE2A4016E04009K0GBJ" TargetMode="External"/><Relationship Id="rId8" Type="http://schemas.openxmlformats.org/officeDocument/2006/relationships/hyperlink" Target="consultantplus://offline/ref=635958E9BE4DEB1412FA1489CBBF59B9457D72CEAE982012B09D4B01C99AFCAE2C1555A44D08035E8EA7K8G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0:00Z</dcterms:created>
  <dc:creator>Кузьмин</dc:creator>
  <dc:description/>
  <dc:language>en-US</dc:language>
  <cp:lastModifiedBy>Романова Елена Владимировна</cp:lastModifiedBy>
  <cp:lastPrinted>2016-10-28T16:38:00Z</cp:lastPrinted>
  <dcterms:modified xsi:type="dcterms:W3CDTF">2016-10-28T13:41:00Z</dcterms:modified>
  <cp:revision>6</cp:revision>
  <dc:subject/>
  <dc:title/>
</cp:coreProperties>
</file>