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9539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16 года № 6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Холмского муниципального района «Доступная среда для инвали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4 ноября 1995 года № 181-ФЗ "О социальной защите инвалидов в Российской Федерации" и усиления социальной поддержки инвалидов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Холмского муниципального района «Доступная среда для инвалидов на 2017-2020 годы» с 01 января 2017 год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 с 01 января 2017 год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3 № 866 «Об утверждении муниципальной программы «Доступная среда для инвалидов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1.2013 № 893 «О внесении изменений в муниципальную программу «Доступная среда для инвалидов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2.2014 № 105 «О внесении изменений в муниципальную программу «Доступная среда для инвалидов на 2014-2016 годы» 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2.2014 № 822 «О внесении изменений в муниципальную программу «Доступная среда для инвалидов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14 № 850 «О внесении дополнений и изменений в муниципальную программу «Доступная среда для инвалидов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4.2015 № 257 «О внесении изменений в муниципальную программу «Доступная среда для инвалидов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6.2015 № 338 «О внесении изменений в муниципальную программу «Доступная среда для инвалидов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8.2015 № 483 «О внесении изменений в муниципальную программу «Доступная среда для инвалидов на 2014-2016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2.2016 № 114 «О внесении изменений в муниципальную программу «Доступная среда для инвалидов на 2014-2016 годы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10.2016 № 65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Холм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Доступная среда для инвалидов на 2017-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муниципальной программы Холмского муниципального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1. Наименование муниципальной программы: </w:t>
      </w:r>
      <w:r>
        <w:rPr>
          <w:sz w:val="28"/>
          <w:szCs w:val="28"/>
        </w:rPr>
        <w:t>«Доступная среда для инвалидов на 2017-2020 годы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Комитет социальной защиты населения Администрации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ы Администрации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 занятости населения Холмского района ГОКУ «Центр занятости населения Новгородской области» (по согласованию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йонное общество инвалидов (по согласованию)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е автономное учреждение социального обслуживания «Холмский комплексный центр социального обслуживания населения» (по согласованию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Цели, задачи и целевые показатели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34"/>
        <w:gridCol w:w="1144"/>
        <w:gridCol w:w="992"/>
        <w:gridCol w:w="1134"/>
        <w:gridCol w:w="124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 Цель: Создание условий для развития доступной среды для инвалидов, обеспечение равных возможностей для инвалидов во всех сферах жизни общества наряду с другими гражданам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 1. Выявление существующих ограничений и барьеров, препятствующих доступности среды для инвалидов, и оценка потребности в их устранении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 1. Доля учреждений социального обслуживания, частично оборудованных (дооборудованных) приспособлениями, обеспечивающими доступность нахождения в них инвалидов, от общего числа учреждений социальной сферы</w:t>
            </w:r>
            <w:r>
              <w:rPr>
                <w:kern w:val="2"/>
                <w:sz w:val="24"/>
                <w:szCs w:val="24"/>
              </w:rPr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 2. Удельный вес общеобразовательных организаций района,в которых создана универсальная безбарьерная среда,позваляющая обеспечить совместное обучение инвалидов и лиц,не имеющих нарушений развития,в общем количестве общеобразовательных организаций (%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 2. Формирование положительного отношения в обществе к инвалид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1. Доля инвалидов ,вовлеченных в культурно-массовые мероприятия, от общего числа инвалидов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 2.Доля инвалидов ,вовлеченных в спортивные мероприятия, от общего числа инвалидов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3. Совершенствование профессиональной реабилит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1. Доля трудоустроенных инвалидов от общего числа инвалидов, обратившихся в органы службы занятости населения района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17-2020 годы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1848"/>
        <w:gridCol w:w="1673"/>
        <w:gridCol w:w="1063"/>
        <w:gridCol w:w="1276"/>
        <w:gridCol w:w="972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 бюд-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конечные результаты реализации муниципальной программы к концу 2020 года: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9"/>
        <w:gridCol w:w="14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учреждений социального обслуживания, частично оборудованных (дооборудованных) приспособлениями, обеспечивающими доступность нахождения в них инвалидов, от общего числа учреждений социальной сферы;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инвалидов ,вовлеченных в культурно-массовые мероприятия, от общего числа инвалидов вовлеченных в культурно-массовые мероприятия инвалидов (%)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инвалидов, вовлеченных в спортивные мероприятия, от общего числа инвалидов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Доля трудоустроенных инвалидов от общего числа инвалидов, обратившихся в органы службы занятости населения района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доступной среды для инвалидов на территории района, приоритеты и цели государственной политики в указанной сфер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Холмском  проживает около 550 инвалидов, что составляет около 9,8 % населения района. Из них 340 - инвалиды 1 и 2 группы. Численность детей-инвалидов – 36 человек. </w:t>
      </w:r>
      <w:r>
        <w:rPr>
          <w:color w:val="000000"/>
          <w:sz w:val="28"/>
          <w:szCs w:val="28"/>
        </w:rPr>
        <w:t xml:space="preserve">Фактически каждый десятый человек, проживающий в Холмском районе - инвалид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несколько лет в районе проводится работа по социальной защите инвалидов, направленная на улучшение их социального положения, повышение доходов и качества жизни. В целях решения проблем инвалидов в Холмском районе органы местного самоуправления принимают участие в реализации областных целевых программ, в которых предусмотрены мероприятия, направленные на создание для инвалидов равных с другими гражданами возможностей в социально-бытовой, образовательной, профессиональной, культурной и иных сфера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о настоящего времени в районе не созданы в полной мере условия для беспрепятственного доступа инвалидов к объектам социальной инфраструктуры, общественным зданиям. Первым этапом решения данной проблемы будет участие в проведении мониторингов доступности среды для инвалид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ежедневно сталкиваются с многочисленными проблемами, так как не могут вести полноценный образ жизни из-за существующих в обществе социальных и физических барьеров, препятствующих их полноправному участию в общественной жизни. Нерешенность проблемы доступа инвалидов к среде жизнедеятельности снижает трудовую и социальную активность инвалидов, негативно отражается на занятости, образовательном и культурном уровне инвалидов, уровне и качестве их жизн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выполнения Программы будут реализовываться меры, направленные на обеспечение жизнедеятельности инвалидов, беспрепятственный доступ инвалидов к информации и объектам социальной инфраструктуры, профессиональной подготовки и трудоустройства инвалидов, создание условий для реализации интеллектуальных и культурных потребностей инвалид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проблемы может быть только комплексным с участием органов социальной защиты населения, учреждений социальною обслуживания, органов здравоохранения, культуры, занятости, общественных организаций инвалидов в разработке и реализации единой системы непрерывной реабилитации инвалидов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выявление существующих ограничений и барьеров, препятствующих  доступности среды для инвалидов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положительное отношение в обществе к инвалидам; 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вершенствование профессиональной реабилитации инвалид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носит социальный характер и предусматривает ряд дополнительных мероприятий, направленных на улучшение качества жизни людей с ограниченными возможностями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еречень и анализ социальных финансово-экономических и прочих рисков реализации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 программы целевые показатели могут быть не   достигнуты из-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ожидаемых конечных результатов Программы, обеспечивающих повышение качества жизни инвалидов и других маломобильных групп на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ктуальности планирования и запаздывание согласования мероприятий относительно развития технологи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й гибкости и адаптируемости Программы к внешним фактора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я и несогласованности действий при реализации мероприятий в рамках Программ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го сопротивления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ого ресурсного обеспечения мероприятий муниципальной программы за счет средств  бюджета муниципального райо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4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учреждений социального обслуживания, частично оборудованных (дооборудованных) приспособлениями, обеспечивающими доступность нахождения в них инвалидов, от общего числа учреждений социальной сферы;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инвалидов, вовлеченных в культурно-массовые мероприятия, от общего числа инвалидов вовлеченных в культурно-массовые мероприятия инвалидов (%)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инвалидов, вовлеченных в спортивные мероприятия, от общего числа инвалидов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Доля трудоустроенных инвалидов от общего числа инвалидов, обратившихся в органы службы занятости населения района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rPr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отсутствия комплексного подхода к решению важнейшей социаль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, которое носит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либо неэффективность координации и взаимодействия органов  местного самоуправления, бизнеса и общественных организаций инвалидов по созданию доступной среды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шенность проблемы формирования доступной среды порождает следующие серьезные социально-экономические последствия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муниципальной программы "Доступная среда для инвалидов на 2017-2020 годы» (далее - Программа) порождает ряд следующих рисков при ее реализации, управление которыми входит в систему управления Программой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жидаемых конечных результатов Программы, обеспечивающих повышение качества жизни инвалидов и других маломобильных групп населения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ктуальность планирования и запаздывание согласования мероприятий относительно развития технологий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е гибкость и адаптируемость Программы к внешним факторам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и несогласованность действий при реализации мероприятий в рамках Программы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лное ресурсное обеспечение мероприятий муниципальной программы за счет средств бюджета муниципального райо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3. Механизм управления реализацией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униципальная программа реализуется в соответствии с прилагаемыми мероприятиями</w:t>
      </w:r>
      <w:r>
        <w:rPr>
          <w:sz w:val="28"/>
          <w:szCs w:val="28"/>
        </w:rPr>
        <w:t xml:space="preserve"> (приложение к муниципальной программе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 1-й заместитель Главы администрации района, в функции которого входи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отдел по управлению муниципальным имуществом и экономики,  в функции которого входя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оциальной защиты населения  представляет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июля текущего года и до 01 марта года, следующего за отчетным, полугодовой и годовой отчеты о ходе реализации муниципальной программы, согласовав с Первым заместителем Главы администрации района, заместителем Главы администрации района и направляет в отдел по управлению муниципальным имуществом и экономике района в соответствии с постановлением Администрации района от 02.09.2013 № 702 "Об утверждении Порядка принятия решений о разработке муниципальных программ Холмского муниципального района, их формирования и реализации"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на 2017-2020 годы»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2"/>
        <w:gridCol w:w="3050"/>
        <w:gridCol w:w="1998"/>
        <w:gridCol w:w="1202"/>
        <w:gridCol w:w="67"/>
        <w:gridCol w:w="1124"/>
        <w:gridCol w:w="517"/>
        <w:gridCol w:w="1624"/>
        <w:gridCol w:w="1198"/>
        <w:gridCol w:w="1198"/>
        <w:gridCol w:w="1203"/>
        <w:gridCol w:w="1203"/>
        <w:gridCol w:w="17"/>
      </w:tblGrid>
      <w:tr>
        <w:trPr>
          <w:trHeight w:val="10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Задача 1. Выявление существующих ограничений и барьеров, препятствующих доступности среды для инвалидов,  и оценка потребности в их устранении </w:t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проведения мониторинга по определению потребностей инвалидов в беспрепятственном доступе к объектам социальной  инфраструкту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, Администрация район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ирование перечня объектов наиболее посещаемых людьми с ограниченными возможност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 социальной защиты населения, Администрация района;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существление контроля при      </w:t>
              <w:br/>
              <w:t>строительстве, реконструкции, капитальном ремонте объектов капиталь</w:t>
              <w:softHyphen/>
              <w:t>ного строительства здравоохранения, обра</w:t>
              <w:softHyphen/>
              <w:t>зования, культуры, отдыха, спорта и иных объектов социально-культурного и комму</w:t>
              <w:softHyphen/>
              <w:t>нально-бытового назначения, объектов транспорта, торговли, общественного питания, объектов дело</w:t>
              <w:softHyphen/>
              <w:t>вого, административного, финансового, ре</w:t>
              <w:softHyphen/>
              <w:t xml:space="preserve">лигиозного назначения, объектов жилого фонда (при наличии соответствующей проектной документации, прошедшей государственную экспертизу в соответствии с законодательством) в части выполнения мероприятий         </w:t>
              <w:br/>
              <w:t xml:space="preserve">по обеспечению доступа         </w:t>
              <w:br/>
              <w:t>инвалидов к объектам социальной</w:t>
              <w:br/>
              <w:t>инфраструк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здание условий для получения образования лицами с ограниченными возможностями здоров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адача 2. Формирование положительного отношения в обществе к инвалидам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районных благотворительных акций и культурно-массовых мероприятий в связи с международными днями инвалидов и белой тр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аздничных встреч в связи с международными днями инвалидов и белой тро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айона, комитет социальной защиты населения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районного фестиваля художественного творчества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выставки творческих работ инвалидов в доме народного творч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культуры Адинистрации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еление бесплатных билетов на культмассовы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культуры Адинистрации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экскурсий для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областном фотоконкурс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и мой мир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айона,  комитет социальной защиты насе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областном фестивале художественного творчества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района,  комитет социальной защиты насе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ение наглядных материалов, стендов о жизни и жизнедеятельности инвалидов в МУК «Дом народного творчест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К «Дом народного творчества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областном туристическом слете молодых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циальной защиты населения, отдел культуры Администрации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сплаве на рафтах по реке Мста для 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й защиты населения, Администрация района 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праздников и спортив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областных спартакиадах среди лиц с ограниченными возможностями здоровья и инвалид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областной спартакиаде по легкой атлетике среди инвалид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циальной защиты населения, Администрация района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областном спортивном фестивале для детей с ограниченными возможност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й защиты населения, Администрация района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Совершенствование профессиональной реабилитации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азание содействия в трудоустройстве (в том числе временном) инвалидам с целью поиска подходяще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заимодействие с  отделом занятости населения Холмского района ГОКУ «Центр занятости населения Новгородской области» в проведении специализированных ярмарок и мини-ярмарок вакансий для безработных граждан, являющихся инвалида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0:00Z</dcterms:created>
  <dc:creator>Кузьмин</dc:creator>
  <dc:description/>
  <dc:language>en-US</dc:language>
  <cp:lastModifiedBy>Романова Елена Владимировна</cp:lastModifiedBy>
  <cp:lastPrinted>2016-10-28T15:25:00Z</cp:lastPrinted>
  <dcterms:modified xsi:type="dcterms:W3CDTF">2016-10-28T12:26:00Z</dcterms:modified>
  <cp:revision>9</cp:revision>
  <dc:subject/>
  <dc:title/>
</cp:coreProperties>
</file>