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8211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16 года № 6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пальной программы Холмского муниципального района «Поддержка молодежи, оказавшейся в трудной жизненной ситуации на 2017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7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олмского муниципального района "Поддержка молодежи, оказавшейся в трудной жизненной ситуации на 2017 - 2020 годы" с 01 января 2017 года.</w:t>
      </w:r>
    </w:p>
    <w:p>
      <w:pPr>
        <w:pStyle w:val="ConsPlusNormal2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района Е.А.Рыбинкину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8.10.2016 № 64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олодежи, оказавшейся в трудной жизненной ситуации на 2017 - 202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униципальной программы Холмского муниципального района</w:t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«Поддержка молодежи, оказавшейся в трудной жизненной ситуации на 2017 - 2020 годы"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  <w:r>
        <w:rPr>
          <w:sz w:val="28"/>
          <w:szCs w:val="28"/>
        </w:rPr>
        <w:t xml:space="preserve">Комитет социальной защиты населения Администрации Холм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исполнители муниципальной программы: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Холмского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муниципального района (далее - отдел культуры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муниципального района (далее - образовательные организац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нятости населения Холмского района (далее - отдел занятости населения) (по согласованию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олиции по Холмскому району МО МВД России "Старорусский" (по согласованию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 учреждение здравоохранения "Холмская центральная районная больница" (далее -ГОБУЗ "Холмская ЦРБ") (по согласованию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Холмского района Комитета ЗАГС и ОДДМС Новгородской области (по согласованию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 (по согласованию)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Тогодского сельского поселения (по согласованию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орховского сельского поселения (по согласованию)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Цели, задачи и целевые показатели муниципальной программы: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592"/>
        <w:gridCol w:w="970"/>
        <w:gridCol w:w="142"/>
        <w:gridCol w:w="851"/>
        <w:gridCol w:w="425"/>
        <w:gridCol w:w="567"/>
        <w:gridCol w:w="446"/>
        <w:gridCol w:w="68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зни молодежи, молодых одиноких матерей, молодых многодетных семей, имеющих троих и более детей, инвалидов, детей, оставшимся без попечения родителей, оказавшихся в трудной жизненной ситуации, реализация их творческого потенциала, создание необходимых и достаточных условий для активизации условий по решению собственных проблем, вовлечение в полноценную жизнь об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е обеспеч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7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от общего числа молодежи, процен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8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енных памяток, информационных листов с телефонами, адресами служб и информацией юридически-правового характера, едини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работы с молодежью и молодыми родител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вовлеченной в проведение семинаров, заседаний "круглых столов", клубов молодой семьи, волонтерскую деятельность, процен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0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ой молодежи от общего числа молодежи, находящейся в трудной жизненной ситуации, челове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1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оставшихся без попечения родителей, консультациями по медико-педагогическим, социальным и правовым вопросам, процен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бота с инвалид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2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едоставленной социально-консультативной помощи, профориентационных услуг, процен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3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казавшейся в трудной жизненной ситуации, вовлеченной в проведение культурно-массовых мероприятий, процен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2"/>
        <w:spacing w:lineRule="exact" w:line="36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2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:</w:t>
      </w:r>
    </w:p>
    <w:p>
      <w:pPr>
        <w:pStyle w:val="ConsPlusNormal2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 2020 годы.</w:t>
      </w:r>
    </w:p>
    <w:p>
      <w:pPr>
        <w:pStyle w:val="ConsPlusNormal2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(тыс. рублей)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225"/>
        <w:gridCol w:w="1276"/>
        <w:gridCol w:w="1135"/>
        <w:gridCol w:w="1561"/>
        <w:gridCol w:w="1135"/>
        <w:gridCol w:w="1418"/>
        <w:gridCol w:w="847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муниципальной программ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молодежи муниципального района, находящейся в трудной жизненной ситуации, до 0,8 % в 2020 году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зданных и распространенных памяток, информационных листов с телефонами, адресами служб и информацией юридически-правового характера до 40 единиц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ежи, находящейся в трудной жизненной ситуации, вовлеченной в проведение семинаров, заседаний "круглых столов", клубов молодой семьи, волонтерскую деятельность, до 60 % к 2020 году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трудоустроенной молодежи от общего числа молодежи, находящейся в трудной жизненной ситуации, до 4 человек к 2020 году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100 % охвата детей, оставшихся без попечения родителей, консультациями по медико-педагогическим, социальным и правовым вопросам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100 % охвата предоставленной социально-консультативной помощью, профориентационными услугам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ежи, оказавшейся в трудной жизненной ситуации, вовлеченной в проведение культурно-массовых мероприятий, до 60 %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, поддержки молодежи, оказавшейся в трудной жизненной ситуации, приоритеты и цели государственной политики в указанной сфер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оказавшейся в трудной жизненной ситуации, является одним из приоритетных направлений работы в сфере молодежной политики. Основная задача данного направления - социализация молодежи, находящейся в трудной жизненной ситуации. К группе молодежи, находящейся в трудной жизненной ситуации, отнесены следующие категории: молодые люди с инвалидностью; сироты и выпускники интернатных учебных заведений; молодые люди, покидающие воспитательные колонии и специальные учебно-воспитательные учреждения (также несовершеннолетние, состоящие на учете в органах внутренних дел); молодые люди, живущие с ВИЧ-инфекцией; молодые люди-мигранты, беженцы, вынужденные переселенцы; молодые люди, злоупотребляющие психоактивными веществами; молодые одинокие матери (молодые одинокие родители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е данных молодежи, находящейся в трудной жизненной ситуации, зарегистрировано 7 человек. За последние годы прослеживается положительная тенденция на снижение количества молодежи, находящейся в трудной жизненной ситуации. В 2014 году - 12 человек, в 2015 году –12 человек, в 2016 году - 7 человек. В основном это дети-сироты и несовершеннолетние, оставшиеся без попечения родителей; молодые люди, злоупотребляющие алкоголем; несовершеннолетние, состоящие на учете в органах внутренних дел; молодые одинокие матери; инвалид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БУЗ "Холмская ЦРБ" работает "телефон доверия" у фельдшера-нарколога для оказания экстренной медицинской помощи. Комитетом социальной защиты населения Администрации муниципального района оказывается материальная помощь малообеспеченным слоям населения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- недостаточность финансирования мероприятий муниципальной программ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программы, проблемы во взаимодействии с соисполнителями муниципальной программ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можно при обеспечении правильного расчета финансовых средств муниципального бюджета, четкой согласованности действий исполнителя и участников программы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Муниципальная программа реализуется в соответствии с прилагаемыми мероприятиями</w:t>
      </w:r>
      <w:r>
        <w:rPr>
          <w:sz w:val="28"/>
          <w:szCs w:val="28"/>
        </w:rPr>
        <w:t xml:space="preserve"> (приложение к муниципальной программ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управления осуществляет Первый заместитель Главы администрации района, в функции которого входи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управления осуществляет отдел по управлению муниципальным имуществом и экономики, в функции которого входя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ординация выполнения мероприятий муниципальной программ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едста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 20 июля текущего года и до 01 марта года, следующего за отчетным готовит полугодовой и годовой отчеты о ходе реализации муниципальной программы, согласовав с Первым заместителем Главы администрации района, заместителем Главы администрации района и направляет в отдел по управлению муниципальным имуществом и экономике района в соответствии с постановлением Администрации района от 02.09.2013 № 702 "Об утверждении Порядка принятия решений о разработке муниципальных программ Холмского муниципального района, их формирования и реализации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лмского муниципального района</w:t>
      </w:r>
    </w:p>
    <w:p>
      <w:pPr>
        <w:pStyle w:val="ConsPlusNormal2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оддержка молодежи, оказавшейся в трудной жизненной ситуации на 2017 - 2020 годы"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МЕРОПРИЯТИЯ МУНИЦИПАЛЬНОЙ ПРОГРАММЫ 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403"/>
        <w:gridCol w:w="2091"/>
        <w:gridCol w:w="1361"/>
        <w:gridCol w:w="2076"/>
        <w:gridCol w:w="1985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оянное обновление банка данных молодежи, находящейся в трудной жизненной ситу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комитет социальной защиты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7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информационных листов с телефонами, адресами служб и информацией юридическо-правового характе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1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одиноким матерям, молодым семьям, имеющим двух и более детей, семьям, имеющим детей-инвали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,  комитет социальной защиты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7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работы с молодежью и молодыми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лодых семей, находящихся в социально опасном полож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,  комитет социальной защиты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заинтересованными службами по решению вопросов, жизненных проблем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занятост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"круглых столов" для одиноких молодых матер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тделом занятости населения района по трудоустройству незанятой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занятости населения Хол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2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 образовательные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учению детей-сирот, детей, оставшихся без попечения родителей, с последующим трудоустройство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отдел занятост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нсультационного центра, оказывающего консультации по медико-педагогическим, социальным и правовым вопроса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омитет социальной защиты населения, ГОБУЗ "Холмская ЦРБ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бота с 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консультативной помощи инвалида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фориентационных услуг безработным инвалида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занятост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рганизация проведение оздоровительных, культурно-массовых мероприятий с привлечением молодежи,                                                                                      оказавшей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, отдел образования,  отдел культуры, образовательные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3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5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оциальной защиты населения, отдел культуры, отдел ЗАГС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3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5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субботников: "Чистый берег", "Зеленая Россия"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, отдел образования, образовательные учреждения, волонтерские форм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3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5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оциальной защиты населения, отдел ЗАГС, отдел образования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3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5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,  отдел культуры, образовательные организации, ГОБУЗ "Холмская ЦРБ", пункт полиции по Холмскому район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168.2%5Cobmen%5C%D0%A3%D0%BF%D1%80%D0%B0%D0%B2%D0%BB%D0%B5%D0%BD%D0%B8%D0%B5%20%D0%B4%D0%B5%D0%BB%D0%B0%D0%BC%D0%B8%5C%D0%A0%D0%BE%D0%BC%D0%B0%D0%BD%D0%BE%D0%B2%D0%B0%5C%D0%9B%D0%BE%D0%B3%D0%B8%D0%BD%D0%BE%D0%B2%D0%B0%5C%D0%9F%D1%80%D0%BE%D0%B3%D1%80%D0%B0%D0%BC%D0%BC%D1%8B%5C649.doc" \l "P13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.5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2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98F16061FBE0ABEAB02C6840555DB8DF46DC305F9B2614F03BFBC8FB63BE5BB7208322C3C983V8n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8:00Z</dcterms:created>
  <dc:creator>Кузьмин</dc:creator>
  <dc:description/>
  <dc:language>en-US</dc:language>
  <cp:lastModifiedBy>Романова Елена Владимировна</cp:lastModifiedBy>
  <cp:lastPrinted>2016-10-28T14:57:00Z</cp:lastPrinted>
  <dcterms:modified xsi:type="dcterms:W3CDTF">2016-10-28T11:57:00Z</dcterms:modified>
  <cp:revision>8</cp:revision>
  <dc:subject/>
  <dc:title/>
</cp:coreProperties>
</file>