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42596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октября 2016 года № 6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Комплексное развитие инфраструктуры водоснабжения и водоотведения в Холмском районе на 2014-2016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Холмского муниципального района от 10 октября 2013 года № 230-рг «Об утверждении перечня муниципальных программ Холмского района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Холмского муниципального района от 08.11.2013 № 896 «Об утверждении муниципальной программы «Комплексное развитие инфраструктуры водоснабжения и водоотведения в Холмском районе на 2014-2016 годы» (далее-Программа) следующие изменения: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заголовке к тексту, в пункте 1 постановления, в названии Программы, в разделе «1. Наименование муниципальной программы» паспорта Программы после слов «на 2014-2016 годы» дополнить словами «и на плановый период до 2019 год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ункт 4 паспорта муниципальной программы Холмского муниципального района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45"/>
        <w:gridCol w:w="992"/>
        <w:gridCol w:w="1133"/>
        <w:gridCol w:w="1133"/>
        <w:gridCol w:w="981"/>
        <w:gridCol w:w="981"/>
        <w:gridCol w:w="981"/>
      </w:tblGrid>
      <w:tr>
        <w:trPr>
          <w:trHeight w:val="5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гарантированное обеспечение сбалансированной потребности населения района в чистой воде, при последовательном осуществлении мер по рационализации водопользования, улучшению состояния и восстановлению водных объектов и их экосист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обеспечение населения района водой надлежащего качеств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 доля населения района, потребляющего питьевую воду надлежащего кач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Пункт 5 паспорта муниципальной программы Холмского муниципального района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Сроки реализации муниципальной программы: 2014-2016 годы и на плановый период до 2019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8"/>
        <w:gridCol w:w="1275"/>
        <w:gridCol w:w="1275"/>
        <w:gridCol w:w="1133"/>
        <w:gridCol w:w="992"/>
        <w:gridCol w:w="993"/>
        <w:gridCol w:w="1842"/>
      </w:tblGrid>
      <w:tr>
        <w:trPr>
          <w:trHeight w:val="46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tLeast" w:line="3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жидаемые конечные результаты реализации муниципальной программы к концу 2019 года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26"/>
        <w:gridCol w:w="2410"/>
        <w:gridCol w:w="2126"/>
      </w:tblGrid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района, потребляющего питьевую воду надлежащего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Холмского муниципального района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9"/>
        <w:gridCol w:w="1986"/>
        <w:gridCol w:w="992"/>
        <w:gridCol w:w="1702"/>
        <w:gridCol w:w="1419"/>
        <w:gridCol w:w="992"/>
        <w:gridCol w:w="992"/>
        <w:gridCol w:w="992"/>
        <w:gridCol w:w="993"/>
        <w:gridCol w:w="993"/>
        <w:gridCol w:w="99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: обеспечение населения района водой надлежащего кач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держание нецентрализованных источников питьевого водоснаб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Холм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, 2018, 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роительство колодца в населенных пунктах  Морховского сельского поселения, не имеющих централизованного водоснаб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Холм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, 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1:00Z</dcterms:created>
  <dc:creator>Кузьмин</dc:creator>
  <dc:description/>
  <dc:language>en-US</dc:language>
  <cp:lastModifiedBy>Романова Елена Владимировна</cp:lastModifiedBy>
  <cp:lastPrinted>2016-10-25T11:12:00Z</cp:lastPrinted>
  <dcterms:modified xsi:type="dcterms:W3CDTF">2016-10-25T08:13:00Z</dcterms:modified>
  <cp:revision>4</cp:revision>
  <dc:subject/>
  <dc:title/>
</cp:coreProperties>
</file>