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7197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2016 года № 6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5.12.2015 № 756</w:t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отдельных нормативных правовых актов Администрации муниципального района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в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Холмского муниципального района от 15.12.2015 №756 следующие изменени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пункт 28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8. Перечисление субсидии в декабре осуществляется с учетом пред</w:t>
      </w:r>
      <w:r>
        <w:rPr>
          <w:spacing w:val="-6"/>
          <w:sz w:val="28"/>
          <w:szCs w:val="28"/>
        </w:rPr>
        <w:t>ставленного бюджетным или автономным учреждением</w:t>
      </w:r>
      <w:r>
        <w:rPr>
          <w:sz w:val="28"/>
          <w:szCs w:val="28"/>
        </w:rPr>
        <w:t xml:space="preserve"> предварительного отчета об исполнении муниципального задания за соответствующий финансовый год. Предварительный отчет об исполнении муниципального задания представляется бюджетным или автономным учреждением в срок, установленный в соглашении, указанном в пункте 26 настоящего Положения, но не позднее 10 декабря </w:t>
      </w:r>
      <w:r>
        <w:rPr>
          <w:spacing w:val="-6"/>
          <w:sz w:val="28"/>
          <w:szCs w:val="28"/>
        </w:rPr>
        <w:t>текущего финансового года по форме, установленной для отчета о выполнении</w:t>
      </w:r>
      <w:r>
        <w:rPr>
          <w:sz w:val="28"/>
          <w:szCs w:val="28"/>
        </w:rPr>
        <w:t xml:space="preserve"> муниципального</w:t>
      </w:r>
      <w:r>
        <w:rPr>
          <w:spacing w:val="-8"/>
          <w:sz w:val="28"/>
          <w:szCs w:val="28"/>
        </w:rPr>
        <w:t xml:space="preserve"> задания, согласно приложению № 2 к настоящему Полож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на основании предварительного отчета о выполнении муниципального задания за отчетный финансовый год главным распорядителем средств бюджета муниципального района установлено, что муниципальное задание на оказание муниципальных услуг (выполнение работ) не выполнено в полном объеме, главный распорядитель направляет муниципальному бюджетному или автономному учреждению письменное требование, по форме утвержденной главным распорядителем средств бюджета, о возврате субсидии в бюджет муниципального района. Объем субсидии, подлежащий возврату в бюджет муниципального района (за исключением расходов за коммунальные услуги, на уплату налогов и на оплату арендной платы за пользование имуществом), рассчитывается исходя из количества фактически не оказанных (не выполненных) муниципальным бюджетным или автономным учреждением муниципальных услуг (работ) и норматива затрат на оказание муниципальных услуг (выполнение работ), установленного главным распорядителе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субсидии в бюджет муниципального района осуществляется муниципальным бюджетным или автономным учреждением в течение 5 календарных дней с момента получения требования о возврате субсидии. В случае невыполнения муниципальным бюджетным или автономным учреждением в установленный срок требования о возврате субсидии главный распорядитель принимает решение о приостановлении предоставления учреждению субсидии на выполнение муниципального задания на оказание муниципальных услуг (выполнение работ) до обеспечения им возврата субсидии в бюджет муниципального район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установленные настоящим пунктом, не распространяются </w:t>
      </w:r>
      <w:r>
        <w:rPr>
          <w:spacing w:val="-4"/>
          <w:sz w:val="28"/>
          <w:szCs w:val="28"/>
        </w:rPr>
        <w:t>на бюджетное или автономное учреждение, в отношении</w:t>
      </w:r>
      <w:r>
        <w:rPr>
          <w:sz w:val="28"/>
          <w:szCs w:val="28"/>
        </w:rPr>
        <w:t xml:space="preserve"> которого проводится реорганизация или ликвидация»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2. пункт 30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. Контроль за выполнением казенными учреждениями муниципальных заданий осуществляют главные распорядители средств бюджета Холмского муниципального района, в ведении которых находятся казенные учреждения, а также комитет финансо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троль за выполнением бюджетными или автономными учреждениями муниципальных заданий осуществляют органы местного самоуправлени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е функции и полномочия учредителя бюджетных и автономных учреждений, а также комитет финансов Администрации Холмского муниципального района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ь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6:00Z</dcterms:created>
  <dc:creator>Кузьмин</dc:creator>
  <dc:description/>
  <cp:keywords/>
  <dc:language>en-US</dc:language>
  <cp:lastModifiedBy>Романова Елена Владимировна</cp:lastModifiedBy>
  <cp:lastPrinted>2016-10-24T13:19:00Z</cp:lastPrinted>
  <dcterms:modified xsi:type="dcterms:W3CDTF">2016-10-24T10:19:00Z</dcterms:modified>
  <cp:revision>4</cp:revision>
  <dc:subject/>
  <dc:title/>
</cp:coreProperties>
</file>