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33581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октября 2016 года № 6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ind w:firstLine="709"/>
        <w:jc w:val="both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01 октября 2014 № 543 «Об утверждении Положения об организации обеспечения населения средствами индивидуальной защиты» и от 23 декабря 2005 года № 999 «Об утверждении Порядка создания нештатных аварийно - спасательных формирований», руководствуясь Уставом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Примерную номенклатуру и объемы запасов материально-технических, продовольственных, медицинских и иных средств Холмского муниципального района, создаваемых в целях гражданской оборо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расположенных на территории Холмского муниципального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Холмского муниципального района от 06 июля 2010 года № 446 «О создании и содержании в целях гражданской обороны запасов материально-технических, продовольственных, медицинских и иных запасо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1.10.2016 № 625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1. Настоящий Порядок разработан в соответствии с Федеральным законом «О гражданской обороне», постановлением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2. Запасы создаются заблаговременн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4. Система Запасов в целях гражданской обороны на территории Холмского муниципального района включает в себ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запасы администрации Холмского муниципального район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запасы предприятий, учреждений и организаций (объектовые запасы)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6. Номенклатура и объемы Запасов утверждаются администрацией Холмского муниципального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. Запас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8. Функции по созданию, размещению, хранению и восполнению Запаса возлагаются на </w:t>
      </w:r>
      <w:r>
        <w:rPr>
          <w:sz w:val="28"/>
          <w:szCs w:val="28"/>
        </w:rPr>
        <w:t xml:space="preserve">главного специалиста по делам ГО и ЧС </w:t>
      </w:r>
      <w:r>
        <w:rPr>
          <w:rFonts w:eastAsia="DejaVu Sans;Arial Unicode MS"/>
          <w:kern w:val="2"/>
          <w:sz w:val="28"/>
          <w:szCs w:val="28"/>
          <w:lang w:eastAsia="en-US"/>
        </w:rPr>
        <w:t>Администрации район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9. Структурные подразделения администрации Холмского муниципального района, на которые возложены функции по созданию Запаса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разрабатывают предложения по номенклатуре и объемам материальных ресурсов в Запас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редставляют предложения в бюджетные заявки на очередной год для закупки материальных ресурсов в запас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одготавливают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рганизуют доставку материальных ресурсов Запаса в районы проведения АСДНР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10. Общее руководство по созданию, хранению, использованию Запаса возлагается на </w:t>
      </w:r>
      <w:r>
        <w:rPr>
          <w:sz w:val="28"/>
          <w:szCs w:val="28"/>
        </w:rPr>
        <w:t>главного специалиста по делам ГО и ЧС Администрации района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</w:t>
      </w:r>
      <w:r>
        <w:rPr>
          <w:rFonts w:eastAsia="DejaVu Sans;Arial Unicode MS"/>
          <w:kern w:val="2"/>
          <w:sz w:val="28"/>
          <w:szCs w:val="28"/>
          <w:lang w:eastAsia="en-US"/>
        </w:rPr>
        <w:t>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bookmarkStart w:id="1" w:name="sub_1012"/>
      <w:bookmarkEnd w:id="1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12. Структурные подразделения администрации Холмского муниципального район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bookmarkStart w:id="2" w:name="sub_1012"/>
      <w:bookmarkEnd w:id="2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Возмещение затрат организациям, осуществляющим на договорной основе закупку и ответственное хранение Запаса, производится за счет средств местного бюджет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3" w:name="sub_1013"/>
      <w:bookmarkEnd w:id="3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13. Информация о накопленных Запасах представляетс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bookmarkStart w:id="4" w:name="sub_1013"/>
      <w:bookmarkStart w:id="5" w:name="sub_10131"/>
      <w:bookmarkEnd w:id="4"/>
      <w:bookmarkEnd w:id="5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а) организациями - в администрацию Холмского муниципального района (</w:t>
      </w:r>
      <w:r>
        <w:rPr>
          <w:sz w:val="28"/>
          <w:szCs w:val="28"/>
        </w:rPr>
        <w:t>главному специалисту по делам ГО и ЧС Администрации района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)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bookmarkStart w:id="6" w:name="sub_10131"/>
      <w:bookmarkStart w:id="7" w:name="sub_10132"/>
      <w:bookmarkEnd w:id="6"/>
      <w:bookmarkEnd w:id="7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б) администрацией Холмского муниципального района - в Правительство Новгородской област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bookmarkStart w:id="8" w:name="sub_10132"/>
      <w:bookmarkStart w:id="9" w:name="sub_1014"/>
      <w:bookmarkEnd w:id="8"/>
      <w:bookmarkEnd w:id="9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14. Расходование материальных ресурсов из Запаса осуществляется по решению руководителя гражданской обороны - Главы администрации Холмского муниципального района или лица, его замещающего, на основании представления </w:t>
      </w:r>
      <w:r>
        <w:rPr>
          <w:sz w:val="28"/>
          <w:szCs w:val="28"/>
        </w:rPr>
        <w:t>главного специалиста по делам ГО и ЧС Администрации района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, и оформляется письменным распоряжением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bookmarkStart w:id="10" w:name="sub_1014"/>
      <w:bookmarkStart w:id="11" w:name="sub_1015"/>
      <w:bookmarkEnd w:id="10"/>
      <w:bookmarkEnd w:id="11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15. Запасы муниципальн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Холмского муниципального район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12" w:name="sub_1015"/>
      <w:bookmarkStart w:id="13" w:name="sub_1016"/>
      <w:bookmarkEnd w:id="12"/>
      <w:bookmarkEnd w:id="13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jc w:val="right"/>
        <w:rPr>
          <w:rFonts w:eastAsia="DejaVu Sans;Arial Unicode MS"/>
          <w:color w:val="000000"/>
          <w:kern w:val="2"/>
          <w:sz w:val="24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8"/>
          <w:lang w:eastAsia="en-US"/>
        </w:rPr>
      </w:r>
      <w:bookmarkStart w:id="14" w:name="sub_1016"/>
      <w:bookmarkStart w:id="15" w:name="sub_1016"/>
      <w:bookmarkEnd w:id="15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1.10.2016 № 625</w:t>
      </w:r>
    </w:p>
    <w:p>
      <w:pPr>
        <w:pStyle w:val="Normal"/>
        <w:ind w:right="-2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Примерная номенклатура и объемы запасов материально-технических, продовольственных, медицинских и иных средств Холмского муниципального района, создаваемых в целях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324"/>
        <w:gridCol w:w="2083"/>
        <w:gridCol w:w="1533"/>
      </w:tblGrid>
      <w:tr>
        <w:trPr>
          <w:trHeight w:val="768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. измерен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поставок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(из расчета снабжения 50. чел на 5 суток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ые издел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-овощные консервы (каша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к 250 гр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к 250 гр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ок 5 л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 и предметы первой необходимост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рабоч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97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строительны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 5х1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древеси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 обрезная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 обрезной 15х15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 обрезной 10х10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о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.1</w:t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Раствор йода 5%-10,0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.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.2</w:t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Бинты 10х5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ind w:left="-40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.3</w:t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Бинты 14х7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.4</w:t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Лейкопластырь 3х5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.5</w:t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акет перевязочный индивидуальный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.6</w:t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.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рибор для измерения А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.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Шина для верхних и нижних конеч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.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Термометр медицинск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.</w:t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Нефтепродукты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.1</w:t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Бензин А-80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.2</w:t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Бензин А-92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.3</w:t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Дизельное топливо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.4</w:t>
            </w:r>
          </w:p>
        </w:tc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мазочные масла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0,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Обычный (веб) Знак"/>
    <w:qFormat/>
    <w:rPr>
      <w:sz w:val="28"/>
      <w:szCs w:val="28"/>
      <w:shd w:fill="FFFFFF" w:val="clear"/>
      <w:lang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Textcopy1">
    <w:name w:val="textcopy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  <w:textAlignment w:val="auto"/>
    </w:pPr>
    <w:rPr>
      <w:sz w:val="28"/>
      <w:szCs w:val="28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5:00Z</dcterms:created>
  <dc:creator>Кузьмин</dc:creator>
  <dc:description/>
  <cp:keywords/>
  <dc:language>en-US</dc:language>
  <cp:lastModifiedBy>Романова Елена Владимировна</cp:lastModifiedBy>
  <cp:lastPrinted>2016-10-24T13:18:00Z</cp:lastPrinted>
  <dcterms:modified xsi:type="dcterms:W3CDTF">2016-10-24T10:19:00Z</dcterms:modified>
  <cp:revision>6</cp:revision>
  <dc:subject/>
  <dc:title/>
</cp:coreProperties>
</file>