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59227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6 года 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40"/>
        <w:ind w:firstLine="18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переименовании Муниципального автономного общеобразовательного учреждения «Начальная школа - детский сад» д. Красный Бор</w:t>
      </w:r>
    </w:p>
    <w:p>
      <w:pPr>
        <w:pStyle w:val="62"/>
        <w:shd w:fill="auto" w:val="clear"/>
        <w:spacing w:lineRule="auto" w:line="240" w:before="0" w:after="0"/>
        <w:ind w:firstLine="1843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2"/>
        <w:shd w:fill="auto" w:val="clear"/>
        <w:spacing w:lineRule="auto" w:line="240" w:before="0" w:after="0"/>
        <w:ind w:firstLine="1843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25"/>
          <w:b w:val="false"/>
        </w:rPr>
        <w:t>В</w:t>
      </w:r>
      <w:r>
        <w:rPr>
          <w:rStyle w:val="25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ответствии с Федеральным законом от 29.12.2012 № 273-ФЗ «Об образовании в Российской Федерации», Администрация Холмского муниципального района </w:t>
      </w:r>
      <w:r>
        <w:rPr>
          <w:rStyle w:val="25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ереименовать Муниципальное образовательное учреждение для детей дошкольного и младшего школьного возраста «Начальная школа - детский сад» д. Красный Бор в Муниципальное автономное общеобразовательное учреждение «Начальная школа - детский сад» д. Красный Бор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Назаровой Н.В., директору Муниципального автономного общеобразовательного учреждение "Начальная школа - детский сад" д. Красный Бор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Провести необходимые действия, связанные с государственной регистрацией изменений в учредительные документы Муниципального автономного общеобразовательного учреждение "Начальная школа - детский сад" д. Красный Бор.</w:t>
      </w:r>
    </w:p>
    <w:p>
      <w:pPr>
        <w:pStyle w:val="Normal"/>
        <w:widowControl w:val="false"/>
        <w:tabs>
          <w:tab w:val="clear" w:pos="708"/>
          <w:tab w:val="left" w:pos="857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 Уведомить в трехдневный срок регистрирующий орган о внесении изменений в учредительные документы Муниципального автономного общеобразовательного учреждение "Начальная школа - детский сад" д. Красный Бор.</w:t>
      </w:r>
    </w:p>
    <w:p>
      <w:pPr>
        <w:pStyle w:val="Normal"/>
        <w:widowControl w:val="false"/>
        <w:tabs>
          <w:tab w:val="clear" w:pos="708"/>
          <w:tab w:val="left" w:pos="857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Внести соответствующие изменения во все локальные акты образовательного учреждения в связи с переименованием Муниципального автономного общеобразовательного учреждение «Начальная школа - детский сад» д. Красный Бор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Контроль за выполнением постановления возложить на начальника отдела образования Администрации района Н.В. Федорову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112A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120" w:after="0"/>
      <w:textAlignment w:val="auto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1:00Z</dcterms:created>
  <dc:creator>Кузьмин</dc:creator>
  <dc:description/>
  <cp:keywords/>
  <dc:language>en-US</dc:language>
  <cp:lastModifiedBy>Романова Елена Владимировна</cp:lastModifiedBy>
  <cp:lastPrinted>2016-10-24T13:01:00Z</cp:lastPrinted>
  <dcterms:modified xsi:type="dcterms:W3CDTF">2016-10-24T10:02:00Z</dcterms:modified>
  <cp:revision>3</cp:revision>
  <dc:subject/>
  <dc:title/>
</cp:coreProperties>
</file>