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81823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6 года № 60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16 № 58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Холмского муниципального района от 07.10.2016 № 585 «Об утверждении порядка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в Холмском муниципальном районе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наименовании и в пункте 1 постановления слова «олимпиад и иных» исключить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организации и проведения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в Холмском муниципальном районе , утвержденный постановлением Администрации Холмского муниципального района от 07.10.2016 № 585, изложив его в новой прилагаемой редакции.</w:t>
      </w:r>
    </w:p>
    <w:p>
      <w:pPr>
        <w:pStyle w:val="TextBodyIndent"/>
        <w:numPr>
          <w:ilvl w:val="0"/>
          <w:numId w:val="2"/>
        </w:numPr>
        <w:tabs>
          <w:tab w:val="clear" w:pos="1701"/>
          <w:tab w:val="clear" w:pos="5245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64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к постановлению</w:t>
      </w:r>
    </w:p>
    <w:p>
      <w:pPr>
        <w:pStyle w:val="Normal"/>
        <w:shd w:fill="FFFFFF" w:val="clear"/>
        <w:spacing w:lineRule="exact" w:line="240"/>
        <w:ind w:left="5664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Администрации района </w:t>
      </w:r>
    </w:p>
    <w:p>
      <w:pPr>
        <w:pStyle w:val="Normal"/>
        <w:shd w:fill="FFFFFF" w:val="clear"/>
        <w:spacing w:lineRule="exact" w:line="240"/>
        <w:ind w:left="5664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17.10.2016 № 608/1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в Холмском муниципальном районе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 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 Федеральным законом от 29 декабря 2012 года № 273-ФЗ «Об образовании в Российской Федерации» в целях реализации прав граждан на получение общего образования и регулирования организации и проведения интеллектуальных и (или) творческих конкурсов, фестивалей, физкультурных и спортивных мероприятий (далее - конкурсные мероприят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этапы конкурсных мероприятий, определяет организационно-технологическую модель проведения конкурсных мероприятий, участников конкурсных мероприятий, их права и обязанности, устанавливает порядок утверждения результатов конкурсных мероприятий и определения победителей и призеров конкурс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ые мероприятия проводятся в цел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вития у обучающихся интеллектуальных и творческих способностей, способностей к занятиям физической культурой и спорт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у обучающихся интереса к научной (научно-исследовательской), творческой, физкультурно-спортивн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научных знаний, творческих и спортивных достиж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а лиц, проявивших выдающиеся способности, в составы сборных команд Холмского муниципального района для участия в региональных конкурсных мероприят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ом конкурсных мероприятий является отдел образования Администрации Холмского муниципального района (далее - Отдел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вправе привлекать к проведению конкурсных мероприятий структурные подразделения Администрации Холмского муниципального района, муниципальные образовательные организации, учебно-методические объединения общественные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Конкурсные мероприятия проводятся в несколько этап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- школьный (в муниципальной образовательной организ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- муниципальный (учредителем конкурса является отдел образования Администрации Холмского муниципального рай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Индивидуальные результаты участников каждого этапа конкурсного мероприятия заносятся в рейтинговую таблицу результатов участников соответствующего этапа конкурсного мероприятия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рейтинге в алфавит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роведение конкурсных мероприятий осуществляется на государственном языке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Обучающиеся принимают участие в конкурсных мероприятиях на добровольной осно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</w:rPr>
        <w:t>При проведении этапов конкурсных мероприятий каждому участнику конкурсного мероприятия предоставляются равные условия, обеспечивающие безопасность в соответствии с требованиями, установленными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11. </w:t>
      </w:r>
      <w:r>
        <w:rPr>
          <w:sz w:val="28"/>
          <w:szCs w:val="28"/>
        </w:rPr>
        <w:t>В месте проведения конкурсного мероприятия вправе присутствовать представители Отдела, оргкомитетов и жюри соответствующего этапа конкурс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>До начала соответствующего этапа конкурсного мероприятия представители Отдела проводят инструктаж участников конкурсного мероприятия: информируют о продолжительности конкурсного мероприятия, времени и месте его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13. </w:t>
      </w:r>
      <w:r>
        <w:rPr>
          <w:sz w:val="28"/>
          <w:szCs w:val="28"/>
        </w:rPr>
        <w:t>Родитель (законный представитель) обучающегося, заявившего о своем участии в конкурсном мероприятии, в срок не менее чем за 10 (десять) рабочих дней до начала школьного этапа конкурсного мероприятия в письменной форме подтверждает ознакомление с настоящим Порядком и представляет организатору школьного этапа конкурсного мероприятия согласие на сбор, хранение, использование, распространение (передачу) персональных данных своего несовершеннолетнего ребенка, а также его конкурсной работы, в том числе в информационно-телекоммуникационной сети «Интернет» (далее - сеть Интерне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14. </w:t>
      </w:r>
      <w:r>
        <w:rPr>
          <w:sz w:val="28"/>
          <w:szCs w:val="28"/>
        </w:rPr>
        <w:t>Во время проведения конкурсного мероприятия участники конкурсного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блюдать настоящий Порядок и требования к организации и проведению соответствующего этапа конкурсного мероприятия, утвержденные организатором школьного, муниципального этапов конкурсного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ледовать указаниям представителей организатора конкурс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15. </w:t>
      </w:r>
      <w:r>
        <w:rPr>
          <w:sz w:val="28"/>
          <w:szCs w:val="28"/>
        </w:rPr>
        <w:t>В случае нарушения участником конкурсного мероприятия настоящего Порядка и (или) утвержденных требований к организации и проведению соответствующего этапа конкурсного мероприятия представитель организатора конкурсного мероприятия отстраняет данного участника конкурсного мероприятия, составив акт об отстранении участника конкурсного мероприятия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роведение школьного этапа конкурсного мероприят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Конкретные сроки и места проведения школьного этапа конкурсного мероприятия устанавливаются организатором проведения конкурсного мероприятия и утверждаются приказом муниципальной образовательной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Организатор школьного этапа конкурсного мероприятия (муниципальная образовательная организация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ргкомитет школьного этапа конкурсного мероприятия и утверждает его соста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жюри школьного этапа конкурсного мероприятия и утверждает его соста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иказом Положение о проведении конкурсного мероприятия, в том числе требования к организации и проведению школьного этапа конкурсного мероприятия, описание необходимого материально-технического обеспечения для выполнения конкурсных заданий, перечень справочных материалов, средств связи и электронно-вычислительной техники, разрешенных к использованию во время проведения конкурсного мероприятия, критерии и методики оценивания выполненных конкурсных заданий, процедуру регистрации участников конкурсного мероприятия, показ конкурсных работ, а также процедуру рассмотрения апелляций участников конкурсного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конкурсных заданий для школьного этапа конкурсного мероприятия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информирует обучающихся и их родителей (законных представителей) о сроках и местах проведения школьного этапа конкурсного мероприятия, а также о настоящем Порядке и требованиях к организации и проведению школьного этапа конкурсного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конкурсном мероприятии, об ознакомлении с настоящим Порядком и о согласии на сбор, хранение, использование, распространение (передачу) персональных данных своих несовершеннолетних детей, а также их конкурсных работ, в том числе в сети Интерн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воты победителей и призеров школьного этапа конкурсного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зультаты школьного этапа конкурсного мероприятия (рейтинг победителей и рейтинг призеров школьного этапа конкурсного мероприятия и публикует их на своем официальном сайте в сети Интерн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ргкомитет школьного этапа конкурсного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онно-технологическую модель проведения школьного этапа конкурсного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школьного этапа конкурсного мероприятия в соответствии с утвержденными организатором школьного этапа конкурсного мероприятия требованиями, настоящим Порядком и действующими на момент проведения конкурсного мероприятия требованиями безопас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участников конкурсного мероприятия во время проведения школьного этапа конкурс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остав оргкомитета (судейской коллегии) школьного этапа конкурсного мероприятия формируется из представителей Отдела, педагогических работников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ведение муниципального этапа конкурсного мероприят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Конкретные сроки и места проведения муниципального этапа конкурсного мероприятия устанавливаются организатором проведения конкурсного мероприятия и утверждаются приказом Отде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На муниципальном этапе конкурсного мероприятия принимают индивидуальное или командное участие победители и призеры школьного этапа конкурс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Организатор муниципального этапа конкурсного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ргкомитет муниципального этапа конкурсного мероприятия и утверждает его соста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жюри муниципального этапа конкурсного мероприятия и утверждает его соста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оличество баллов, необходимое для участия на муниципальном этапе конкурсного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иказом Положение о проведении конкурсного мероприятия, в том числе требования к организации и проведению муниципального этапа конкурсного мероприятия, которые определяют принципы составления конкурсных заданий и формирования комплектов конкурсных заданий, описание необходимого материально-технического обеспечения для выполнения конкурсных заданий, критерии и методики оценивания выполненных конкурсных заданий, процедуру регистрации участников конкурсного мероприятия, показ конкурсных работ, а также процедуру рассмотрения апелляций участников конкурсного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конкурсных заданий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информирует руководителей муниципальных образовательных организаций, участников муниципального этапа конкурсного мероприятия и их родителей (законных представителей) о сроках и местах проведения муниципального этапа конкурсного мероприятия, а также о настоящем Порядке и требованиях к организации и проведению муниципального этапа конкурсного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конкурсном мероприятии, об ознакомлении с настоящим Порядком и о согласии на сбор, хранение, использование, распространение (передачу) персональных данных своих несовершеннолетних детей, а также их конкурсных работ, в том числе в сети Интерн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зультаты муниципального этапа конкурсного мероприятия (рейтинг победителей и рейтинг призеров муниципального этапа конкурсного мероприятия), в том числе протоколы жюри муниципального этапа конкурсного мероприятия, и публикует их на своем официальном сайте в сети Интерн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ей и призеров муниципального этапа конкурсного мероприятия дипломами и грамо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Оргкомитет муниципального этапа конкурсного меропри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онно-технологическую модель проведения муниципального этапа конкурсного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муниципального этапа конкурсного мероприятия в соответствии с утвержденными организатором муниципального этапа конкурсного мероприятия требованиями к проведению муниципального этапа конкурсного мероприятия, настоящим Порядком и действующими на момент проведения конкурсного мероприятия требованиями безопас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дирование (обезличивание) работ участников муниципального этапа конкурсного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участников конкурсного мероприятия во время проведения муниципального этапа конкурс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Состав оргкомитета (судейской коллегии) муниципального этапа конкурсного мероприятия формируется из представителей Отдела, муниципальных предметно-методических комиссий, педагогических работников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Результаты конкурсных мероприятий утверждаются приказом организатора конкурсных мероприятий и публикуются на официальном сайте в сети Интерн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Победители и призеры конкурсных мероприятий награждаются дипломами и грамо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Победители и призеры конкурсных мероприятий являются кандидатами на участие в региональном этапе конкурсного мероприятия в соответствии с утвержденной квотой индивидуально либо в составе сборной команд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Финансовое обеспечение проведения конкурсных мероприятий осуществляется организаторами, взимание платы за участие в конкурсных мероприятиях не допускаетс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7:00Z</dcterms:created>
  <dc:creator>Кузьмин</dc:creator>
  <dc:description/>
  <dc:language>en-US</dc:language>
  <cp:lastModifiedBy>Романова Елена Владимировна</cp:lastModifiedBy>
  <cp:lastPrinted>2016-10-31T16:42:00Z</cp:lastPrinted>
  <dcterms:modified xsi:type="dcterms:W3CDTF">2016-10-31T13:43:00Z</dcterms:modified>
  <cp:revision>4</cp:revision>
  <dc:subject/>
  <dc:title/>
</cp:coreProperties>
</file>