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318547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октября 2016 года № 6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О подготовке проекта изменений в Правила землепользования и застройки Холмского городского поселения Холм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устранения нарушений законодательства о градостроительной деятельности, 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Областным законом Новгородской области от 14 марта 2007 года № 57-ОЗ «О регулировании градостроительной деятельности на территории Новгородской области», Уставом Холмского муниципального район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 Приступить к подготовке проекта изменений в Правила землепользования и застройки Холмского городского поселения Холмского муниципального района Новгородской област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2. Создать комиссию по подготовке проекта изменений в Правила землепользования и застройки Холмского городского поселения Холмского муниципального района Новгородской област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. Утвердить прилагаемые Порядок деятельности комиссии по подготовке проекта изменений в Правила землепользования и застройки Холмского городского поселения Холмского муниципального района Новгородской области и ее состав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4. Установить прилагаемый Порядок и сроки проведения работ по подготовке проекта изменений в Правила землепользования и застройки Холмского городского поселения Холмского муниципального района Новгородской област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5. Утвердить прилагаемый Порядок направления в комиссию по подготовке проекта изменений в Правила землепользования и застройки Холмского городского поселения Холмского муниципального района Новгородской области предложений заинтересованных лиц по подготовке изменений в Правила землепользования и застройки Холмского городского поселения Холмского муниципального района Новгородской област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6. Поручить комиссии по подготовке проекта изменений в Правила землепользования и застройки Холмского городского поселения Холмского муниципального района Новгородской области провести работы по подготовке проекта изменений в Правила землепользования и застройки Холмского городского поселения Холмского муниципального района Новгородской области в порядке, предусмотренном Градостроительным кодексом Российской федерац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Холмского муниципального рйона Прокофьеву Т.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8. Настоящее постановление вступает в силу с момента официального опубликовани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9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218"/>
      </w:tblGrid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ind w:right="-2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14.10.2016 № 603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>деятельности комиссии по подготовке проекта изменений в Правила землепользования и застройки Холмского городского поселения Холм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создается в целях разработки проекта изменений в Правила землепользования и застройки Холмского городского поселения Холмского муниципального района Новгородской области (далее по тексту – Комиссия)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действующим законодательством Российской Федерации, Новгородской области, Уставом Холмского городского поселения, а так же настоящим Порядком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о взаимодействии с органами государственной власти, структурными подразделениями Администрации Холмского муниципального района, муниципальными предприятиями и учреждениями, а также заинтересованными юридическими и физическими лицами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ятельность комиссии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существляет свою деятельность в форме заседаний, в том числе, проводимых в порядке публичных слушаний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седания комиссия проводятся по мере необходимости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седания комиссии оформляются протоколом. Подписывается присутствующими на заседании членами комиссии и утверждается председателем комиссии. К протоколу могут прилагаться копии материалов, связанных с темой заседания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 участвуют в заседаниях Комиссии лично. В случае невозможности члена Комиссии присутствовать на заседании, он вправе проголосовать по вопросам повестки заседания путем представления в Комиссию решения о голосовании, оформляемого в письменной форме на имя председателя Комиссии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седание Комиссии правомочно, если на нем присутствует не менее двух третей от установленного числа ее членов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Член Комиссии, не согласившийся с принятым решением, вправе в письменной форме изложить свое особое мнение. Наличие особого мнения фиксируется в протоколе заседания Комиссии. Особое мнение прилагается к протоколу заседания Комиссии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комендации, принятые Комиссией по вопросам, входящим в ее компетенцию, рассматриваются администрацией и могут являться основанием для принятия решений по соответствующим вопросам.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3. Права и обязанности Комиссии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вправе: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Запрашивать у государственных и муниципальных организаций официальные заключения, иные материалы, относящиеся к рассматриваемым на заседаниях (в том числе проводимых в форме общественных слушаний) вопросам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влекать независимых экспертов к работе по подготовке соответствующих рекомендаций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иглашать на заседания Комиссии представителей органов государственной власти, структурные подразделения Администрации Холмского муниципального района, общественных объединений, а также гражда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бязана: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Участвовать в разработке, обсуждении с населением и согласовании проекта изменений в Правила землепользования и застройки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ять прием и рассмотрение предложений от органов государственной власти Российской Федерации, органов государственной власти Новгородской области, структурными подразделениями Администрации Холмского муниципального района, муниципальными предприятиями и учреждениями, а также заинтересованными юридическими и физическими лицами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ивать проведение публичных (общественных) слушаний по вопросам обсуждения проекта изменений в Правила землепользования и застройки в установленном порядке действующим законодательством РФ и норматив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Осуществляет в установленном порядке подготовку заключений председателю комиссии, в которых содержатся соответствующие рекомендации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Комиссии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став Комиссии входят представители структурных подразделений  Администрации Холмского муниципального района и кадастровый инженер.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сональный состав Комиссии утверждается постановлением Администрации Холмского муниципального района.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остав Комиссии входят председатель, два заместителя председателя, секретарь и члены Комиссии.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дседатель Комиссии, а в период его отсутствия или по его поручению – один из заместителей председателя Комиссии: </w:t>
      </w:r>
    </w:p>
    <w:p>
      <w:pPr>
        <w:pStyle w:val="Default"/>
        <w:numPr>
          <w:ilvl w:val="0"/>
          <w:numId w:val="3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деятельностью Комиссии; </w:t>
      </w:r>
    </w:p>
    <w:p>
      <w:pPr>
        <w:pStyle w:val="Default"/>
        <w:numPr>
          <w:ilvl w:val="0"/>
          <w:numId w:val="3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дату, время проведения и повестку заседаний Комиссии; </w:t>
      </w:r>
    </w:p>
    <w:p>
      <w:pPr>
        <w:pStyle w:val="Default"/>
        <w:numPr>
          <w:ilvl w:val="0"/>
          <w:numId w:val="3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заседания Комиссии; </w:t>
      </w:r>
    </w:p>
    <w:p>
      <w:pPr>
        <w:pStyle w:val="Default"/>
        <w:numPr>
          <w:ilvl w:val="0"/>
          <w:numId w:val="3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ротоколы заседаний Комиссии; </w:t>
      </w:r>
    </w:p>
    <w:p>
      <w:pPr>
        <w:pStyle w:val="Default"/>
        <w:numPr>
          <w:ilvl w:val="0"/>
          <w:numId w:val="3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ит на обсуждение вопросы, касающиеся деятельности Комиссии.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рганизационное сопровождение деятельности Комиссии осуществляет секретарь Комиссии.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Default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регистрирует предложения:</w:t>
      </w:r>
    </w:p>
    <w:p>
      <w:pPr>
        <w:pStyle w:val="Default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запросов, проектов решений и других документов, связанных с выполнением функций Комиссии; </w:t>
      </w:r>
    </w:p>
    <w:p>
      <w:pPr>
        <w:pStyle w:val="Default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заседаний Комиссии и докладывает вопросы, вынесенные на повестку заседания Комиссии; </w:t>
      </w:r>
    </w:p>
    <w:p>
      <w:pPr>
        <w:pStyle w:val="Default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ает членов Комиссии о дате и времени проведения заседаний Комиссии не позднее, чем за два дня до дня заседания; </w:t>
      </w:r>
    </w:p>
    <w:p>
      <w:pPr>
        <w:pStyle w:val="Default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ступивших предложений (заявлений), а также поручений председателя Комиссии, а в период его отсутствия - заместителя председателя Комиссии, формирует повестку дня заседания Комиссии; </w:t>
      </w:r>
    </w:p>
    <w:p>
      <w:pPr>
        <w:pStyle w:val="Default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членов Комиссии материалами по обсуждаемым вопросам повестки дня заседания Комиссии; </w:t>
      </w:r>
    </w:p>
    <w:p>
      <w:pPr>
        <w:pStyle w:val="Default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протоколы заседаний Комиссии, оформляет и рассылает решения, выписки из решений, а также другие документы и информацию; </w:t>
      </w:r>
    </w:p>
    <w:p>
      <w:pPr>
        <w:pStyle w:val="Default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рекомендаций Комиссии; </w:t>
      </w:r>
    </w:p>
    <w:p>
      <w:pPr>
        <w:pStyle w:val="Default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учет и хранение документов Комиссии. 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осуществляют свою деятельность на безвозмездной основе. </w:t>
      </w:r>
    </w:p>
    <w:p>
      <w:pPr>
        <w:pStyle w:val="Default"/>
        <w:spacing w:lineRule="atLeast" w:line="360"/>
        <w:ind w:firstLine="709"/>
        <w:jc w:val="both"/>
        <w:rPr/>
      </w:pPr>
      <w:r>
        <w:rPr/>
        <w:t>5.2. Материально-техническое обеспечение деятельности Комиссии возлагается на Администрацию Холмского муниципального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218"/>
      </w:tblGrid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ind w:right="-2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17.10.2016 № 603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/>
      </w:pPr>
      <w:r>
        <w:rPr>
          <w:b/>
          <w:sz w:val="28"/>
          <w:szCs w:val="28"/>
        </w:rPr>
        <w:t>комиссии по подготовке проекта изменений в Правила землепользования и застройки Холмского городского поселения Холм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Т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Главы Администрации Холмского муниципального района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ах Д.А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вопросам жизнеобеспечения и строительства Администрации Холм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.Ю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вопросам жизнеобеспечения и строительства Администрации Холм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М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лужащий отдела по вопросам жизнеобеспечения и строительства Администрации Холмского муниципального района, секретарь комисс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М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ультуры Администрации Холм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евич Н.И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Холмского муницпального района, начальник отдела сельского хозяйств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- юрист Управления делами Администрации Холм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В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отдела по управлению муниципальным имуществом и экономики Администрации Холм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 А.И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дастровый инженер, индивидуальный предприниматель (по согласованию).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218"/>
      </w:tblGrid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ind w:right="-2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17.10.2016 № 6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сроки проведения работ по подготовке проекта изменений в Правила землепользования и застройки Холмского городского поселения Холм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6462"/>
        <w:gridCol w:w="3175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и принятие нормативного правового акта о подготовке проекта изменений Правила землепользования и застройки Холмского городского поселения.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 2016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кация в СМИ и размещение на официальном сайте Администрации Холмского муниципального района информационного сообщения о подготовке проекта изменений в Правила землепользования и застройки Холмского городского поселения Холмского муниципального района Новгородской области или постановления Администрации Холмского муниципального района о подготовке проекта изменений в Правила землепользования и застройки Холмского городского поселения.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 2016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, учет и рассмотрение предложений по подготовке проекта изменений в Правила землепользования и застройки Холмского городского поселения, подготовка рекомендаций по подготовке проекта изменений Правил землепользования и застройки Холмского городского поселения в соответствии с поступившими предложениями либо об отклонении таких предложений с указанием причин отклонения.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-декабрь 2016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проекта изменений в Правила землепользования и застройки Холмского городского поселения в соответствии с действующим законодательством Российской Федерации.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-январь 2016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 проекта Правил землепользования и застройки Холмского городского поселения Главе Холмского муниципального района для принятия решения о проведении публичных слушаний или об отклонении указанного проекта и направлении его на доработку.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 2017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принятие распоряжения о проведении публичных слушаний по проекту изменений в Правила землепользования и застройки Холмского городского поселения, публикация распоряжения и проекта изменений в Правила землепользования и застройки Холмского городского поселения в СМИ, размещение на официальном сайте Администрации Холмского муниципального района распоряжения и проекта изменений в Правила землепользования и застройки Холмского городского поселения, оповещение жителей муниципального образования о месте и времени проведения публичных слушаний.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 2017 года,</w:t>
            </w:r>
          </w:p>
          <w:p>
            <w:pPr>
              <w:pStyle w:val="Normal"/>
              <w:ind w:left="215" w:hanging="2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 момента направления для   принятия решения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ие проекта изменений в Правила землепользования и застройки Холмского городского поселения в соответствии со статьей 25 Градостроительного кодекса Российской Федерации.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апрель 2017 года,</w:t>
            </w:r>
          </w:p>
          <w:p>
            <w:pPr>
              <w:pStyle w:val="Normal"/>
              <w:ind w:left="215" w:hanging="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-х месяцев со дня направления проекта на согласование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публичных слушаний по проекту изменений в Правила землепользования и застройки Холмского городского поселения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7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е и внесение предложений в проект изменений в Правила землепользования и застройки Холмского городского поселения с учетом результатов публичных слушаний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 2017 года,</w:t>
            </w:r>
          </w:p>
          <w:p>
            <w:pPr>
              <w:pStyle w:val="Normal"/>
              <w:ind w:left="2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-х месяцев и не   более 4-х месяцев с момента опубликования оповещения о проведении публичных слушаний по проекту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заключения о результатах публичных слушаний по проекту изменений в Правила землепользования и застройки Холмского городского поселения, публикация заключения в СМИ и размещение на официальном сайте Администрации Холмского муниципального района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 2017 года,</w:t>
            </w:r>
          </w:p>
          <w:p>
            <w:pPr>
              <w:pStyle w:val="Normal"/>
              <w:ind w:left="2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нее 2-х месяцев и не   более 4-х месяцев с момента опубликования оповещения о проведении публичных слушаний по проекту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 Главе Холмского муниципального района проекта изменений в Правила землепользования и застройки Холмского городского поселения, протокола проведения публичных слушаний по проекту изменений в Правила землепользования и застройки Холмского и заключения о результатах публичных слушаний по проекту изменений в Правила землепользования и застройки Холмского городского поселения для принятия решения о направлении проекта на Совет депутатов Холмского городского поселения или об отклонении указанного проекта и направление его на доработку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7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решения о направлении проекта изменений в Правила землепользования и застройки Холмского городского поселения на Совет депутатов Холмского городского поселения или об отклонении указанного проекта и направлении его на доработку с указанием даты повторного представления.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7 года,</w:t>
            </w:r>
          </w:p>
          <w:p>
            <w:pPr>
              <w:pStyle w:val="Normal"/>
              <w:ind w:left="215" w:hanging="2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 момента представления проекта главе администрации</w:t>
            </w:r>
          </w:p>
          <w:p>
            <w:pPr>
              <w:pStyle w:val="Normal"/>
              <w:ind w:left="215" w:hanging="2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 на Совет депутатов Холмского городского поселения проекта изменений в Правила землепользования и застройки Холмского городского поселения, протокола проведения публичных слушаний по проекту изменений в Правила землепользования и застройки Холмского городского поселения и заключения о результатах публичных слушаний по проекту изменений в Правила землепользования и застройки Холмского  городского поселения для принятия решения об  утверждении или об отклонении указанного проекта и направление его на доработку.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17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проекта изменений в Правила землепользования и застройки Холмского городского поселения.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218"/>
      </w:tblGrid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ind w:right="-2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17.10.2016 № 603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в комиссию </w:t>
      </w:r>
      <w:r>
        <w:rPr>
          <w:b/>
          <w:sz w:val="28"/>
          <w:szCs w:val="28"/>
        </w:rPr>
        <w:t>по подготовке проекта изменений в Правила землепользования и застройки Холмского городского поселения Холм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ой обла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интересованные лица вправе направлять в комиссию по подготовке проекта изменений в Правила землепользования и застройки Холмского городского поселения Холмского муниципального района Новгородской области (далее  по тексту – Комиссия) предложения по проекту изменений в Правила землепользования и застройки Холмского городского поселения Холмского муниципального района Новгородской области (далее - предложения) с момента опубликования оповещения о проведении публичных слушаний по проекту изменений в Правила землепользования и застройки Холмского городского поселения Холмского муниципального района Новгородской области (далее по тексту – Правила землепользования и застройки) в течение двух месяцев;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едложения направляются в Комиссию по адресу: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75270, Новгородская область, Холмский район, г. Холм, пл. Победы, д. 4;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sz w:val="28"/>
          <w:szCs w:val="28"/>
        </w:rPr>
        <w:t>- 175270, Новгородская область, Холмский район, г. Холм, пл. Победы, д. 2, кабинет № 9;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sz w:val="28"/>
          <w:szCs w:val="28"/>
        </w:rPr>
        <w:t>Телефоны для справок: (8-816-54)59-180, Отдел по вопросам жизнеобеспечения и строительства.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могут направляться в электронной форме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adminholm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>,(с пометкой: «Предложения по Правилам землепользования и застройки поселения»).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должны быть напечатаны либо написаны разборчивым почерком за подписью лица, их изложившего, с указанием его полных фамилии, имени, отчества, почтового адреса и даты подготовки предложений. 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Предложения должны быть обоснованными, содержать ссылки на соответствующие нормативные акты, соответствующие документы и материалы либо их копии. 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ложения могут содержать любые материалы (как на бумажных, так и магнитных носителях). Направленные в Комиссию документы и материалы возврату не подлежат.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в которых не указаны фамилия гражданина или название органа (организации), его направивших, и почтовый адрес, текст не поддается прочтению;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 заинтересованных лиц носят рекомендательный характер.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поступившие в Комиссию после завершения срока приёма предложений, не рассматриваются.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sz w:val="28"/>
          <w:szCs w:val="28"/>
        </w:rPr>
        <w:t>8. Комиссия не дает ответы на поступившие предложения.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sz w:val="28"/>
          <w:szCs w:val="28"/>
        </w:rPr>
        <w:t>9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0. Комиссия в течение двух месяцев рассматривает все поступившие от заинтересованных лиц предложения и принимает решение об учете предложений в проекте изменений в Правила землепользования и застройки, либо об их отклоне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осуществляет подготовку заключения, в котором содержатся рекомендации о внесении в соответствии с поступившими предложениями или об отклонении таких предложения с указанием причин отклонения, и направляет это заключение Главе Холмского муниципального района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Обычный (веб) Знак"/>
    <w:qFormat/>
    <w:rPr>
      <w:sz w:val="28"/>
      <w:szCs w:val="28"/>
      <w:shd w:fill="FFFFFF" w:val="clear"/>
      <w:lang w:eastAsia="zh-C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  <w:textAlignment w:val="auto"/>
    </w:pPr>
    <w:rPr>
      <w:sz w:val="28"/>
      <w:szCs w:val="28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inholm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1:00Z</dcterms:created>
  <dc:creator>Кузьмин</dc:creator>
  <dc:description/>
  <cp:keywords/>
  <dc:language>en-US</dc:language>
  <cp:lastModifiedBy>Романова Елена Владимировна</cp:lastModifiedBy>
  <cp:lastPrinted>2016-10-17T15:25:00Z</cp:lastPrinted>
  <dcterms:modified xsi:type="dcterms:W3CDTF">2016-10-24T09:52:00Z</dcterms:modified>
  <cp:revision>6</cp:revision>
  <dc:subject/>
  <dc:title/>
</cp:coreProperties>
</file>