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326502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октября 2016 года № 5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Благодарственным письмом Главы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5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ощрить Благодарственным письмом Главы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эффективный и добросовестный труд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а Владимира Ивановича, машиниста трактора общества с ограниченной ответственностью «Холмское ДЭП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кова Геннадия Евгеньевича, машиниста катка общества с ограниченной ответственностью «Холмское ДЭП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9:00Z</dcterms:created>
  <dc:creator>Кузьмин</dc:creator>
  <dc:description/>
  <dc:language>en-US</dc:language>
  <cp:lastModifiedBy>Романова Елена Владимировна</cp:lastModifiedBy>
  <cp:lastPrinted>2016-10-04T11:30:00Z</cp:lastPrinted>
  <dcterms:modified xsi:type="dcterms:W3CDTF">2016-10-04T08:31:00Z</dcterms:modified>
  <cp:revision>4</cp:revision>
  <dc:subject/>
  <dc:title/>
</cp:coreProperties>
</file>