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651619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сентября 2016 года № 5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в целях уточнения адресного хозяйства города Холм, Администрации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почтовые адреса ранее учтенных жилых помещени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Новгородская область, Холмский район, Холмское городское поселение, г. Холм, ул. Набережная, д. 11/2, кв. 1;  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оссийская Федерация, Новгородская область, Холмский район, Холмское городское поселение, г. Холм, ул. Набережная, д. 11/2, кв. 2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Холмский район, Холмское городское поселение, г. Холм, ул. Набережная, д. 11/2, кв. 3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Присвоить почтовый адрес индивидуальному жилому дому общей площадью 112,1 кв.м. Российская Федерация, Новгородская область, Холмский муниципальный район, Холмское городское поселение, г. Холм, ул. Набережная, д. 11/2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37:00Z</dcterms:created>
  <dc:creator>Кузьмин</dc:creator>
  <dc:description/>
  <dc:language>en-US</dc:language>
  <cp:lastModifiedBy>Романова Елена Владимировна</cp:lastModifiedBy>
  <cp:lastPrinted>2016-09-30T16:41:00Z</cp:lastPrinted>
  <dcterms:modified xsi:type="dcterms:W3CDTF">2016-09-30T13:41:00Z</dcterms:modified>
  <cp:revision>5</cp:revision>
  <dc:subject/>
  <dc:title/>
</cp:coreProperties>
</file>