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50078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2016 года № 5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9.2016 № 5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Холмского муниципального района от 06.09.2016 № 518 «О присвоении почтового адреса», изложив его в ново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и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Присвоить АЗС № 17 с кадастровым номером 53:19:0010201:11, адрес: Российская Федерация, Новгородская область, Холмский муниципальный район, Холмское городское поселение, г. Холм, ул. Старорусская, 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53:19:010201:1, адрес: Российская Федерация, Новгородская область, Холмский муниципальный район, Холмское городское поселение, г. Холм, ул. Старорусская, з/у 50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жизнеобеспечения и строительства Администрации района в срок до 05.10.2016 внести измен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7:00Z</dcterms:created>
  <dc:creator>Кузьмин</dc:creator>
  <dc:description/>
  <dc:language>en-US</dc:language>
  <cp:lastModifiedBy>Романова Елена Владимировна</cp:lastModifiedBy>
  <cp:lastPrinted>2016-09-29T17:13:00Z</cp:lastPrinted>
  <dcterms:modified xsi:type="dcterms:W3CDTF">2016-09-29T14:15:00Z</dcterms:modified>
  <cp:revision>5</cp:revision>
  <dc:subject/>
  <dc:title/>
</cp:coreProperties>
</file>