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89943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6 года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предоставления грантов начинающим субъектам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 и в целях реализации мероприятий муниципальной программы Холмского муниципального района «Развитие малого и среднего предпринимательства в Холмского муниципальном районе на 2014-2016 годы», утвержденной постановлением Администрации Холмского муниципального района от 15.10.2013 № 812, и в целях оказания финансовой поддержки субъектам малого и среднего предпринимательства в муниципальном районе, 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предоставления грантов начинающим субъектам малого предпринимательства на создание собственного дел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Холмского муниципального района от 03.03.2015 № 124 «О внесении изменений в муниципальную программу Холмского муниципального района </w:t>
      </w:r>
      <w:r>
        <w:rPr>
          <w:sz w:val="28"/>
          <w:szCs w:val="28"/>
        </w:rPr>
        <w:t>«Развитие малого и среднего предпринимательства в Холмском муниципальном районе на 2014-2016 годы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09.2016 № 56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начинающим субъектам малого предпринимательства на создание собственного дел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из бюджета Холмского муниципального района (далее -муниципальный район) грантов начинающим субъектам малого предпринимательства на создание собственного дела.</w:t>
      </w:r>
    </w:p>
    <w:p>
      <w:pPr>
        <w:pStyle w:val="Normal"/>
        <w:tabs>
          <w:tab w:val="clear" w:pos="708"/>
          <w:tab w:val="left" w:pos="851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субъекты малого предпринимательства - субъекты малого предпринимательства, зарегистрированные и осуществляющие деятельность на территории муниципального района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 (далее - начинающие СМП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началом предпринимательской деятельности, - затраты на приобретение, аренду или ремонт основных средств (за исключением легковых авто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оборотных средст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передаче прав на франшизу (паушальный взнос) - выплата вознаграждения правообладателю по договору коммерческой концессии в форме первоначального единовременного фиксированного платежа.</w:t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Гранты предоставляются из бюджета муниципального района в виде субсидий начинающим СМП в целях возмещения затрат, связанных с началом предпринимательской деятельности, выплат по передаче прав на франшизу (паушальный взнос) для производства (реализации) товаров, выполнения работ и оказания услуг (далее - субсидии).</w:t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убсидии предоставляются в пределах лимитов бюджетных обязательств, утвержденных в бюджете муниципального района на текущий финансовый год и плановый период. Источником субсидии являются средства федерального, областного и местного бюджетов.</w:t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мер и условия предоставления субсид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убсидии предоставляются начинающим СМП, не являющимся получателями аналогичной поддержки из областного и федерального бюджетов и отвечающим следующим условиям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наличие государственной регистрации и осуществление деятельности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роекта по созданию и развитию собственного бизнеса (далее - бизнес-проект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требованиям, установленным статьей 4 Федерального закона от 24 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начинающим СМП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один из следующих приоритетных видов деятельности:</w:t>
      </w:r>
    </w:p>
    <w:tbl>
      <w:tblPr>
        <w:tblW w:w="970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705"/>
      </w:tblGrid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книгами, журналами, газетами, писчебумажными и канцелярскими товарами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озничная торговля сувенирами, изделиями народных художественных промыслов; 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ищевыми продуктами;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непродовольственными товарами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уризма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;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;</w:t>
            </w:r>
          </w:p>
        </w:tc>
      </w:tr>
      <w:tr>
        <w:trPr>
          <w:trHeight w:val="34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транспортных сред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не предоставляются заявител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начинающему СМП составляет 70% затрат, указанных в пункте 1.3. настоящего Порядка, но не более 300,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чинающим СМП, осуществляемым розничную торговлю, не может превышать 50 %, от общей суммы субсидии федерального бюджета, предоставленной в бюджет Холмского муниципального района, общая сумма субсидии за счет средств федерального, областного и местного бюджетов, может составлять не более 300,0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убсидия может быть предоставлена одному начинающему СМП один раз в течение текущего финансового года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ab/>
        <w:t>2.5.Приоритетную целевую группу учредителей малых предприятий (индивидуальных предпринимателей) – получателей грантов составляю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физические лица в возрасте до 30 лет (включительно)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зарегистрированные безработные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оеннослужащие, уволенные в запас в связи с сокращением Вооруженных Сил Российской Федерации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женщины, имеющие детей в возрасте до 18 лет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юридические лица, в уставном капитале которых доля, принадлежащая физическим лицам, указанным в 1-6 абзацах настоящего пункта, составляет более 50 процентов.</w:t>
      </w:r>
      <w:r>
        <w:rPr>
          <w:color w:val="365F91"/>
          <w:sz w:val="28"/>
          <w:szCs w:val="28"/>
          <w:lang w:eastAsia="en-US"/>
        </w:rPr>
        <w:t xml:space="preserve"> (п.2.5. изложен в новой редакции постановлением администрации от 17.10.2016 № 612)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документам, предоставленным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709" w:leader="none"/>
          <w:tab w:val="right" w:pos="1134" w:leader="none"/>
        </w:tabs>
        <w:suppressAutoHyphens w:val="tru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ля получения субсидии начинающий СМП представляет в отдел по управлению муниципальным имуществом и экономике (далее Отдел) следующий пакет документов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ндивидуального предпринимателя (учредителя(ей) юридического лица) с предоставлением подлинника, заверенная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субсидии согласно приложению 1 к настоящему Порядку, с приложенной описью представляемых документов с указанием наименования и количества страниц каждого докумен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, заверенные заявителем, с предоставлением подлинник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е представления в Отдел Администрации район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указанных в пункте 1.2. настоящего Порядка, с предоставлением подлинника, заверенные начинающим СМП, в случае осуществления данных расходов до подачи заявления на получение субсидии.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высшем юридическом и (или) экономическом образовании (профильной переподготовке), или удостоверение о прохождении краткосрочного обучения основам предпринимательской деятельност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вправе представить по собственной инициативе копию выписки из Единого государственного реестра юридических лиц (далее – Выписка), полученной не ранее чем за 3 месяца до дня ее представления в отдел, с предъявлением подлинника указанной вып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Выписка, заявителем не представлена, получение этого документа осуществляется отделом по управлению муниципальным имуществом и экономике муниципального района самостоятельно путем направления межведомственного запроса в ИФНС Росс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субсид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тдел принимает от субъектов малого и среднего предпринимательства (далее – субъектов МСП) документы на получение субсидий, указанные в пунктах 3.1., 3.2 настоящего Порядка, ежегодно с 01 сентября  и регистрирует их в журнале, который должен быть пронумерован, прошнурован и скреплен печатью отдела. Предоставленные документы от субъектов МСП передаются Председателю комиссии (далее - Председатель комиссии) по рассмотрению заявлений субъектов малого и среднего предпринимательства, состав и положение, которой утверждены постановлением Администрации Холмского муниципального района от 11.04.2014 № 272, (далее - Комиссия) для рассмотр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от субъектов МСП на получение субсидий завершается 01 ноября текущего финансового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сле рассмотрения заявления в день поступления с визой направляет его в отдел для проверки правильности оформления документов, наличие полного пакета документов представляемых заявителями в соответствии с настоящим Порядк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пециалист отдела в день поступления в отдел документов проверяет правильность оформления документов, наличие полного пакета документов представляемых заявителями в соответствии с настоящим Порядк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бъект МСП не предоставил Выписку, то специалист отдела Администрации района запрашивает Выписку по средствам межведомственного взаимодейств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субъектом МСП полного пакета документов указанных в пунктах 3.1 настоящего Порядка, специалист отдела готовит проект письма заявителю об уведомлении субъекта МСП, что его пакет документов допущен до участия в конкурс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представления заявителем неполного пакета документов, указанных в пунктах 3.1. настоящего Порядка, а также представление копий документов, не поддающихся прочтению, специалист отдела готовит проект письма заявителю об отказе в рассмотрении заявления. Письмо об отказе в рассмотрении заявления подписывается Главой администрации муниципального района или заместителем Главы администрации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принятия решения не должен превышать 2 (два)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заявитель имеет право представить недостающие документы. При этом пакет документов считается представленным в отдел в полном объеме с момента представления недостающих докуме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период с 02 ноября по 09 ноября текущего года поступившие в отдел документы от субъектов малого и среднего предпринимательства передаются на рассмотрение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ы от субъектов МСП рассматриваются на конкурсной основ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keepLines/>
        <w:tabs>
          <w:tab w:val="clear" w:pos="708"/>
          <w:tab w:val="left" w:pos="13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миссии на конкурсной основ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документов поступивших на конкурс от субъектов МСП осуществляет комиссия в период с 02 ноября по 09 ноября текущего года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является правомочным, если на нем присутствует не менее половины состава членов комиссии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существляет рассмотрение и оценку предоставленных документов от субъектов МСП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>Члены комиссии на заседании  комиссии получают пакет документов по каждому претенденту и оценивают каждый пакет документов по балльной шкале по показателям оценки, указанным в оценочной ведомости согласно приложению № 3 к настоящему Порядк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>5.6. На основании оценочных ведомостей членов комиссии по каждому рассматриваемому пакету документов комиссия выводит итоговый балл  в целом по каждому претенденту и вносят данные в итоговую оценочную ведомость согласно приложение № 4 к Порядк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По результатам оценки предоставленных документов от субъектов МСП с учетом мнения членов комиссии, комиссия принимает решение о предоставлении субсидии претендентам или об отказе в предоставлении субсиди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предоставлении субсидии принимается в отношении претендентов, документы которых получили наибольшее количество баллов, в пределах средств, предусмотренных в муниципальной Программе Холмского муниципального района «Развитие малого и среднего предпринимательства в Холмском муниципальном районе на 2014-2016 годы». При получении равного количества баллов несколькими претендентами решение о предоставлении субсидии принимается в отношении претендента, документы которого ранее поступили на регистрацию в отдел.</w:t>
      </w:r>
    </w:p>
    <w:p>
      <w:pPr>
        <w:pStyle w:val="ConsPlusNormal2"/>
        <w:keepLines/>
        <w:tabs>
          <w:tab w:val="clear" w:pos="708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е конкурсной комиссии оформляется в виде протокола и подписывается председателем и секретарем комиссии. </w:t>
      </w:r>
    </w:p>
    <w:p>
      <w:pPr>
        <w:pStyle w:val="ConsPlusNormal2"/>
        <w:keepLines/>
        <w:tabs>
          <w:tab w:val="clear" w:pos="708"/>
          <w:tab w:val="left" w:pos="9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решения комиссии отдел в течение 2 (двух) рабочих дней после подписания протокола комиссии уведомляет претендентов о результатах конкурса в письменном виде и готовит проект распоряжение о предоставлении финансовой поддержки субъекту МСП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Несоответствие заявителя требованиям, установленным пунктом 2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2. Непредставление документов, предусмотренных пунктом 3.1. </w:t>
      </w:r>
      <w:r>
        <w:rPr>
          <w:spacing w:val="-6"/>
          <w:sz w:val="28"/>
          <w:szCs w:val="28"/>
        </w:rPr>
        <w:t>настоящего Порядка, или представление недостоверных сведений и докумен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Отсутствие лимитов бюджетных обязатель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отказ в предоставлении субсидии в судебном поряд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Решения отдела, действия (бездействие) должностных лиц отдела могут быть обжалованы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top"/>
        <w:outlineLvl w:val="2"/>
        <w:rPr/>
      </w:pPr>
      <w:r>
        <w:rPr>
          <w:sz w:val="28"/>
          <w:szCs w:val="28"/>
        </w:rPr>
        <w:t>5.15. Претендентам, в отношении которых принято решение о предоставлении субсидии, в течение 3 (трех) рабочих дней направляются два экземпляра  договора на предоставление субсидии согласно приложению № 2 к настоящему Порядку (далее – договор на предоставление субсидии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6. </w:t>
      </w:r>
      <w:r>
        <w:rPr>
          <w:color w:val="000000"/>
          <w:sz w:val="28"/>
          <w:szCs w:val="28"/>
        </w:rPr>
        <w:t>Специалист отдела в течение 2 (двух) рабочих дней со дня заключения договора на предоставление субсидии предоставляет Директору муниципального казенного учреждения Холмского муниципального района «Центр обслуживания учреждений» распоряжение и договор о предоставлении субсидии, которые являются основанием для ее перечис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Директор муниципального казенного учреждения Холмского муниципального района «Центр обслуживания учреждений» в течение 5 дней со дня получения документов, указанных в пункте 5.16. настоящего Порядка перечисляет денежные средства на расчетный счет субъекта МСП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существления контрол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36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1. Администрация района и органы муниципального финансового контроля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В случае если после предоставления субсидии выявлено нарушение заявителем условий предоставления субсидии (в том числе представление </w:t>
      </w:r>
      <w:r>
        <w:rPr>
          <w:spacing w:val="-4"/>
          <w:sz w:val="28"/>
          <w:szCs w:val="28"/>
        </w:rPr>
        <w:t>документов, содержащих недостоверные сведения), а также в случае выя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текущем финансовом году остатков субсидии, не использованных в отчетн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м году, в случаях, предусмотренных соглашением о предоставлении</w:t>
      </w:r>
      <w:r>
        <w:rPr>
          <w:sz w:val="28"/>
          <w:szCs w:val="28"/>
        </w:rPr>
        <w:t xml:space="preserve"> субсидии, субсидия подлежит возврату в бюджет муниципального района в течение 10 (десяти) рабочих дней со дня получения заявителем требования главного распорядителя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Требование о возврате субсидии в бюджет муниципального района в письменной форме направляется Администрацией и органом муниципального финансового контроля заявителю в течение 10 рабочих дней со дня выявления нарушения Администрацией. Заявитель вправе обжаловать требование Администрации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озврат перечисленных денежных средств в бюджет муниципального района осуществляется заявителем в добровольном порядке или по решению суда на расчетный счет, указанный в требовании.</w:t>
      </w:r>
    </w:p>
    <w:p>
      <w:pPr>
        <w:pStyle w:val="Normal"/>
        <w:spacing w:lineRule="atLeast" w:line="36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5. Контроль за целевым использованием субсидии осуществляется в соответствии с Бюджетным кодекс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грантов начинающим субъектам малого предпринимательства на создание собственного дел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казывается структурное подразделение Администрации муниципального район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, ФИО индивидуального предпринимател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  <w:tab w:val="center" w:pos="5315" w:leader="none"/>
        </w:tabs>
        <w:spacing w:lineRule="atLeast" w:line="360"/>
        <w:ind w:firstLine="709"/>
        <w:jc w:val="center"/>
        <w:rPr>
          <w:sz w:val="28"/>
          <w:szCs w:val="28"/>
        </w:rPr>
      </w:pPr>
      <w:bookmarkStart w:id="1" w:name="Заявление"/>
      <w:bookmarkEnd w:id="1"/>
      <w:r>
        <w:rPr>
          <w:sz w:val="28"/>
          <w:szCs w:val="28"/>
        </w:rPr>
        <w:t>Заяв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явление"/>
      <w:bookmarkStart w:id="3" w:name="Заявление"/>
      <w:bookmarkEnd w:id="3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зместить часть затрат, связанных с началом предпринимательской деятельности в сумме ________________________ (руб.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что _____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(Ф.И.О. или наименование начинающего СМП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олучателем аналогичной поддержки из областного и федерального бюдж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расходование собственных средств в размере не менее 30% на реализацию бизнес-проекта в соответствии со сметой расходов бизнес-проекта. В случае несоблюдения уровня софинансирования обязуюсь осуществить возврат в доход бюджета сумму излишне полученной субсидии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начинающего СМП: 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 ____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: ______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ВЭД:________________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Н:__________________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:___________________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О и должность руководителя начинающего СМП: 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, факс: ___________________________________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электронной почты: ___________________________________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чинающего СМП _____________(инициалы, фамили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"____"________________201__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84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64820</wp:posOffset>
                      </wp:positionV>
                      <wp:extent cx="211455" cy="2063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6.95pt;margin-top:-36.6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грантов начинающим субъектам малого предпринимательства на создание собственного дела</w:t>
            </w:r>
          </w:p>
        </w:tc>
      </w:tr>
    </w:tbl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</w:t>
      </w:r>
    </w:p>
    <w:p>
      <w:pPr>
        <w:pStyle w:val="ConsPlusTitle"/>
        <w:widowControl/>
        <w:suppressAutoHyphens w:val="tru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"__" __________ 20__ год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муниципального района, именуемая в дальнейшем Администрация, в лице _____________________, действующего на основании ___________________, с одной стороны, и ___________________, именуемый в дальнейшем Получатель субсидии, в лице ____________________________, действующего на основании _________________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Администрация обеспечивает безвозмездное и безвозвратное перечисление средств бюджета Холмского муниципального района в целях возмещения затрат, связанных с началом предпринимательской деятельности, выплат по передаче прав на франшизу (паушальный взнос) (нужное подчеркнуть) для производства (реализации) товаров, выполнения работ и оказания услуг в соответствии с Порядком предоставления грантов начинающим субъектам малого предпринимательства на создание собственного дела (далее Порядок), утвержденным __________ </w:t>
      </w:r>
      <w:r>
        <w:rPr>
          <w:i/>
          <w:sz w:val="28"/>
          <w:szCs w:val="28"/>
        </w:rPr>
        <w:t>(указывается нормативный правовой акт, которым утвержден Порядок)</w:t>
      </w:r>
      <w:r>
        <w:rPr>
          <w:sz w:val="28"/>
          <w:szCs w:val="28"/>
        </w:rPr>
        <w:t xml:space="preserve"> от _________ № ____ (далее -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ями предоставления субсидии явля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1.2.1. Наличие государственной регистрации и осуществление деятельности на территор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2. 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личие бизнес-проекта по созданию и развитию собственного бизнеса (далее бизнес-проект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1.2.4. Соответствие требованиям, установленным статьей 4 Федерального закона от 24 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едставление в отдел по управлению муниципальным имуществом и экономике Администрации района (далее отдел) надлежаще оформленных документов в соответствии с Порядком.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предоставляемой субсидии определяется сметой, являющейся приложением 1 к настоящему договору (далее - Смета), и составляет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(___________________________________) руб.        (цифрами)                                            (прописью)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Субсидия предоставляется на основании распоряжения Администрации Холмского муниципального района от __________ №____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Субсидия предоставляется Получателю субсидии один раз по одному бизнес-проекту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обязан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ставлять в отдел  документы, необходимые для получения субсидии за счет средств бюджета муниципального района в соответствии с пунктом 3.1. Порядк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ить реализацию бизнес-проек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течение 6 (шести)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срока, указанного в подпункте 2.1.3 настоящего Договора, представить в отдел информацию и документы, подтверждающие реализацию бизнес-проекта и целевое использование субсидии в соответствии со Сметой (копии платежных поручений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). Платежи должны быть совершены с банковского счета начинающего СМП по безналичной системе оп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 случае неиспользования субсидии в течение срока, указанного в подпункте 2.1.3 настоящего Договора, осуществить ее возврат в бюджет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едставления документов, указанных в подпункте 2.1.4 настоящего Договора, подтверждающих затраты Получателя субсидии в сумме меньшей, чем сумма, указанная в строке 9 Сметы, осуществить возврат части субсидии, превышающей 70% фактически произведенных затрат, в бюджет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едставлять в отдел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поддержки в соответствии с приложением 2 к настоящему Договор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.8. В течении 15 дней после истечения двух лет с момента перечисления субсидии, представить в от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исполнения обязательств по договору в двух экземплярах в соответствии с приложением 3 к настоящему Договор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.9. Получатель субсидии до _____ (</w:t>
      </w:r>
      <w:r>
        <w:rPr>
          <w:i/>
          <w:sz w:val="28"/>
          <w:szCs w:val="28"/>
        </w:rPr>
        <w:t>указать срок</w:t>
      </w:r>
      <w:r>
        <w:rPr>
          <w:sz w:val="28"/>
          <w:szCs w:val="28"/>
        </w:rPr>
        <w:t>) обязан трудоустроить и обеспечить работой в течение одного года, _____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о человек указанное в бизнес плане</w:t>
      </w:r>
      <w:r>
        <w:rPr>
          <w:sz w:val="28"/>
          <w:szCs w:val="28"/>
        </w:rPr>
        <w:t xml:space="preserve">) человек согласно бизнес-плану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В случае невыполнения пункта 2.1.9. получатель субсидии обязуется осуществить возврат субсидии в размере ____ (10 %  в расчете на нетрудоустроенного или трудоустроенного на срок менее года одного работника) от суммы указанной в пункте 1.3., в добровольном порядке в течение 10 банковских дней с момента выявления нарушения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имеет право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бязу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еречисление субсидии на расчетный счет Получателя субсидии в течение 5 рабочих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роверку документов, представляемых Получателем субсидии в соответствии с пунктом 2.1.4 настоящего Договор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меет право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Получателя субсидии информацию об использовании средств субсидии и ходе реализации бизнес-проек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грантов начинающим субъектам малого предпринимательства на создание собственного дела» муниципальной  программы ______________________ </w:t>
      </w:r>
      <w:r>
        <w:rPr>
          <w:i/>
          <w:sz w:val="28"/>
          <w:szCs w:val="28"/>
        </w:rPr>
        <w:t>(указывается название программы)</w:t>
      </w:r>
      <w:r>
        <w:rPr>
          <w:sz w:val="28"/>
          <w:szCs w:val="28"/>
        </w:rPr>
        <w:t xml:space="preserve">, утвержденной _______________________ </w:t>
      </w:r>
      <w:r>
        <w:rPr>
          <w:i/>
          <w:sz w:val="28"/>
          <w:szCs w:val="28"/>
        </w:rPr>
        <w:t>(указывается нормативный правовой акт, которым утверждена программ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муниципального района - по мере его поступ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я не перечисляется в случае предоставления Получателем субсидии счета после 02 ноября текущего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</w:rPr>
        <w:t>6. Прочие услов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Администрация района и комитет финансов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Стороны разрешают все споры путем переговоров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6.6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48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ИЗНЕС-ПРОЕКТА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отных средств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ырье, расходные материалы, инструменты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ематериальных актив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 основных средств (за 6 месяцев с момента регист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передаче прав на франшизу (паушальный взно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 * 70% = ________,00 руб.*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строка 8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1276"/>
        <w:gridCol w:w="170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* В случае если полученное значение превышает предельное значение, установленное пунктом 2.3. Порядка, указывается предельное значени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ономических показателях субъекта малого предпринимательства  -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 – правовой формы)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90" w:leader="none"/>
        </w:tabs>
        <w:rPr/>
      </w:pPr>
      <w:r>
        <w:rPr/>
        <w:t>Адрес (юридический)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существления деятельности___________________________________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90" w:leader="none"/>
        </w:tabs>
        <w:rPr/>
      </w:pPr>
      <w:r>
        <w:rPr/>
        <w:t>ИНН: ____________________________________________________________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90" w:leader="none"/>
        </w:tabs>
        <w:rPr/>
      </w:pPr>
      <w:r>
        <w:rPr/>
        <w:t>Вид деятельности (с указанием № по ОКВЭД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: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(полностью) ______________________________________</w:t>
      </w:r>
    </w:p>
    <w:p>
      <w:pPr>
        <w:pStyle w:val="Normal"/>
        <w:rPr/>
      </w:pPr>
      <w:r>
        <w:rPr/>
        <w:t>Информация об экономической деятельност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80"/>
        <w:gridCol w:w="900"/>
        <w:gridCol w:w="2516"/>
      </w:tblGrid>
      <w:tr>
        <w:trPr>
          <w:trHeight w:val="655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(квартал)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фондов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кредитных средств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деятельность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142" w:hanging="0"/>
              <w:rPr>
                <w:szCs w:val="24"/>
              </w:rPr>
            </w:pPr>
            <w:r>
              <w:rPr>
                <w:szCs w:val="24"/>
              </w:rPr>
              <w:t>Налоги и сборы</w:t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уплаченных налогов и сборов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по упрощенной системе налогообложения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тыс. руб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142" w:hanging="0"/>
              <w:rPr>
                <w:szCs w:val="24"/>
              </w:rPr>
            </w:pPr>
            <w:r>
              <w:rPr>
                <w:szCs w:val="24"/>
              </w:rPr>
              <w:t>Наличие лицензи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..</w:t>
        <w:tab/>
        <w:tab/>
        <w:tab/>
        <w:t>………………………………</w:t>
        <w:tab/>
        <w:tab/>
        <w:t xml:space="preserve">                     (подпись)</w:t>
        <w:tab/>
        <w:tab/>
        <w:t xml:space="preserve"> М П</w:t>
        <w:tab/>
        <w:tab/>
        <w:tab/>
        <w:t>(ФИО)</w:t>
      </w:r>
    </w:p>
    <w:p>
      <w:pPr>
        <w:pStyle w:val="Normal"/>
        <w:widowControl w:val="false"/>
        <w:ind w:firstLine="18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49580</wp:posOffset>
                      </wp:positionV>
                      <wp:extent cx="211455" cy="20637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6.95pt;margin-top:-35.4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ИСПОЛНЕНИЯ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«__» 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 муниципального района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. Стороны претензий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right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502" w:hanging="0"/>
        <w:jc w:val="center"/>
        <w:textAlignment w:val="top"/>
        <w:outlineLvl w:val="2"/>
        <w:rPr/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>предоставления субсидий на возмещение части затрат связанных с началом предпринимательской деятельностью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ОЧНАЯ ВЕДОМОСТЬ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</w:rPr>
        <w:t>(наименование претендента на получение субсидии)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54"/>
        <w:gridCol w:w="1399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 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планируемых рабочих мест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ы 3 и более рабочих мест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ы  2 рабочих места –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о 1 рабочее место – 1 балл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обретение средств более 50 %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основных средств 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оборотных средств – 0 балл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оритетные виды деятельности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, охота и лесное хозяйство, рыболовство, рыбоводство, общественное питание, обрабатывающие производства, ремонт автотранспортных средств, розничная торговля пищевыми продуктами в сельской местности – 5 баллов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монт бытовых изделий и предметов личного пользования, деятельность в сфере туризма– 4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ничная торговля книгами, журналами, газетами, писчебумажными и канцелярскими товарами, деятельность по организации отдыха и развлечений, культуры и спорта, предоставление коммунальных услуг, торговля непродовольственными товарами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услуг, деятельность гостиниц, торговля пищевыми продуктами в городе  –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озничная торговля сувенирами, изделиями народных художественных промыслов, предоставление социальных услуг,  – 1 бал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354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before="120" w:after="0"/>
        <w:ind w:left="3540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iCs/>
          <w:sz w:val="28"/>
          <w:szCs w:val="28"/>
        </w:rPr>
        <w:t>предоставления субсидий на</w:t>
      </w:r>
    </w:p>
    <w:p>
      <w:pPr>
        <w:pStyle w:val="Normal"/>
        <w:shd w:fill="FFFFFF" w:val="clear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связанных с</w:t>
      </w:r>
    </w:p>
    <w:p>
      <w:pPr>
        <w:pStyle w:val="Normal"/>
        <w:shd w:fill="FFFFFF" w:val="clear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м предпринимательской</w:t>
      </w:r>
    </w:p>
    <w:p>
      <w:pPr>
        <w:pStyle w:val="Normal"/>
        <w:shd w:fill="FFFFFF" w:val="clear"/>
        <w:ind w:left="3540" w:hanging="0"/>
        <w:jc w:val="center"/>
        <w:rPr>
          <w:iCs/>
          <w:sz w:val="26"/>
          <w:szCs w:val="26"/>
        </w:rPr>
      </w:pPr>
      <w:r>
        <w:rPr>
          <w:iCs/>
          <w:sz w:val="28"/>
          <w:szCs w:val="28"/>
        </w:rPr>
        <w:t>деятельностью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ТОГОВАЯ ОЦЕНОЧНАЯ ВЕДОМОСТЬ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04"/>
        <w:gridCol w:w="30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Кузьмин</dc:creator>
  <dc:description/>
  <cp:keywords/>
  <dc:language>en-US</dc:language>
  <cp:lastModifiedBy>Чиркова</cp:lastModifiedBy>
  <cp:lastPrinted>2016-09-27T12:01:00Z</cp:lastPrinted>
  <dcterms:modified xsi:type="dcterms:W3CDTF">2016-10-27T08:35:00Z</dcterms:modified>
  <cp:revision>14</cp:revision>
  <dc:subject/>
  <dc:title/>
</cp:coreProperties>
</file>