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198270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сентября 2016 года № 5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отопительного периода 2016-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06 октября 2003года № 131-ФЗ «Об общих принципах организации местного самоуправления в Российской Федерации»,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в многоквартирных домах и жилых домов», в связи с понижением температуры наружного воздуха, Администрация Холм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 xml:space="preserve">: 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 Ресурсоснабжающим организациям: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1. Начать отопительный период 2016-2017 года с 08 часов 00 мин. 26 сентября 2016 года, при наличии паспортов готовности зданий к работе в осенне-зимний период, в том числе к приему тепла.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Произвести в первую очередь запуск систем отопления объектов здравоохранения, образования и находящийся в одной схеме теплоснабжения с указанными объектами жилищный фонд.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2. Рекомендовать собственникам зданий: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1. Согласовать графики подачи теплоносителя в здания;</w:t>
      </w:r>
    </w:p>
    <w:p>
      <w:pPr>
        <w:pStyle w:val="Normal"/>
        <w:tabs>
          <w:tab w:val="clear" w:pos="708"/>
          <w:tab w:val="left" w:pos="-5528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2. Обеспечить прием тепла и в течение двух недель устранить выявленные при запуске системы отопления неисправности.</w:t>
      </w:r>
    </w:p>
    <w:p>
      <w:pPr>
        <w:pStyle w:val="Normal"/>
        <w:overflowPunct w:val="true"/>
        <w:autoSpaceDE w:val="true"/>
        <w:spacing w:lineRule="atLeast" w:line="360" w:before="120" w:after="0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Прокофьеву Т.А.</w:t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Название Знак"/>
    <w:qFormat/>
    <w:rPr>
      <w:sz w:val="3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21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2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4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44:00Z</dcterms:created>
  <dc:creator>Кузьмин</dc:creator>
  <dc:description/>
  <dc:language>en-US</dc:language>
  <cp:lastModifiedBy>Романова Елена Владимировна</cp:lastModifiedBy>
  <cp:lastPrinted>2016-09-22T17:49:00Z</cp:lastPrinted>
  <dcterms:modified xsi:type="dcterms:W3CDTF">2016-09-22T14:50:00Z</dcterms:modified>
  <cp:revision>4</cp:revision>
  <dc:subject/>
  <dc:title/>
</cp:coreProperties>
</file>