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82794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16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ключении жилого помещения из специализированного жилищ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92 Жилищного кодекса Российской Федерации от 29.12.2004 № 188-ФЗ, решения общественной комиссии по жилищным вопросам (протокол от 03.02.2016)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исключить жилое помещение муниципального жилищного фонда - квартиру № 9 расположенную в жилом доме № 3 по ул. Комсомольской в г. Холме Новгородской области, общей площадью 28,9 кв.м. жилой - 12,5 кв.м. из специализированного жилищного фонда, предназначенного для использования в качестве служебного жилого помеще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Arial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8:00Z</dcterms:created>
  <dc:creator>Кузьмин</dc:creator>
  <dc:description/>
  <dc:language>en-US</dc:language>
  <cp:lastModifiedBy>Романова Елена Владимировна</cp:lastModifiedBy>
  <cp:lastPrinted>2016-02-05T14:11:00Z</cp:lastPrinted>
  <dcterms:modified xsi:type="dcterms:W3CDTF">2016-02-05T11:12:00Z</dcterms:modified>
  <cp:revision>4</cp:revision>
  <dc:subject/>
  <dc:title/>
</cp:coreProperties>
</file>